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(Оформляется на официальном бланке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4"/>
          <w:szCs w:val="24"/>
        </w:rPr>
        <w:t>органа местного самоуправления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(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фамилия, имя, отчест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)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 для включения в кадровый резерв для замещения вакантных должностей муниципальной службы в Новокузнецком городском Совете народных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,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фамилия, имя, отчество, должность руководителя органа местного самоуправления, дающего рекомендацию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комендую для включения в кадровый резерв для замещения вакантных должностей муниципальной службы в Новокузнецком городском Совете народных депутатов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фамилия, имя, отчество кандидата, число, месяц, год и место рождения, замещаемая должность на момент дачи рекоменд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Характеристика кандидат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первое и последующее виды высшего образования (год окончания, наименование образовательного учреждения высшего профессионального образования, специальность по диплому);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дополнительное профессиональное образование (дата окончания, наименование образовательного учреждения, программа, тема или направление обучения)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уровень профессиональной квалификации (ученая степень, ученое звание, даты их присвоения);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знание иностранных языков, информационных технологий; </w:t>
        <w:tab/>
        <w:t xml:space="preserve">- организаторские способности, опыт и масштаб управленческой деятельности; общепризнанные успехи и достижения;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гражданская позиция, личностные и деловые качества;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государственные и областные награды;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этическое поведен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 руководителя орга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 самоуправления                    _____________(___________________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                     расшифровка подпис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                                                                        «___»_____________20____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актные телефоны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рекомендующе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5:00Z</dcterms:created>
  <dc:creator>65454</dc:creator>
  <dc:description/>
  <cp:keywords/>
  <dc:language>en-US</dc:language>
  <cp:lastModifiedBy>Windows User</cp:lastModifiedBy>
  <dcterms:modified xsi:type="dcterms:W3CDTF">2020-06-10T12:39:00Z</dcterms:modified>
  <cp:revision>5</cp:revision>
  <dc:subject/>
  <dc:title>                                                       Приложение № 3</dc:title>
</cp:coreProperties>
</file>