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14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pacing w:val="54"/>
          <w:sz w:val="24"/>
          <w:szCs w:val="24"/>
        </w:rPr>
      </w:pPr>
      <w:r>
        <w:rPr>
          <w:b/>
          <w:spacing w:val="34"/>
          <w:sz w:val="24"/>
          <w:szCs w:val="24"/>
        </w:rPr>
        <w:t>РАСПОРЯЖЕНИЕ ПРЕДСЕДАТЕЛЯ</w:t>
      </w:r>
    </w:p>
    <w:p>
      <w:pPr>
        <w:pStyle w:val="Normal"/>
        <w:pBdr>
          <w:top w:val="double" w:sz="6" w:space="1" w:color="000000"/>
        </w:pBdr>
        <w:rPr>
          <w:b/>
          <w:b/>
          <w:spacing w:val="54"/>
          <w:sz w:val="12"/>
          <w:szCs w:val="24"/>
        </w:rPr>
      </w:pPr>
      <w:r>
        <w:rPr>
          <w:b/>
          <w:spacing w:val="54"/>
          <w:sz w:val="12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5 мая 2024 года № 91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жиме рабочего времени для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етний период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5.2 раздела 5 «Рабочее время и время отдыха» Правил внутреннего трудового распорядка Новокузнецкого городского Совета народных депутатов, утвержденного распоряжением председателя Новокузнецкого городского Совета народных депутатов от 26.04.2017 №79 «Об утверждении Правил внутреннего трудового распорядка Новокузнецкого городского Совета народных депутатов», руководствуясь статьей 31 Устава Новокузнец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период с 1 июня 2024 года по 31 августа 2024 года режим рабочего времени для работников Новокузнецкого городского Совета народных депу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ремя работы с 8:20 до 17:30 с перерывом для отдыха и питания с 12:00 до 12:40 – понедельник, вторник, среда, четвер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ремя работы с 8:20 до 15:00 с перерывом для отдыха и питания с 12:00 до 12:40 – пятн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сультанту - советнику Новокузнецкого городского Совета народных депутатов Троцкой Оксане Михайловне в срок до 01.06.2024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знакомить работников Новокузнецкого городского Совета народных депутатов с настоящим распоряжением под росп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ть настоящее распоряжение в городской газете «Новокузнецк» и разместить на официальном сайте Новокузнецкого городского Совета народных депутат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 xml:space="preserve">                А.К. Шелковникова</w:t>
      </w:r>
    </w:p>
    <w:sectPr>
      <w:type w:val="nextPage"/>
      <w:pgSz w:w="11906" w:h="16838"/>
      <w:pgMar w:left="426" w:right="850" w:gutter="113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789" w:leader="none"/>
      </w:tabs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2:00Z</dcterms:created>
  <dc:creator>Васильева Т.А.</dc:creator>
  <dc:description/>
  <cp:keywords/>
  <dc:language>en-US</dc:language>
  <cp:lastModifiedBy>Windows User</cp:lastModifiedBy>
  <cp:lastPrinted>2024-05-16T09:48:00Z</cp:lastPrinted>
  <dcterms:modified xsi:type="dcterms:W3CDTF">2024-05-21T03:22:00Z</dcterms:modified>
  <cp:revision>8</cp:revision>
  <dc:subject/>
  <dc:title/>
</cp:coreProperties>
</file>