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3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381"/>
        <w:gridCol w:w="1058"/>
        <w:gridCol w:w="1057"/>
        <w:gridCol w:w="1057"/>
        <w:gridCol w:w="1000"/>
        <w:gridCol w:w="1493"/>
        <w:gridCol w:w="1662"/>
        <w:gridCol w:w="1451"/>
      </w:tblGrid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52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72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54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70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54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46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49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15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51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14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46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97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43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72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14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57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28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5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3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54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39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5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33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39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43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69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55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0068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63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9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96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80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97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83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99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88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01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93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0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00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82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04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82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04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87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0218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90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25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14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1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21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39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25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53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29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72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3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9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41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308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6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367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71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0403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24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55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3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571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45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08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23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16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20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1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64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7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64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1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28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22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Часть 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57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9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26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38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32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15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95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81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68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5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50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37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49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2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39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07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48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90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24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82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0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73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03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6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05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3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02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00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72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69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34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03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1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22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06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34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9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4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05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41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09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54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25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66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38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70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4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77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52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78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51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79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53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79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53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83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5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90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68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91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68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99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79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13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7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22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0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25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06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40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46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5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62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0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63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03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85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1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01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21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05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23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29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20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33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46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56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55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66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57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65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63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71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68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77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61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84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57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93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41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19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18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47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92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4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51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37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09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49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09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49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09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4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95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5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57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9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357" w:top="426" w:footer="0" w:bottom="567"/>
          <w:pgNumType w:start="929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494"/>
        <w:gridCol w:w="6663"/>
      </w:tblGrid>
      <w:tr>
        <w:trPr>
          <w:trHeight w:val="1018" w:hRule="exac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Текстовое описание местоположения границ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bookmarkStart w:id="0" w:name="Текстовоеописаниеместоположенияграницобъ"/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населенных пунктов, территориальных зон, особо охраняемых природных территорий, зон с особыми условиями использования территорий</w:t>
            </w:r>
            <w:bookmarkEnd w:id="0"/>
          </w:p>
        </w:tc>
      </w:tr>
      <w:tr>
        <w:trPr>
          <w:trHeight w:val="57" w:hRule="exact"/>
        </w:trPr>
        <w:tc>
          <w:tcPr>
            <w:tcW w:w="10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573" w:hRule="exac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Прохождение границы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прохождения границы</w:t>
            </w:r>
          </w:p>
        </w:tc>
      </w:tr>
      <w:tr>
        <w:trPr>
          <w:trHeight w:val="33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т точ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до точки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4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2865" w:hRule="exact"/>
        </w:trPr>
        <w:tc>
          <w:tcPr>
            <w:tcW w:w="101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1705" w:hRule="exact"/>
        </w:trPr>
        <w:tc>
          <w:tcPr>
            <w:tcW w:w="101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1705" w:hRule="exact"/>
        </w:trPr>
        <w:tc>
          <w:tcPr>
            <w:tcW w:w="10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357" w:top="426" w:footer="0" w:bottom="567"/>
          <w:pgNumType w:start="933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здел 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12510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864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 О ГРАНИЦАХ ТЕРРИТОРИАЛЬНЫХ ЗОН</w:t>
      </w:r>
    </w:p>
    <w:tbl>
      <w:tblPr>
        <w:tblW w:w="10161" w:type="dxa"/>
        <w:jc w:val="left"/>
        <w:tblInd w:w="-78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846"/>
        <w:gridCol w:w="5188"/>
        <w:gridCol w:w="4127"/>
      </w:tblGrid>
      <w:tr>
        <w:trPr>
          <w:trHeight w:val="559" w:hRule="exac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bookmarkStart w:id="1" w:name="Сведенияобобъекте"/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ОПИСАНИЕ МЕСТОПОЛОЖЕНИЯ ГРАНИЦ</w:t>
            </w:r>
            <w:bookmarkEnd w:id="1"/>
          </w:p>
        </w:tc>
      </w:tr>
      <w:tr>
        <w:trPr>
          <w:trHeight w:val="759" w:hRule="exact"/>
        </w:trPr>
        <w:tc>
          <w:tcPr>
            <w:tcW w:w="1016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"Р-3". </w:t>
            </w:r>
            <w:r>
              <w:rPr>
                <w:b/>
                <w:sz w:val="28"/>
                <w:szCs w:val="28"/>
              </w:rPr>
              <w:t xml:space="preserve">Зона массового отдых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101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16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22"/>
                <w:lang w:eastAsia="ru-RU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444" w:hRule="exac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Раздел 1</w:t>
            </w:r>
          </w:p>
        </w:tc>
      </w:tr>
      <w:tr>
        <w:trPr>
          <w:trHeight w:val="459" w:hRule="exac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Сведения об объекте</w:t>
            </w:r>
          </w:p>
        </w:tc>
      </w:tr>
      <w:tr>
        <w:trPr>
          <w:trHeight w:val="44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Характеристики объекта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характеристик</w:t>
            </w:r>
          </w:p>
        </w:tc>
      </w:tr>
      <w:tr>
        <w:trPr>
          <w:trHeight w:val="34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6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Местоположение объекта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емеровская область - Кузбасс, город Новокузнецк</w:t>
            </w:r>
          </w:p>
        </w:tc>
      </w:tr>
      <w:tr>
        <w:trPr>
          <w:trHeight w:val="67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Площадь объекта +/- величина</w:t>
            </w:r>
          </w:p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погрешности определения площади (Р +/- Дельта Р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66" w:hRule="exac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2865" w:hRule="exact"/>
        </w:trPr>
        <w:tc>
          <w:tcPr>
            <w:tcW w:w="1016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668" w:hRule="exact"/>
        </w:trPr>
        <w:tc>
          <w:tcPr>
            <w:tcW w:w="1016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70" w:hRule="exact"/>
        </w:trPr>
        <w:tc>
          <w:tcPr>
            <w:tcW w:w="10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357" w:top="426" w:footer="0" w:bottom="567"/>
          <w:pgNumType w:start="934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346"/>
        <w:gridCol w:w="1362"/>
        <w:gridCol w:w="1862"/>
        <w:gridCol w:w="1748"/>
        <w:gridCol w:w="1806"/>
      </w:tblGrid>
      <w:tr>
        <w:trPr>
          <w:trHeight w:val="573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bookmarkStart w:id="2" w:name="Сведенияоместоположенииграницобъекта"/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Раздел 2</w:t>
            </w:r>
            <w:bookmarkEnd w:id="2"/>
          </w:p>
        </w:tc>
      </w:tr>
      <w:tr>
        <w:trPr>
          <w:trHeight w:val="559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114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. Система координат   -</w:t>
            </w:r>
          </w:p>
        </w:tc>
      </w:tr>
      <w:tr>
        <w:trPr>
          <w:trHeight w:val="330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802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29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803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2736" w:hRule="exact"/>
        </w:trPr>
        <w:tc>
          <w:tcPr>
            <w:tcW w:w="101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2751" w:hRule="exact"/>
        </w:trPr>
        <w:tc>
          <w:tcPr>
            <w:tcW w:w="10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58"/>
        <w:gridCol w:w="1057"/>
        <w:gridCol w:w="1057"/>
        <w:gridCol w:w="1000"/>
        <w:gridCol w:w="1493"/>
        <w:gridCol w:w="1662"/>
        <w:gridCol w:w="1451"/>
      </w:tblGrid>
      <w:tr>
        <w:trPr>
          <w:trHeight w:val="559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Раздел 3</w:t>
            </w:r>
          </w:p>
        </w:tc>
      </w:tr>
      <w:tr>
        <w:trPr>
          <w:trHeight w:val="516" w:hRule="exact"/>
        </w:trPr>
        <w:tc>
          <w:tcPr>
            <w:tcW w:w="10159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bookmarkStart w:id="3" w:name="Сведенияоместоположенииизмененныхуточнен"/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Сведения о местоположении измененных (уточненных) границ объекта</w:t>
            </w:r>
            <w:bookmarkEnd w:id="3"/>
          </w:p>
        </w:tc>
      </w:tr>
      <w:tr>
        <w:trPr>
          <w:trHeight w:val="57" w:hRule="exact"/>
        </w:trPr>
        <w:tc>
          <w:tcPr>
            <w:tcW w:w="10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. Система координат   МСК-42 (зона 2)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бозначение характерных точек границ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уществующие координаты, 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Измененные (уточненные) координаты, м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Метод определения координат характерной точки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3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788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уществующие координаты, 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Измененные (уточненные) координаты, м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Метод определения координат характерной точки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9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8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08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65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66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60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35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76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77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97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49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7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20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64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99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6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27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97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17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89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07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8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66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44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58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33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38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20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0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99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393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358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21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358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1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6413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95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88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49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381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3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361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3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363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25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36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16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375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380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3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382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96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388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588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386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6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384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2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391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03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386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87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394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83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399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80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07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72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63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37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83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42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07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13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29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06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59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9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89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9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98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89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31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48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12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5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98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5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91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6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86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65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73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64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63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61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57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6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6541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7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1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9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98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99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88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01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77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05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65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1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56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15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51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2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54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2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68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524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86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20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0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16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25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11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51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03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45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7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60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1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46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20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42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2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38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53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16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4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85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5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6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1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55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9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50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80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47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8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46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8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42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39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3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39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6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40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6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42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61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42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56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42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52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42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48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49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4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50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43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55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9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57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4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57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0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52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27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49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27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48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28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41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3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33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7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27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9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22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13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04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6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88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43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83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43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81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77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76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28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71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28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65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1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5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41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47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41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44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9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41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2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39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0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35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29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30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0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25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1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14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03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1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398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39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56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398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3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399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9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00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0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1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68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19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76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18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79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1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80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12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77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69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5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42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97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15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95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10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9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07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9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08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85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09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8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14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80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24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83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3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8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42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82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47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56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8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63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8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67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8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73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84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69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00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56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11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5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21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5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22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59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22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63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19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6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06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4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02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83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03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8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06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89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47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88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62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87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04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84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26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83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47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16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67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3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75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52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84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61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94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7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10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95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23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0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31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16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5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2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66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26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90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11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72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57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77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8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31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7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72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72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15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7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007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78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9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8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36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46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48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4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56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45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66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43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73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8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76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7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76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83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2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8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2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86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20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85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16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83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13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73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14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69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11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66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08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65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0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67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98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74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9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75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85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73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8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69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77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65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74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60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72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5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73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52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81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50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8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49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9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45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95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32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9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19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02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15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11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11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16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06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19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05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26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08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2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14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25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28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30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44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36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46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07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9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1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91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19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8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19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76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14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70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06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66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93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63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77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62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71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5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68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58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70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5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74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47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74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4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71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8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6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61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5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55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5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48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9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50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44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51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47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50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50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44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49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3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40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14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1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04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2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97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29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96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5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96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9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04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46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23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54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54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70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72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78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92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8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07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9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60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96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70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92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86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8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05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77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13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73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16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71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18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68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18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6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13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6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02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61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88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66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62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7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55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8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54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91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56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9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60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96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357" w:top="426" w:footer="0" w:bottom="567"/>
          <w:pgNumType w:start="937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494"/>
        <w:gridCol w:w="6663"/>
      </w:tblGrid>
      <w:tr>
        <w:trPr>
          <w:trHeight w:val="1018" w:hRule="exac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Текстовое описание местоположения границ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населенных пунктов, территориальных зон, особо охраняемых природных территорий, зон с особыми условиями использования территорий</w:t>
            </w:r>
          </w:p>
        </w:tc>
      </w:tr>
      <w:tr>
        <w:trPr>
          <w:trHeight w:val="57" w:hRule="exact"/>
        </w:trPr>
        <w:tc>
          <w:tcPr>
            <w:tcW w:w="10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573" w:hRule="exac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Прохождение границы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прохождения границы</w:t>
            </w:r>
          </w:p>
        </w:tc>
      </w:tr>
      <w:tr>
        <w:trPr>
          <w:trHeight w:val="33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т точ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до точки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4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2865" w:hRule="exact"/>
        </w:trPr>
        <w:tc>
          <w:tcPr>
            <w:tcW w:w="101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1705" w:hRule="exact"/>
        </w:trPr>
        <w:tc>
          <w:tcPr>
            <w:tcW w:w="101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1705" w:hRule="exact"/>
        </w:trPr>
        <w:tc>
          <w:tcPr>
            <w:tcW w:w="10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357" w:top="426" w:footer="0" w:bottom="567"/>
      <w:pgNumType w:start="94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10:22:00Z</dcterms:modified>
  <cp:revision>58</cp:revision>
  <dc:subject/>
  <dc:title>НОВОКУЗНЕЦКИЙ ГОРОДСКОЙ СОВЕТ НАРОДНЫХ ДЕПУТАТОВ</dc:title>
</cp:coreProperties>
</file>