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9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8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2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8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1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4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2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2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4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4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4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5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1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3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9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9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0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5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3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2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0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9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9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7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9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8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6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5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3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5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0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2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3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5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6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8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0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8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1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0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3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8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1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5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0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5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3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9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7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1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7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9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0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2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3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5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1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9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1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2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1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0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1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9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1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1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1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1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4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6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6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1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3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8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6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4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2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1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9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9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9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3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6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1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1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1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2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4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4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5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6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8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2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3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3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33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3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2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1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99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99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97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98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98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2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6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7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0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1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2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3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1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8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6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6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4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2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0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8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9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9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3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3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3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3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4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5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7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8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9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1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8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8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8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5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3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1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7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6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8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9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1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1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3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7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4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8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5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0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2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4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26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2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1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8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3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5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2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14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0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3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7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8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04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0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9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9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9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9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8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7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5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8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9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2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2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4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5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5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5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62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5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5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7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7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9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4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0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8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4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8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6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6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49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4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7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5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1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7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7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5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7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6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6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5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4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4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1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0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8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1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2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3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4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6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18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5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9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8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4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5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9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91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36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23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6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5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4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04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02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7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9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98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8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7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6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6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7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8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189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03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02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06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069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37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3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7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9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9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6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15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58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56:00Z</dcterms:modified>
  <cp:revision>39</cp:revision>
  <dc:subject/>
  <dc:title>НОВОКУЗНЕЦКИЙ ГОРОДСКОЙ СОВЕТ НАРОДНЫХ ДЕПУТАТОВ</dc:title>
</cp:coreProperties>
</file>