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9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1"/>
        <w:gridCol w:w="1035"/>
        <w:gridCol w:w="1080"/>
        <w:gridCol w:w="1057"/>
        <w:gridCol w:w="1000"/>
        <w:gridCol w:w="1493"/>
        <w:gridCol w:w="1662"/>
        <w:gridCol w:w="1451"/>
      </w:tblGrid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99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425,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300,7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432,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304,9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99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438,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309,1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99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440,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309,8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99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441,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2213310,3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99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442,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311,0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99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447,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311,5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99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462,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322,1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99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462,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314,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431,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273,9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0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430,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271,8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0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419,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257,5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00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415,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254,3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00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412,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247,6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00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401,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225,6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00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389,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211,3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00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383,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207,9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00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368,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199,8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00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338,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183,1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0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285,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139,6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0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253,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109,8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0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257,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105,4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01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258,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106,5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0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302,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144,7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0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321,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159,9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0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339,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174,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0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450368,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190,9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01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394,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205,7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01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407,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221,0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0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410,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228,0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02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416,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243,3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02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421,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251,4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02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424,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254,5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02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426,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256,2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02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429,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258,5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02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463,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303,0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02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464,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280,5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02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483,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283,1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02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517,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287,3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03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450520,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287,2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03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525,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284,4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03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532,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278,7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03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570,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287,7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03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568,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294,5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03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533,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286,7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03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527,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291,8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03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484,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289,0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03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471,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288,2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0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469,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311,7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0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47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327,1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04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641,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446,8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0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678,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474,0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04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450690,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464,2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04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696,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447,1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04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702,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421,2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04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703,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419,1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04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709,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403,3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04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706,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401,3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04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692,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389,4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0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680,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384,1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05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678,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383,3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05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654,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376,6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05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644,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377,9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05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626,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372,2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05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621,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370,6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05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450622,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365,6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05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631,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367,9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05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645,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370,5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05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659,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370,6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06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687,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378,9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06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718,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400,7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06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706,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430,6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06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698,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461,4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06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696,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468,3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06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684,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478,2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06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880,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622,0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06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882,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619,5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06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897,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602,2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06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450912,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599,5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07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984,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580,7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07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989,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580,2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07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061,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610,2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07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059,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615,6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07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043,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607,7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07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984,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588,2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07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948,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598,2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07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916,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607,8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07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900,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610,0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07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885,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626,2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08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926,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656,2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08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113,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771,0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08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451315,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840,7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08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410,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874,0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08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421,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876,7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08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434,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883,8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08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459,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892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08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494,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894,4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08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526,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891,4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08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555,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883,6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09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583,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872,2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09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601,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857,7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0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635,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830,0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09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643,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816,5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09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658,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821,2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09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451657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822,8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09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615,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867,8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09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586,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888,6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09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548,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905,1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09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552,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910,8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1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560,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912,6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1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847,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934,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1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932,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948,4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10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991,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967,7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10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006,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972,7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10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436,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4113,5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10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468,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4126,2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10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899,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4280,1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10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453207,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4387,0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10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3341,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4439,9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1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3760,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4633,6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1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3762,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4629,4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1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3787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4638,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11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3794,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4641,2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1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3799,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4643,2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1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3876,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4678,4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1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3908,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4697,4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1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3941,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4713,2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11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3992,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4737,8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11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4040,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4764,5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1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4109,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4800,2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12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4159,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4826,5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12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4256,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4878,0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12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4282,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4893,6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12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4287,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4892,5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12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4323,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4914,3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12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4329,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4920,4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12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4337,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4926,5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12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4421,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4982,4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12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4464,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012,7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13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4555,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080,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13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4563,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085,7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13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4654,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148,7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13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4659,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152,2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13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4832,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272,4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13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4941,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348,2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13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5001,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396,3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13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5117,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477,5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13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5182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522,7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1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5324,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621,8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1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5466,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723,6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14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5520,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761,8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1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5524,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765,3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1014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5549,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782,6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14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5551,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784,1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14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5573,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802,3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14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5638,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846,9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14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5795,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2215957,0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14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5910,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039,5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14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5986,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092,9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1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6123,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190,3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15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6173,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223,0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15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6179,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227,3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15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6257,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285,4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15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6336,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333,3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15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6413,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382,3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1015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6460,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411,7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15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6478,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422,2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15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6473,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431,3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15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6463,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444,4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16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6448,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2216480,2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16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6443,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500,7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16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6434,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516,9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16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6413,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564,9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16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6410,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589,6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16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6404,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608,8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16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6399,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615,3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16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6389,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623,2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16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6385,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633,2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1016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6380,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643,8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17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6370,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639,1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17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6368,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641,7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17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6379,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646,5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17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6373,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2216658,7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17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6365,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654,2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17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6343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698,5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17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6318,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749,4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17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6305,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775,8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17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6303,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780,3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17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6245,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912,3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18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6255,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919,7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18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6243,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947,4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1018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6233,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974,5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18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6225,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004,4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18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6219,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046,5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18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6206,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156,8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18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6194,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2217168,9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18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6199,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198,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18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6205,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214,4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18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6216,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238,2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19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6231,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257,7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19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6263,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299,3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1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6278,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319,6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19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6321,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353,5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19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6396,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390,9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19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6746,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548,6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19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6867,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604,6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19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6883,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607,2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19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6901,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615,6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19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6913,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2217625,5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2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7093,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708,3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2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7178,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746,5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2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7254,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780,8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20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7312,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808,3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20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7319,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806,9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20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7324,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794,8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20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7355,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809,0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20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7408,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835,2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20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7447,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861,9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20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7490,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898,6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2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7513,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922,5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2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7510,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926,5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2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7510,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2217942,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21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7558,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991,5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2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7601,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8038,2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2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7619,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8059,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2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7623,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8063,7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2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7645,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8086,5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21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7649,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8094,8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21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7654,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8089,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2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7662,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8097,7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22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7657,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8103,3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22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7716,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8165,3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22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7774,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8225,3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22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7888,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8345,7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22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7890,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2218342,4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22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7927,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8381,5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22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7927,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8383,3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22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7927,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8392,5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22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7936,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8401,8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23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7929,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8424,2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23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7911,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8422,3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23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7908,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8431,8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23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7855,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8375,5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23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7851,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8378,9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23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7845,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8384,5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23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7845,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8387,2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23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7799,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8623,7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2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23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7820,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2218646,3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2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7851,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8672,6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2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7865,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8684,3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2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24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7882,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8698,4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2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7889,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8688,0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24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7901,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8670,6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24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7903,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8694,8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24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7934,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8728,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24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7950,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8745,2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24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7991,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8788,2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24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7998,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8794,6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24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8042,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8834,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2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8149,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8925,0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25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8255,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2219013,9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25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8416,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9149,9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25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8495,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9215,2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25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8534,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9250,0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25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8673,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9396,4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25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8815,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9611,3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25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8830,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9637,2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25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8824,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9641,2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25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8834,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9655,5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26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8839,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9652,2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26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8897,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9735,0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26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9011,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9909,9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26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9022,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9952,7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26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9065,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0010,0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26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9145,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0119,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26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9190,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0181,9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26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9232,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0244,6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88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9216,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0253,9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26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317,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643,1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26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529,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495,3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27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512,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470,4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27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503,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414,2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27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490,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329,6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27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493,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324,9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27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495,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311,0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27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493,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287,9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27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489,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274,0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27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485,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266,6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27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470,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187,1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27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467,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167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28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450438,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4982,6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28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437,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4955,2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28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433,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4935,2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28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393,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4768,0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28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334,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4517,4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28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312,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4435,6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28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304,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4409,9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28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299,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4398,9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28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300,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4372,0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28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306,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4354,0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29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307,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4347,0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29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305,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4342,6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2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292,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4331,4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29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450277,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4318,8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29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275,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4316,6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29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262,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4305,9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29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246,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4291,6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29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233,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4279,2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29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208,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4260,3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29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206,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4258,0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3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186,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4241,4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3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163,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4221,3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3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140,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4201,9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30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097,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4163,1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30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079,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4142,2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30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078,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4143,4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30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024,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4096,6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30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016,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4088,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30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005,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4077,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30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995,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4063,8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3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984,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4049,6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3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979,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4043,9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3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012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4005,5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31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013,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4003,4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3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943,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944,9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3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941,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943,0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3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940,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942,9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3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924,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927,9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31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911,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883,3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31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906,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852,3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3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904,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842,4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32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902,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832,2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32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899,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817,5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32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895,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786,1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32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890,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756,3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32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887,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741,2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32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885,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726,7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32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883,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711,5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32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880,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697,1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32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881,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697,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33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878,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681,9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33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876,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668,2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33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874,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653,1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33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874,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653,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33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872,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636,7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33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872,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634,2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33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869,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621,0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33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869,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620,8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33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866,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605,0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3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864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589,5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3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861,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573,7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34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858,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558,2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3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857,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540,1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34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857,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536,0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34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858,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533,0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34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860,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528,8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34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868,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514,5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34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887,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487,4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34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888,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485,2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34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899,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469,9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3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924,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435,7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35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926,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432,3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35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925,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431,5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35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931,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423,0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35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936,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416,8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35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939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419,1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35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949,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405,6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35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959,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397,5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35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960,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395,8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35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973,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388,4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36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978,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386,6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36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979,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389,5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36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982,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388,2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36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980,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385,5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36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990,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382,0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36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993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363,4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36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992,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359,9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36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993,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350,4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36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995,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350,5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36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995,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340,9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37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994,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340,9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37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995,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318,6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37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981,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321,9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37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961,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326,9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37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950,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329,0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37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939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333,9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37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934,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335,3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37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932,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329,5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37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934,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328,8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37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957,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322,0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38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959,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320,7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38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959,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273,8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38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966,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275,4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38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965,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287,1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38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966,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317,1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38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997,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309,4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38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999,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291,8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38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998,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291,6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38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999,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283,8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38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001,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272,0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39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000,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271,9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39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002,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256,2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3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003,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252,7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39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001,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252,1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39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993,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250,8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39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991,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249,5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39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975,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244,6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39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930,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234,5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39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932,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230,3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39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933,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231,2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4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936,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232,2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4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947,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235,1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4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951,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235,9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40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973,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239,6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40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995,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244,7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40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004,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240,7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40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006,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218,1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40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007,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209,7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40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990,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205,8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40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991,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197,9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4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01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201,3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4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014,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182,6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4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019,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164,3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41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020,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162,7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4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027,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138,3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4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024,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137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4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027,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119,7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4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028,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120,5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41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028,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084,3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41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011,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079,9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4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010,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085,2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42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005,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083,2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42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984,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074,9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42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985,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072,0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42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977,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065,1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42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970,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061,8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42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957,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055,9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42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947,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052,7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42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925,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046,3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42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917,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062,5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43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885,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114,5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43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855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137,9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43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806,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170,0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43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800,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176,4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43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799,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183,9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43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802,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188,3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43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803,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190,1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43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807,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195,4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43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830,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220,3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4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834,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224,2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4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839,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231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44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845,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222,8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4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856,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204,7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44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869,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184,8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44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874,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188,1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44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868,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197,2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44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850,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231,7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44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836,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253,8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44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822,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270,0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44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810,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283,8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4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802,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294,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45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795,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303,1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45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794,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304,9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45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790,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312,2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45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789,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313,2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45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770,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336,7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45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759,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350,6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45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759,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351,7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45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757,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356,2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45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752,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367,3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46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750,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371,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46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745,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391,0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46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726,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453,9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46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724,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463,2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46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723,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470,6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46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720,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485,8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46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720,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487,7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46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719,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493,4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46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717,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501,8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46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714,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553,6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47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712,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574,4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47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712,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592,7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47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713,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606,7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47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717,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633,3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47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718,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640,7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47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729,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676,7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47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734,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705,0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47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740,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724,3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47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741,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730,0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47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742,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732,2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48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746,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747,7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48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750,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762,8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48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753,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772,7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48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756,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786,5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48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759,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798,3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48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763,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833,3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48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766,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853,8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48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770,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891,0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48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772,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920,9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48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772,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925,0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49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772,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927,4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49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773,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939,7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4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774,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941,9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49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773,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951,0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49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776,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985,8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49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777,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4003,4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49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778,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4025,3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49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778,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4030,7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49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780,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4046,7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49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784,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4060,1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5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786,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4076,8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5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789,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4093,0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5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789,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4124,7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50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787,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4153,3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50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781,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4242,4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50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826,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4240,9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50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838,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424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50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856,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4238,8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50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851,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4201,3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50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846,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4154,4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5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853,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4154,1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5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856,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4192,4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5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857,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4200,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51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862,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4236,2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5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859,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4244,9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5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853,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4244,9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5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826,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4247,2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5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795,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4249,6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51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782,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4251,0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51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773,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4249,8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5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777,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4200,0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52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780,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4166,9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52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783,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4145,5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52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784,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4135,3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52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783,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4095,3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52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779,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4070,0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52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774,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4042,4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52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773,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4023,0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52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772,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4014,0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52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770,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991,1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53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767,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966,4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53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765,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966,4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53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723,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977,4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53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724,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975,0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53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71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949,3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53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702,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935,4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53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695,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921,3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53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688,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907,9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53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684,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901,3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5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682,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896,8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5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680,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894,0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54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673,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882,9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5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658,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857,1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54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653,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847,6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54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649,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840,0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54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639,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840,3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54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599,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844,0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54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598,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868,1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54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594,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893,1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54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590,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934,6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5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594,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940,2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55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599,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950,0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55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608,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968,5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55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616,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981,2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55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622,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994,3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55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630,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4007,7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55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645,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4033,5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55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654,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4050,3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55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689,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4109,7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55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703,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4131,8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56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722,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4168,4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56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732,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4187,9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56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744,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4210,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56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744,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4211,3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56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739,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4214,2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56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725,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4188,0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56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714,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4166,9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56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706,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4153,6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56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699,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4140,9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56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691,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4128,6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57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684,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4115,6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57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670,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4089,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57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654,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4063,7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57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647,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4050,4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57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640,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4036,9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57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634,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4027,9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57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622,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4008,8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57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602,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973,9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57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591,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952,1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57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589,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968,2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58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583,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974,2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58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578,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4026,7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58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573,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4056,4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58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573,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4070,5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58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571,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4088,6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58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574,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4100,5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58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574,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4117,1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58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584,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4134,6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58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592,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4147,6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58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595,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4154,1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59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600,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4160,8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59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607,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4174,9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5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614,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4187,7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59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622,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4200,5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59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629,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4213,5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59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635,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4226,1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59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638,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4232,6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59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642,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4239,5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59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642,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4239,8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59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657,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4272,0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6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667,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4293,6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6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674,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4307,5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6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686,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4332,2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60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699,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4356,1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60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713,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4381,1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60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705,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4384,6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60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702,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4380,5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60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692,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4360,3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60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682,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4339,7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851" w:gutter="0" w:header="357" w:top="426" w:footer="0" w:bottom="567"/>
      <w:pgNumType w:start="449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76" w:before="200" w:after="0"/>
      <w:outlineLvl w:val="1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WWAbsatzStandardschriftart11111">
    <w:name w:val="WW-Absatz-Standardschriftart11111"/>
    <w:qFormat/>
    <w:rPr/>
  </w:style>
  <w:style w:type="character" w:styleId="8">
    <w:name w:val="Основной шрифт абзаца8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yle14">
    <w:name w:val="Без интервала Знак"/>
    <w:qFormat/>
    <w:rPr>
      <w:sz w:val="22"/>
      <w:szCs w:val="22"/>
      <w:lang w:bidi="ar-SA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cs="Times New Roman"/>
      <w:lang w:eastAsia="zh-CN"/>
    </w:rPr>
  </w:style>
  <w:style w:type="character" w:styleId="Style17">
    <w:name w:val="Текст Знак"/>
    <w:qFormat/>
    <w:rPr>
      <w:rFonts w:ascii="Courier New" w:hAnsi="Courier New" w:eastAsia="Times New Roman" w:cs="Courier New"/>
    </w:rPr>
  </w:style>
  <w:style w:type="character" w:styleId="Style18">
    <w:name w:val="Нижний колонтитул Знак"/>
    <w:qFormat/>
    <w:rPr>
      <w:rFonts w:ascii="Times New Roman" w:hAnsi="Times New Roman" w:cs="Times New Roman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false"/>
      <w:autoSpaceDE w:val="false"/>
    </w:pPr>
    <w:rPr>
      <w:rFonts w:eastAsia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2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  <w:lang w:val="en-US"/>
    </w:rPr>
  </w:style>
  <w:style w:type="paragraph" w:styleId="ConsPlusDocList1">
    <w:name w:val="ConsPlusDocList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Маркированный список"/>
    <w:basedOn w:val="Normal"/>
    <w:qFormat/>
    <w:pPr>
      <w:numPr>
        <w:ilvl w:val="0"/>
        <w:numId w:val="2"/>
      </w:numPr>
      <w:suppressAutoHyphens w:val="false"/>
      <w:spacing w:lineRule="auto" w:line="276" w:before="0" w:after="200"/>
      <w:ind w:lef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rFonts w:eastAsia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22">
    <w:name w:val="Текст"/>
    <w:basedOn w:val="Normal"/>
    <w:qFormat/>
    <w:pPr>
      <w:suppressAutoHyphens w:val="false"/>
    </w:pPr>
    <w:rPr>
      <w:rFonts w:ascii="Courier New" w:hAnsi="Courier New" w:eastAsia="Times New Roma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3:26:00Z</dcterms:created>
  <dc:creator>jilina</dc:creator>
  <dc:description/>
  <cp:keywords/>
  <dc:language>en-US</dc:language>
  <cp:lastModifiedBy>Бовина Вероника</cp:lastModifiedBy>
  <cp:lastPrinted>2021-08-17T15:53:00Z</cp:lastPrinted>
  <dcterms:modified xsi:type="dcterms:W3CDTF">2024-04-17T08:35:00Z</dcterms:modified>
  <cp:revision>32</cp:revision>
  <dc:subject/>
  <dc:title>НОВОКУЗНЕЦКИЙ ГОРОДСКОЙ СОВЕТ НАРОДНЫХ ДЕПУТАТОВ</dc:title>
</cp:coreProperties>
</file>