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81"/>
        <w:gridCol w:w="1058"/>
        <w:gridCol w:w="1057"/>
        <w:gridCol w:w="1057"/>
        <w:gridCol w:w="1000"/>
        <w:gridCol w:w="1493"/>
        <w:gridCol w:w="1662"/>
        <w:gridCol w:w="1451"/>
      </w:tblGrid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1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1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8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7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8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2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7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3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8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5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8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9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8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9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9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7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0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0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0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5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7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7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7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7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7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67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1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1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64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1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0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0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0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15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13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2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4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4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2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3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4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3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3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40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2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1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1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1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1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1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2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2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2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43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8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9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9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9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0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9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7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7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7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487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7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7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8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8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0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0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8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8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7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8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8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8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8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8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8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0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9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5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4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4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42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4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5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9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0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9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3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8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3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8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3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8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9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3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4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3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3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3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3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2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3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3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Часть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4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3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3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3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58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58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58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55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8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4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2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8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9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6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5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1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8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8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6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6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3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3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3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4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3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8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9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1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1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2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2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4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7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7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9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1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4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4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3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8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51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52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57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58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4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4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9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84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83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8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3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3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0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4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3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3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4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4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4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45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3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2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1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1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1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0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6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5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4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Часть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4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1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1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0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2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2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2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0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9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4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4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5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7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4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9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1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8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3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2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4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1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6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5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74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5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7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6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8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5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0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8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8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9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6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9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1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5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0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7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1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8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6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3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1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5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7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5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0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6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4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1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8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2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4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7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57" w:top="426" w:footer="0" w:bottom="567"/>
          <w:pgNumType w:start="96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494"/>
        <w:gridCol w:w="6663"/>
      </w:tblGrid>
      <w:tr>
        <w:trPr>
          <w:trHeight w:val="1018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Текстовое описание местоположения границ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0" w:name="Текстовоеописаниеместоположенияграницобъ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  <w:bookmarkEnd w:id="0"/>
          </w:p>
        </w:tc>
      </w:tr>
      <w:tr>
        <w:trPr>
          <w:trHeight w:val="57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рохождение границ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прохождения границы</w:t>
            </w:r>
          </w:p>
        </w:tc>
      </w:tr>
      <w:tr>
        <w:trPr>
          <w:trHeight w:val="33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т т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до точк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357" w:top="426" w:footer="0" w:bottom="567"/>
          <w:pgNumType w:start="98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План границ объ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251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8" w:right="851" w:gutter="0" w:header="357" w:top="426" w:footer="0" w:bottom="567"/>
      <w:pgNumType w:start="98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10:38:00Z</dcterms:modified>
  <cp:revision>58</cp:revision>
  <dc:subject/>
  <dc:title>НОВОКУЗНЕЦКИЙ ГОРОДСКОЙ СОВЕТ НАРОДНЫХ ДЕПУТАТОВ</dc:title>
</cp:coreProperties>
</file>