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08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97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97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16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88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40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83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5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78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8580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73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15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66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58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64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7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61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03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11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00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17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9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39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78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2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75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2268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51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87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41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03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39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26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3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48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25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84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07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29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76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55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42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93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97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13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84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34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76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61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66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04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51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25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8444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76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36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30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31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34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32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34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27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32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23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96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91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61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54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51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36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49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3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18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04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06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95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98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97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73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15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70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23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69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7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63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7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64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2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65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1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68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11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95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92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07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88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22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99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54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28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66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50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00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8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37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19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40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26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40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34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75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4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8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49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10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8460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50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87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76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99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22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07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7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1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11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16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97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6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192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18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189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0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3184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7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176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4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143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01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55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9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38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5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24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17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13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91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89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0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52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9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32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86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35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82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53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9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89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95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91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8183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93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56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94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4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95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41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95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29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95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22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95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15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93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1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96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12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2997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11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98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15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98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26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93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9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95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02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18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89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28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15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43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55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60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93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147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9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180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4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189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77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194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03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198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21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38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36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52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0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55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8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44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72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28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46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176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65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128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87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107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2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102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8313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92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85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93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6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91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4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88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16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83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96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76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72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73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58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6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10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3054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81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60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80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67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08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85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84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89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94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94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15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97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40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98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61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99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64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99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69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98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83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103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0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109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19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113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832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133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8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181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62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33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43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49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6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61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86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58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10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4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3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97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58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3295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65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194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28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93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6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41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4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30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31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21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30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09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23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75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22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12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12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74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06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47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93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07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66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90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59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73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8453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29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38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77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43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27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5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03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5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64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73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37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83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17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90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98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03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60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47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34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8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90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11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86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13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51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32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28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38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01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4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90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4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73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5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57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7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7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81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34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89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22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96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19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00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80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97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97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97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16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99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35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0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61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24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85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31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12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35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15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25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20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8717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25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10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55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9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66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77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72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6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80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50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0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12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2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72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37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5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2551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51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77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5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18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5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35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5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60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51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61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56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35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61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18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61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77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5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52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57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40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62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29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75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08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15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85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8653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77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6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70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8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59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94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30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1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25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21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21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28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19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3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44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40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2462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4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99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60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3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68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45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73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73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93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02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13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08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1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33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3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65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5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87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75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4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2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56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38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6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5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6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5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68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5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70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5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75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56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01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70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35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91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73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1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94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26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25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57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64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9101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80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131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08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188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53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97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69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40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63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42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47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99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01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191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74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134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2958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105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20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61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02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4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90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32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69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1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31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97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97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7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71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62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50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4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38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27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37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2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82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80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49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53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2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883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18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30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69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9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42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79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01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67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60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50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43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46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83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38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60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31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2358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34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49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5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79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7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1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92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43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05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63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16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8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23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25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40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03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82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21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9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29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07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41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11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50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17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52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8924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53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32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56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3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68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46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84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6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81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64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63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48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64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47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59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45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48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35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47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2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45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2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39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15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2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11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17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9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00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86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523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44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84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27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61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21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39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08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11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96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77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79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47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62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21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24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02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72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98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85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97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05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01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2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04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38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14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89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18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06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24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9026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35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4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44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59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76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89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94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84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02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78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05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67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07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3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15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13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12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0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05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64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94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47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81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28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8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11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81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03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91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6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96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68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87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04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87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26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99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43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11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62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18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99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22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1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13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38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11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69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07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8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97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89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78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9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72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9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51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17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24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07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84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98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39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92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1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92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8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0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4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42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57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53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30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55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28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43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21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32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14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14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06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96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04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80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04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72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0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58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0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58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10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57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26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54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42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52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67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51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75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50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95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43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92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48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4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50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11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51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0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20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11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89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14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89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1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91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3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94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54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95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62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9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7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98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78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99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8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85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87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8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8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65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70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50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55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29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28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24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20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15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31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0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2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80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61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91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76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03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83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00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87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00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15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02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5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02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7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03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87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00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09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99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2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98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42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97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6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96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7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95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8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92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04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88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2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83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4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75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66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71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81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71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84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84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113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12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183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33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38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41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52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42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52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53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5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86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43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02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37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19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37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3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46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65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18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59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21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2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50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1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43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03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4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88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4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44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5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62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93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90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6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00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60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38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46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44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43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63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36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70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39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74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43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10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421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23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456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26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484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26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486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31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486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37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491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5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51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51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538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52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546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53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567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55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58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59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617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61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63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64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663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66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677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68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691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69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32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71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59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71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64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62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64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57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6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56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65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55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67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5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68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53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7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53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8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6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809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9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829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57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85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70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896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86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930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03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96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55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037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11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100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70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160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50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356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43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471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89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52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55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61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58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62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06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746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54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854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63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876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87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934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89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942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26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999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47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031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9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07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129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6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178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61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01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9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34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41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56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96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70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22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305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79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345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31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373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64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45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4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492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70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489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75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50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8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534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0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559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11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587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2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596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32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645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64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678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88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683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9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688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95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693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9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698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04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702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08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706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12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715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2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718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27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722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32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786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22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794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33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801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4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808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55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814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6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820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79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826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91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831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0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836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15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840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2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844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40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18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96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27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96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42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11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60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26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75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33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76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35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83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3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97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3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014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38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024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4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042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44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059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46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050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48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031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49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005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4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95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47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82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45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71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44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54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36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34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19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25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19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29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35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36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59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36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62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5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09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6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99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6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0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6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04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4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05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5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95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86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6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74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15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3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17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82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24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85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27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10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20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16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22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75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27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78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2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49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28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4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0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7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26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7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1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0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1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86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29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65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21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69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6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09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1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4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88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6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76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8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65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55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0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45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0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35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0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26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82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03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0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7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17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3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70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82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24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4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20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47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13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91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02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33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90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38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44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5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37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61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36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61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09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7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92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80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73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04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60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4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5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53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53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65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52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73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5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88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5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0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50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1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51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23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5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61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59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2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67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88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94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9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99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31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11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33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1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53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09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68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04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71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05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85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19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86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17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8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21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15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22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32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23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48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24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64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24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80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23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97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22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1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06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7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4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80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46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22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16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7:50:00Z</dcterms:modified>
  <cp:revision>18</cp:revision>
  <dc:subject/>
  <dc:title>НОВОКУЗНЕЦКИЙ ГОРОДСКОЙ СОВЕТ НАРОДНЫХ ДЕПУТАТОВ</dc:title>
</cp:coreProperties>
</file>