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tbl>
      <w:tblPr>
        <w:tblW w:w="1016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4127"/>
      </w:tblGrid>
      <w:tr>
        <w:trPr>
          <w:trHeight w:val="5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"ЗН-3". </w:t>
            </w:r>
            <w:r>
              <w:rPr>
                <w:b/>
                <w:sz w:val="28"/>
                <w:szCs w:val="28"/>
              </w:rPr>
              <w:t xml:space="preserve">Зона зеленых насаждений санитарно-защитного назнач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668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57" w:top="426" w:footer="0" w:bottom="567"/>
          <w:pgNumType w:start="4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2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Часть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5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95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9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4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9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8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9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2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5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0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2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9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0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5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66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5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4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2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3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4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7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2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6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7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3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4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2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4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3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1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0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5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8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8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4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8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0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9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21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9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8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7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6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7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8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57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7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1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4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6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4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7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0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7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1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7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8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9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72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4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7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3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5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6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8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10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1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0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6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1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2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1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8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7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8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3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2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2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5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0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3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1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7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1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7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76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6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8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6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3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9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5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78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5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3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0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7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2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10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3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7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1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1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2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6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9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6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4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6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40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3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5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2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2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1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7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3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04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08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5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83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3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4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2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59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9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0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9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84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8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3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1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2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4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1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8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0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6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0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2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9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5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1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0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2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9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1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9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4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5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9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5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6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4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5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9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3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4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5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6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0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4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5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27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3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3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6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9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6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2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2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64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7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6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2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6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6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55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2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42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3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7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4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6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36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2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8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4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7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1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6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4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4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14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8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6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7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250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3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8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3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1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0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12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4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5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85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9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8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9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7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5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4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3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9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4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1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1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57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8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9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303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48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6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41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28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5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39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8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9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00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3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701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9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8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2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0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3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9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1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89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94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699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6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6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9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6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8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7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8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6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7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66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0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3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5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76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2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7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7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3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5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1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7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0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5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7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4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0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2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1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3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9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6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8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9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4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2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7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1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6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0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1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2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9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1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3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5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4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2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2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1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8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0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9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9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5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9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3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4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6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0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8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9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0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9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3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8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4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4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2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5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6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7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8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5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5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5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0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4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2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7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7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6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6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8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8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8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5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4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6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8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0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3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1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6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4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6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59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13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2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0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2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4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4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5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3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2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91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8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9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8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3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8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2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7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9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1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3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4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5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0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5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3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5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5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4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7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3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6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9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5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3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5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84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3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9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7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68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70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6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асть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5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6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8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8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9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6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1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6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8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1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6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5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0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5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9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8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8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57" w:top="426" w:footer="0" w:bottom="567"/>
      <w:pgNumType w:start="5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8T03:46:00Z</dcterms:modified>
  <cp:revision>11</cp:revision>
  <dc:subject/>
  <dc:title>НОВОКУЗНЕЦКИЙ ГОРОДСКОЙ СОВЕТ НАРОДНЫХ ДЕПУТАТОВ</dc:title>
</cp:coreProperties>
</file>