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8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3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171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8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0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70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7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129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1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6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7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1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72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6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78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79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5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4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1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9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9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9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27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6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24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3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1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5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54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5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76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3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6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0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0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3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4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2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3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6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0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6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0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0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4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4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8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9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7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6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4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0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9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25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9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1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2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8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6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9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3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312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5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5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3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86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03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4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03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0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296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7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7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6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22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2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4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0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6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7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7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4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8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7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5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247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4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35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3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3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0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69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5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9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8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7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8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3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4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4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7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7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1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2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3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1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2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9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8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0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0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1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6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4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9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7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7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3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7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7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8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8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7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1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0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0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7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0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8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6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4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1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8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7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3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3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3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2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2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2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9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4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7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8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2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7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2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5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7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7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7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3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7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8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0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1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1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1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1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1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3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0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36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1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2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8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2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2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4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4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8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6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6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1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4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0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9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6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0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6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6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8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2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1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7:53:00Z</dcterms:modified>
  <cp:revision>19</cp:revision>
  <dc:subject/>
  <dc:title>НОВОКУЗНЕЦКИЙ ГОРОДСКОЙ СОВЕТ НАРОДНЫХ ДЕПУТАТОВ</dc:title>
</cp:coreProperties>
</file>