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73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5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1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4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5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7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8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0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2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4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6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8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0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04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7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9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9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1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0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1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2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6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9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7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2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9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6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2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7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6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6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8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8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99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9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9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2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8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60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5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5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5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1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6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5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6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3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5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2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2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5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7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7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7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8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9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9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9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2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0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1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1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23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4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6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8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0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0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0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0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0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0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2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2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2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2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2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5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2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3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4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4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5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6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37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9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0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3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3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06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4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6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9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1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9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2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68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1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6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6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5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3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0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3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1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1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190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0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1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2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5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7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0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55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5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1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2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2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0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8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0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7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9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1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1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2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0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4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4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8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6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6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6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3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2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1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1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1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9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8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78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7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2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24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2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2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4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2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8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8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9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20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5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36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5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5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4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4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41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3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22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5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8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0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89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0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7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8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5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5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2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8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1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0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4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6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0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3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4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8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7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6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7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4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3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2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1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4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7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7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7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5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2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9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8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4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1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5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7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7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0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2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5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7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9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4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7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9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2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5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7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9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0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2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9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7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6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3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6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7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8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8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2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7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2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0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8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9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5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3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1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1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1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8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8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1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1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6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1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5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9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4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1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4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7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4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6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0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2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8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0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0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9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7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7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6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5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6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8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1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6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1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9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4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2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6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4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8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7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8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1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7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7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3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5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9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3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8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0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8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3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4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9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1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6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7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8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3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6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9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3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8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2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1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8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9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2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7:59:00Z</dcterms:modified>
  <cp:revision>21</cp:revision>
  <dc:subject/>
  <dc:title>НОВОКУЗНЕЦКИЙ ГОРОДСКОЙ СОВЕТ НАРОДНЫХ ДЕПУТАТОВ</dc:title>
</cp:coreProperties>
</file>