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1035"/>
        <w:gridCol w:w="1080"/>
        <w:gridCol w:w="1057"/>
        <w:gridCol w:w="1000"/>
        <w:gridCol w:w="1493"/>
        <w:gridCol w:w="1662"/>
        <w:gridCol w:w="1451"/>
      </w:tblGrid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76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562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58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521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48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511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42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502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42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9501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39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495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90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379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81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359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79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354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56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296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35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256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18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256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13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256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2024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318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36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373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48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413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64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446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05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530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38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599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40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598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63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650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71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667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02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740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24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784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42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819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34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24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36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01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41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79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45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66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61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30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86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95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94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85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96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78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91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28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90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18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92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07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93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03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91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03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60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02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53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02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47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02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47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96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01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91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78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88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71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88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72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04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73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14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80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41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89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5371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84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72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80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57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80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55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72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31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68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09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65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89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60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80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45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83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49215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90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26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29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63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35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84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87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94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98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04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08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23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20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34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24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5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26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82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93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40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88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73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61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75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81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98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08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93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26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82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80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34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48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92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00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55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73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57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32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69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00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05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80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34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10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413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69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401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79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399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19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390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49205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331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81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219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68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153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15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160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01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163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67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169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72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191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74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197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78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207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80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209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83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219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91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238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94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254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01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4301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01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313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08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360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09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362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10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386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10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413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75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54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88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36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95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28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99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24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03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19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21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08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17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666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19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649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02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646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79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641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77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641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65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638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67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628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81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631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02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635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04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635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21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8638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28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607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34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82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39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50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22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45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19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45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95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42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75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40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50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35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1937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51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35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53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29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61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27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63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24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67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11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82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99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97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67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635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55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649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60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44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660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52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666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81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685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12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07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22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8715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44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29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60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41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75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54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71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37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66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06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60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50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60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43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59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44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92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23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56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12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21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02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89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91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82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89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36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74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26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05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23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27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18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56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18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58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55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70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63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76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89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89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41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7408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54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13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82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27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71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37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46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92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50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66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58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30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63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11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74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78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61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86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35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97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06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03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04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29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04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26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5068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06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67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01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67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70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66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46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66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15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63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90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58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88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61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83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04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49269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45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67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78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67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81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79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84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46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92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17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47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22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46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50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37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53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36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43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03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42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01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53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98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56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97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72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7491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76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90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86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87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87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87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02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81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17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76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33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72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35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71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45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68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1447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68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51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84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57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03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88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93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82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74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73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43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72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42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71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39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70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36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61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69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32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68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29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68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27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65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15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59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7396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11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09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92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15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72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21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26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36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24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31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38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26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47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22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62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14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1355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88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49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69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43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48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42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44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37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30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37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29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36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26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29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27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0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35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91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39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86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41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82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43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57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51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55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52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63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76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73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11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17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47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21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340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33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337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42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335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85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322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36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304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49331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280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17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212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12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190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04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166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99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154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90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128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53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140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49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141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21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148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62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8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155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86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169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89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184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91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197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01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4243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05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271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11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298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15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318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17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325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21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340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06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31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76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88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94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57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88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47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80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36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26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57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76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71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03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66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06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31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07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70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05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46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92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12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92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09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92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07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91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02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91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99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49390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96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88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80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82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29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63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30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61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30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35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34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19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38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73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44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76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63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62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80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90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86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25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90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43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04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03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33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4824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45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34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69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61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92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68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07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70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01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90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33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78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68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69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61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48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55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31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49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16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43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98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36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80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29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61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23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40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17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22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17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19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11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00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09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94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04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80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97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54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96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51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95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48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90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33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83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15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74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98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74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96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72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84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68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65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39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66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21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65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04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66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02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70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07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87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11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01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16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14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17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18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24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38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30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58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36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77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42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97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46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11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48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16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48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17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54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36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60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54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65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74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84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32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86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41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90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51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95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70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01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90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37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18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59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02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82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86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87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82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90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79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82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67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80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65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74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56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66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43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32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91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23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76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12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60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12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60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11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58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03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45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01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42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91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23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80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07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69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89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58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70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38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33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05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50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91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59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79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73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74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82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77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90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80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96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89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09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02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28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13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44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24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61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36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78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44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88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47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94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49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95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49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96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76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33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89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50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26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04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35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18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37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18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93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67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22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46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47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27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74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27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62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12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49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98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38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81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35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76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34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76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27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64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17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47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06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30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96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13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86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97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75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78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64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60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53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43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26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62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04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76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03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77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27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14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38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31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51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50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52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53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66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74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78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94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80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96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31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82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93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67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76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60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94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60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99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60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99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55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97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32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95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15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93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95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91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64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92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50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00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47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14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45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10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07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07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74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99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72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90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70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67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62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42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36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32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28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04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10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05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65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06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14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05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31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02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53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01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77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99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23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95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49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94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52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04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55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16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57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46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60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76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60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27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72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46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66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64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59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81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53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99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47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18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41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37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34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56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28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75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22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94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16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13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09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32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03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51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97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56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96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55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96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67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92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70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91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88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85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05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79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34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71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34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66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20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23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16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10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05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12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03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13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85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18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67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25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47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31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46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31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41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33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29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36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10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43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93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48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90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49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71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55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51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60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36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66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13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74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94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81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74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87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66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90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51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95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06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09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17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39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27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72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07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71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29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47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42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32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49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25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62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26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88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30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11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34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44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38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47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19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51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00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53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483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55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461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96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451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56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442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96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431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46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420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44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422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42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423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39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441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37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448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36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452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34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480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47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483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60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487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70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489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76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490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98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494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18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496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20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496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33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493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34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498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20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00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03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499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75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495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69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494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33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485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29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05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44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17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60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30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76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44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90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57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07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71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02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67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58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33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58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31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48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11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38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93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29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76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20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59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11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41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10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39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06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33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02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26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17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59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10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70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74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43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78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53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81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57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92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76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94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78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94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79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96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82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02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94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04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97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17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19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30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44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40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61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49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77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59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93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61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97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69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10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02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67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00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84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03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84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29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77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86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69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90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67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91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64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93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51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96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27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88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26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46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35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21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38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97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42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97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37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98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35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08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35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11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34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20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33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26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32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42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29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64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24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84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18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89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17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03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12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83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28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78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97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72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88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66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84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57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86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44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87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24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89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04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91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85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92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68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94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357" w:top="426" w:footer="0" w:bottom="567"/>
      <w:pgNumType w:start="30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lang w:eastAsia="zh-CN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Нижний колонтитул Знак"/>
    <w:qFormat/>
    <w:rPr>
      <w:rFonts w:ascii="Times New Roman" w:hAnsi="Times New Roman" w:cs="Times New Roman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  <w:ind w:lef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3:26:00Z</dcterms:created>
  <dc:creator>jilina</dc:creator>
  <dc:description/>
  <cp:keywords/>
  <dc:language>en-US</dc:language>
  <cp:lastModifiedBy>Бовина Вероника</cp:lastModifiedBy>
  <cp:lastPrinted>2021-08-17T15:53:00Z</cp:lastPrinted>
  <dcterms:modified xsi:type="dcterms:W3CDTF">2024-04-17T08:13:00Z</dcterms:modified>
  <cp:revision>25</cp:revision>
  <dc:subject/>
  <dc:title>НОВОКУЗНЕЦКИЙ ГОРОДСКОЙ СОВЕТ НАРОДНЫХ ДЕПУТАТОВ</dc:title>
</cp:coreProperties>
</file>