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1035"/>
        <w:gridCol w:w="1080"/>
        <w:gridCol w:w="1057"/>
        <w:gridCol w:w="1000"/>
        <w:gridCol w:w="1493"/>
        <w:gridCol w:w="1662"/>
        <w:gridCol w:w="1451"/>
      </w:tblGrid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86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01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88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99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92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94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97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88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07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74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25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52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34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38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04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03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66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48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4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71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47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73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44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70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59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51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24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64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46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82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22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97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206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01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198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92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13185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93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173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02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164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28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145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42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134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61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122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83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100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92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082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12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045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24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17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034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01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026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76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014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70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020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67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13026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53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044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76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137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57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158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47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172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75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391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63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09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52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25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74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44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24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87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74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90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82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99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04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10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32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20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250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24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247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47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231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46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229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16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178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99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154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09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147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09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147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77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18102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71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92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60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100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54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92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33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63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35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62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51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48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51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48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14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97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20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64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56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14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52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16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34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128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36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18133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82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197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20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250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28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80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9071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48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28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08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67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80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35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35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32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30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95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80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66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39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57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27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25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82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20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83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09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590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85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07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44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37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8946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39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42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41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41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40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85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680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33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47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34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746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83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13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82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14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28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880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09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38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34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36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48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34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98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11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31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95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25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80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11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58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701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38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25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91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11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86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99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85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97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79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85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73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13672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69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62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67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56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65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51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64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46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61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43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43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26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38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21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35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18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25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31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14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28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10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22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94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22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92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20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13585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19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81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13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66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05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36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05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35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04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33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94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09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68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49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48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30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25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14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473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89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10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88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16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88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21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91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13546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06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573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35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25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44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42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48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52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56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65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63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80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66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86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71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97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25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74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04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77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07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90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34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00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56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01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13763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02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69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02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90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01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90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00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15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00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20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00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21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00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24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99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35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04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37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09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38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95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26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95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25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16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93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20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86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39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54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58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25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29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07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00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88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79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75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70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45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07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41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07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34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90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38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75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37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63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37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54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36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53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36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43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34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34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35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902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47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11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64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10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65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11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67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17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70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22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75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26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77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34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81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34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80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36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81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51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89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082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07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15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23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9135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32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45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35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4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38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69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51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90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63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01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69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11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76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33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88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49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96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44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05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09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85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06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82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88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73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9161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57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39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43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16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74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20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74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19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76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42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85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45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87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47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84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67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92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68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90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70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92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72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93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72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94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9173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95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96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04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25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12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30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03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75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15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95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26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501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15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91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46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70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47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71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48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70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51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68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87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43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87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42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90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41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90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41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36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09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38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08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64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89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71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84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88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66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65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33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00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79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76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81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58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85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35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091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53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73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58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198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72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18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771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31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14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90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26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815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291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60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492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07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458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06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457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20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447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31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439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35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437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29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149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00,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167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73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186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48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204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53,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211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25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18302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23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304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28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312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31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310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06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417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60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492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71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554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544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502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43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223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37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214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34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216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15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230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84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252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64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266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81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291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27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354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25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356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50335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370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37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369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21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485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19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486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29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501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31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499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71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554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45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04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9488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78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21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47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49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31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48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77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45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74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606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45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44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03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57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55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55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67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40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98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74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20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08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42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22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52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49516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60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508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55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73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32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36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09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24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35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11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70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11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81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11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82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03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08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81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41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06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66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28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87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45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04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67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47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80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35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08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00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9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77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72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55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43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21,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34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10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20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80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09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54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07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50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06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47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99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31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94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12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88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95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69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38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57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03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56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00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46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82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41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79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18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66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05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58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91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50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84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48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76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61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169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72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01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171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18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25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37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285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58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20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73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41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04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68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21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87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29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398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32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01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38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09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54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30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67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447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70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79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41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72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60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70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17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64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36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62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55,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61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77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60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76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50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76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37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76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27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77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27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73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04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73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03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78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03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81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03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81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04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84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27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84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37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84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49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85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58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95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56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46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49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07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41,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27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38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45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37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49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37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46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06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42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76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36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77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00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75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86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73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76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65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60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52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52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54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59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93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52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94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45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56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35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58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19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64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11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68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91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76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75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81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68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83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59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82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23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84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01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87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73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591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28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00,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97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10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90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12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86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14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66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22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47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28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34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30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38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34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59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63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70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679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17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201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68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166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91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150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91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150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03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89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31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41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33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85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33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85,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4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96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59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120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57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122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62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129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64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127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75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142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85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157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83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158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93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173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96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171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17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201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26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740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31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737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88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94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63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58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61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56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13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589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78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401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16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446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26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740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18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70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77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27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75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24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78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22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48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582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41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572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40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570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38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567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18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537,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07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523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96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509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76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480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65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465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45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436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26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412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89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366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67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337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08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379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15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66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18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70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95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13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03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07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07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05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34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585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32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582,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55,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566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48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278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85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324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39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397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49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410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14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494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64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571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74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586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92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11,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95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13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11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701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34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84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97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567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61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517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56,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509,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56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509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65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503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36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463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27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470,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27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470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02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488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33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538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86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597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89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01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77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11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75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08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21,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548,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20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547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64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587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41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03,7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57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25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69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41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83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61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696,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678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11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701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60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29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96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02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13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89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16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87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24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81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30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77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63,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54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79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43,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015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18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89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82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38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11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18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24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03,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33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00,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34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00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34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900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34,7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97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36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97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36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76,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50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09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893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80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13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92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32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92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32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99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44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799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45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11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69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12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71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15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76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22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86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860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29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61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314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24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269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12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249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79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204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82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67,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59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34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39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07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36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03,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74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49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72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51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874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53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61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314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36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261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02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214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14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53,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11,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50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49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95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51,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7998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71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25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994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059,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091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195,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25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240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36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8261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58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03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16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32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32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06,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44,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89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404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90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64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9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64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90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57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89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58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79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62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53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66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25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39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23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12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21,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87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18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55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13,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11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05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10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03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09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02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03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695,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69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30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80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41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193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55,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13,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70,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33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792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56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12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294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846,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358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3903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01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64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17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21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32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84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44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57,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49,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50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89,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17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17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73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91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56,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85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52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84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57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66,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891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65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00,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39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47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24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71,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23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74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28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77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37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81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40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82,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42,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83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58,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92,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61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993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283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04,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11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16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32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27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56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40,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379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53,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9401,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6064,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57,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07,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64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701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73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91,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8996,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67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Картометрический мет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41,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27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9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22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15611,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28"/>
              <w:jc w:val="center"/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357" w:top="426" w:footer="0" w:bottom="567"/>
      <w:pgNumType w:start="52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eastAsia="zh-CN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Нижний колонтитул Знак"/>
    <w:qFormat/>
    <w:rPr>
      <w:rFonts w:ascii="Times New Roman" w:hAnsi="Times New Roman" w:cs="Times New Roman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ind w:lef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3:26:00Z</dcterms:created>
  <dc:creator>jilina</dc:creator>
  <dc:description/>
  <cp:keywords/>
  <dc:language>en-US</dc:language>
  <cp:lastModifiedBy>Бовина Вероника</cp:lastModifiedBy>
  <cp:lastPrinted>2021-08-17T15:53:00Z</cp:lastPrinted>
  <dcterms:modified xsi:type="dcterms:W3CDTF">2024-04-17T08:48:00Z</dcterms:modified>
  <cp:revision>36</cp:revision>
  <dc:subject/>
  <dc:title>НОВОКУЗНЕЦКИЙ ГОРОДСКОЙ СОВЕТ НАРОДНЫХ ДЕПУТАТОВ</dc:title>
</cp:coreProperties>
</file>