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1035"/>
        <w:gridCol w:w="1080"/>
        <w:gridCol w:w="1057"/>
        <w:gridCol w:w="1000"/>
        <w:gridCol w:w="1493"/>
        <w:gridCol w:w="1662"/>
        <w:gridCol w:w="1451"/>
      </w:tblGrid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6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2144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6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2125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6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2112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6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911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6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457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6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475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6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456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6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439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6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431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6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429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6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431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7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370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7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374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7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364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7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361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7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353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7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357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7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334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7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331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7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292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7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283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7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251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7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251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7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249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7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248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7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247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7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244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7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258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7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262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7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260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7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259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7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259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7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257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7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256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7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245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7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244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7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254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7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248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7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253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7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293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7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308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7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293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7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226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7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161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7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147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7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144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7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142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7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124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7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090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7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092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7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099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7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102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7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099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7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092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7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078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035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7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913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7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877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7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782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7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711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7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687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7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686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7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683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7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676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7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681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7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662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7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649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7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617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7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375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7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237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7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233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7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222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7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201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7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187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7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183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7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180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7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179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7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173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7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152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7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154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7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156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7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156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7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195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7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205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7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214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7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198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7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193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7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080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7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035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7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752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7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751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7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742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7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741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7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741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7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741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7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739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7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738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7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717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7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680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7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640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7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637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7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636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7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818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7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809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7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810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7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819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7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801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7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791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7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781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7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620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7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527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8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485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8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482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8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368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8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359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8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358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8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365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8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365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8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379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8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396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8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429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8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428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8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429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8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348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8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341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8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407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8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429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8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423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8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403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8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335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8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244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8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227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8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214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8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182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8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176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8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159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8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155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8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155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8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203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8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208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8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243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8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235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8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160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8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156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8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154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8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154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8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151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8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145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8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141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8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130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8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125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8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100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8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088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8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064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8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015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8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022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8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8896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8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8921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8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8913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8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8887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8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8852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8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8849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8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8699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8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8701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8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8692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8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8550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8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8482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8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8450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8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8438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8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8437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8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8420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8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8401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8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8367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8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8324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8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8217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8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8150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8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987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8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958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8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904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8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869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8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855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8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823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8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727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8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713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8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675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8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657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8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527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8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477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8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450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8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444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8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421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8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425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8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365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8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300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8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278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8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207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8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150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8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093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8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003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8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923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8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910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8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875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8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742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8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735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8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695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8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660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8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646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8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529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8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492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8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458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8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435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9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404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9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372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342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9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323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9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312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9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299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9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278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9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268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9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256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9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247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9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221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9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193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9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194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9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182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9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176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9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129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9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110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9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096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9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076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9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047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9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036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9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977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9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944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9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909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9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890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9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870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9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866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9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845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9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843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9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774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9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591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9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495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9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461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9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431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9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396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9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375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9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341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9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307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9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84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64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9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45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9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20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9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06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9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18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9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157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9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118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9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072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9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046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9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025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9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007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9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002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9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4983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9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4964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9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4952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9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4939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9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4922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9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4910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9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4892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9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4857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9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4840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9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4882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9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4901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9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4915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9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4934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9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4950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9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4965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9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4987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9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008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9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014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9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034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9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055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9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081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9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127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9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166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9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189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9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14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9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26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9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50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9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67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9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86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9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308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9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340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9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375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9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395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9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429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9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436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9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459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9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463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9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492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9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487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9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479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9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475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474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9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474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9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469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9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438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9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425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9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416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9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414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9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391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387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384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359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332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311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308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308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74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67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64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65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65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66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64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47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27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09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08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190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170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170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160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155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150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084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4972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4870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4866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4754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4756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4761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4769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4784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4805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4805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4820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4830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4845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4859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4864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4870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4874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4886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4894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4894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4896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4897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4906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4929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4931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4932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4938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4961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4965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4966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4984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004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023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042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062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080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080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081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100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112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119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119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139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143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156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159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160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167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175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164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162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159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156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136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098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080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076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073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070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068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060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041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022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004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4999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4995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4985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4967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4963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4967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4971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004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020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023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024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027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1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041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1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044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1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063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1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084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1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084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1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102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1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122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1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127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1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140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1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178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1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195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1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177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1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156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1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100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1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080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1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039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1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037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1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4995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1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4996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073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1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084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1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087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1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090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1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093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1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112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1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113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1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116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1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129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1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131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1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131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1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151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1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169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1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197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1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199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1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02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1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02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1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03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1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09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1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14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1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184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1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183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1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180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1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168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1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165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1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165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1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148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1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128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1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123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1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110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1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091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1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085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1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068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1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047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1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050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1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059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1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072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1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074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1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080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1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139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1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143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1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154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1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157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1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159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1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178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1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16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1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32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1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15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1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176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1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173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1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157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1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117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1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097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1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050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1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053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1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058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1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078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1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080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1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101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1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91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1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308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1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310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1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311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1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350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1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369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1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413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1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427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1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404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1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383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1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364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1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329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1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309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1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96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1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90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1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36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1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16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1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15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1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00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1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178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1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115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069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2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071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2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148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2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197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2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20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2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26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2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47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2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69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2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90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2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311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2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348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2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373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2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435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2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434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2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419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2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405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2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396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2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402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2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403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2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446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2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483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2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492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2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497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2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536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2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543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2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526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2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517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2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507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2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557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2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578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2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594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2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596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2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601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2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611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2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619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2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640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2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647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2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656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2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668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2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665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665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2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667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2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679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2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685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2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686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2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689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2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689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2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690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2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692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2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693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2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700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2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702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2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718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2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720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2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716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2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716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2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713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2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704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2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695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2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671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2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616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2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580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2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567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2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563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2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560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2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573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2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601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2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604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2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614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2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631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2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649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2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649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2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664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2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663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2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660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2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663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2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676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2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677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2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666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2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663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2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649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2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641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2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648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2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824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2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826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2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813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2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809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2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795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2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792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2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722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2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699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2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699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2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657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2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653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2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651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2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648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2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651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2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660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2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674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2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679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685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687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693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697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714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738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792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812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831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357" w:top="426" w:footer="0" w:bottom="567"/>
      <w:pgNumType w:start="609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lang w:eastAsia="zh-CN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Нижний колонтитул Знак"/>
    <w:qFormat/>
    <w:rPr>
      <w:rFonts w:ascii="Times New Roman" w:hAnsi="Times New Roman" w:cs="Times New Roman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uppressAutoHyphens w:val="false"/>
      <w:spacing w:lineRule="auto" w:line="276" w:before="0" w:after="200"/>
      <w:ind w:lef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3:26:00Z</dcterms:created>
  <dc:creator>jilina</dc:creator>
  <dc:description/>
  <cp:keywords/>
  <dc:language>en-US</dc:language>
  <cp:lastModifiedBy>Бовина Вероника</cp:lastModifiedBy>
  <cp:lastPrinted>2021-08-17T15:53:00Z</cp:lastPrinted>
  <dcterms:modified xsi:type="dcterms:W3CDTF">2024-04-17T09:00:00Z</dcterms:modified>
  <cp:revision>40</cp:revision>
  <dc:subject/>
  <dc:title>НОВОКУЗНЕЦКИЙ ГОРОДСКОЙ СОВЕТ НАРОДНЫХ ДЕПУТАТОВ</dc:title>
</cp:coreProperties>
</file>