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3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4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6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8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0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3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7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3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3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6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6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5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5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5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5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3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3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3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8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6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2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6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6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1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7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6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6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6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76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84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1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99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3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008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9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9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8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0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59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52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59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2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7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7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9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969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1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1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1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1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0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7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8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49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5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6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6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6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6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1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1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9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9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9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9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9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8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8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8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8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7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7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7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4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3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3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3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7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7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7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0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8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8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9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0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1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3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3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3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4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6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99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0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1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01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3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0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8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8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5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0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8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7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87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1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2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7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8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9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1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3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3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0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39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9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6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6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5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4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19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1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22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1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7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3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6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8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8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6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3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7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7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7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5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5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2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2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1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3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4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6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7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8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498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0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4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6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8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09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0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1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2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5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4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2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3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4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6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8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0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2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72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6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8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3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3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3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1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9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9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8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8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8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4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1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6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7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68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0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3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6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78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2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4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4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5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86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4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0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3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7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4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8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57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0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1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1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3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4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4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764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52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7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3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1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4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2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2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1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1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0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8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8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07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1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4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4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4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6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8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9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2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53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1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0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9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1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9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4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3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5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7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19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1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6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8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5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4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3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2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0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0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7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3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2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0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4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8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9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45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7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5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4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2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57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2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3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46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6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668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5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31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7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5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3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522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6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12:00Z</dcterms:modified>
  <cp:revision>44</cp:revision>
  <dc:subject/>
  <dc:title>НОВОКУЗНЕЦКИЙ ГОРОДСКОЙ СОВЕТ НАРОДНЫХ ДЕПУТАТОВ</dc:title>
</cp:coreProperties>
</file>