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0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8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5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8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0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0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2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432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2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6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6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3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3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4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6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6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9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9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5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1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1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1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501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6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8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2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2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5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6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5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4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4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8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8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532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57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72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9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9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7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121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13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10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8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005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4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6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2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3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8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1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7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7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86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5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2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3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1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0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9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9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73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9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3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3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0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3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0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5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5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9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37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5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6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4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4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3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8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4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1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3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0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4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7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7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7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8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8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0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0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1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07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3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7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1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0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5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7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4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7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05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0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5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0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0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28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6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1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1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48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7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7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7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8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39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6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8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8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9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60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4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63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0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9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78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0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1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93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45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4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2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5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9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5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5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0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8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1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4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3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6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9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6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6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5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4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3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2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2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1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9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8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8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9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9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9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9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4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4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9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9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6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0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0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6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7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5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3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4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38:00Z</dcterms:modified>
  <cp:revision>33</cp:revision>
  <dc:subject/>
  <dc:title>НОВОКУЗНЕЦКИЙ ГОРОДСКОЙ СОВЕТ НАРОДНЫХ ДЕПУТАТОВ</dc:title>
</cp:coreProperties>
</file>