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2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4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7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3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6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2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6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7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1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54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62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79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1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5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3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4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2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1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2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0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440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1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2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2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2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0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0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0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8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0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0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5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8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2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5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98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38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03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03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0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71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0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6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5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12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9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5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9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18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1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0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7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9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9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480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7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4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8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9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6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1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32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4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2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2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0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4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4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4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58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4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0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0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0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0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6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6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5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0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0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86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4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4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7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0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66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7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0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7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7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8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2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6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5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7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8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4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2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7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2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6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7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7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5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8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7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7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4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4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2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8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8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8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4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9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0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1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2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2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4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0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1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7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7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8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1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3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4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41:00Z</dcterms:modified>
  <cp:revision>34</cp:revision>
  <dc:subject/>
  <dc:title>НОВОКУЗНЕЦКИЙ ГОРОДСКОЙ СОВЕТ НАРОДНЫХ ДЕПУТАТОВ</dc:title>
</cp:coreProperties>
</file>