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0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96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9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9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9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8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8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8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78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7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6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5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4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4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3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31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2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2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2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14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0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0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95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8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8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7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7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8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9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1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2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3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3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4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5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5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59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61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6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6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6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68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61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7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8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8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9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0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0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14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1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40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4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25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1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16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1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1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1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2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28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4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4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5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7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72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8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07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6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5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3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2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4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25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46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6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8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96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2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1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5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2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2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48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6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74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0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5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9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6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3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5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6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8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0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2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35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3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9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9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94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7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62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0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2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4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2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0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8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8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88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8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8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82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77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7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1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0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3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1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3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7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4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0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8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7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4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42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2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0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89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5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4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28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12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9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80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5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3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0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8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90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0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15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2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3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5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8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10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8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8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2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5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1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83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69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7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9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89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2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35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1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8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3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60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9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8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3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3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35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8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63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5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3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35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3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2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0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8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5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34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1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15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0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6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6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6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5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4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9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2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4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50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64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6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8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1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0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0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15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2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59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7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9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0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6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72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8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8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6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5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2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7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68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0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8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1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4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6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3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7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3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4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80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0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3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4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5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7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8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1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8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3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4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3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3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1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86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4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30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2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2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1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1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0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2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8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8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54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3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2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1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6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5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60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9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1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4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6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82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5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1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3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4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91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06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0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1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4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76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1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78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02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98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0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0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0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97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0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23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6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2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3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7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82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8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2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5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8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9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7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75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78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6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6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4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5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2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7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4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3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8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5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7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9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8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2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2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5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3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3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3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4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6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8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4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2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2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4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8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6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67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6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99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9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1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1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2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3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3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5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6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6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8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8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0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6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0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5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26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1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7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00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0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4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9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0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4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3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5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71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8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1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4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6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0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7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2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30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4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6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8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1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7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5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59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2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54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8:51:00Z</dcterms:modified>
  <cp:revision>37</cp:revision>
  <dc:subject/>
  <dc:title>НОВОКУЗНЕЦКИЙ ГОРОДСКОЙ СОВЕТ НАРОДНЫХ ДЕПУТАТОВ</dc:title>
</cp:coreProperties>
</file>