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7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8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1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77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68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5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3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3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8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51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4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5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3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53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0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9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8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7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33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8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7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3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03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6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9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0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9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9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9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278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3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3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2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9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1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1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9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1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272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2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0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8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7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4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8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7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277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7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9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5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7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8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7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0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1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30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0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26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35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5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7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7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0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1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1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1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44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3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0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0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7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34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5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5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5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25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9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9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7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51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52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3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8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7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6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4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1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8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9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3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4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3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3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2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2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0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3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0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8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5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3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1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6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4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2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4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1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9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3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7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0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6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0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5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0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8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5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4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7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5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5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9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4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0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0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7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6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6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1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5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0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9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5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6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6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6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5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5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5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5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5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9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0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1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1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1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1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5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2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5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7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9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0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2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0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3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6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9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4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3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7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9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3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9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0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3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7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9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1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3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7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0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3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8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1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5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1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0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4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0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1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2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093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2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8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5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5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2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084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3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1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0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6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3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5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1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7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0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091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1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1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7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9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2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6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5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8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9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106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5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8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3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115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4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3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1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1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1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4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115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6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7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4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4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6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8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9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0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3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4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7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8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0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8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7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7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8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3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3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2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2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8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8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8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6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6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1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5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7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8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6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0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9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0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0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4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4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8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8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2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1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8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4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2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5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7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7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1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8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1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1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2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8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5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2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9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0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1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2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2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7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8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9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0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1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2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3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9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5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6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8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0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6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6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7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1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1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5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5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8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2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2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3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3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3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3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9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1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7:43:00Z</dcterms:modified>
  <cp:revision>16</cp:revision>
  <dc:subject/>
  <dc:title>НОВОКУЗНЕЦКИЙ ГОРОДСКОЙ СОВЕТ НАРОДНЫХ ДЕПУТАТОВ</dc:title>
</cp:coreProperties>
</file>