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ЕДЕНИЯ О ГРАНИЦАХ ТЕРРИТОРИАЛЬНЫХ ЗОН</w:t>
      </w:r>
    </w:p>
    <w:tbl>
      <w:tblPr>
        <w:tblW w:w="10161" w:type="dxa"/>
        <w:jc w:val="left"/>
        <w:tblInd w:w="-78" w:type="dxa"/>
        <w:tblLayout w:type="fixed"/>
        <w:tblCellMar>
          <w:top w:w="72" w:type="dxa"/>
          <w:left w:w="72" w:type="dxa"/>
          <w:bottom w:w="0" w:type="dxa"/>
          <w:right w:w="72" w:type="dxa"/>
        </w:tblCellMar>
      </w:tblPr>
      <w:tblGrid>
        <w:gridCol w:w="846"/>
        <w:gridCol w:w="5188"/>
        <w:gridCol w:w="4127"/>
      </w:tblGrid>
      <w:tr>
        <w:trPr>
          <w:trHeight w:val="559" w:hRule="exac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2"/>
                <w:lang w:eastAsia="ru-RU"/>
              </w:rPr>
            </w:pPr>
            <w:bookmarkStart w:id="0" w:name="Сведенияобобъекте"/>
            <w:r>
              <w:rPr>
                <w:rFonts w:eastAsia="Times New Roman"/>
                <w:b/>
                <w:color w:val="000000"/>
                <w:spacing w:val="-2"/>
                <w:sz w:val="28"/>
                <w:szCs w:val="22"/>
                <w:lang w:eastAsia="ru-RU"/>
              </w:rPr>
              <w:t>ОПИСАНИЕ МЕСТОПОЛОЖЕНИЯ ГРАНИЦ</w:t>
            </w:r>
            <w:bookmarkEnd w:id="0"/>
          </w:p>
        </w:tc>
      </w:tr>
      <w:tr>
        <w:trPr>
          <w:trHeight w:val="759" w:hRule="exact"/>
        </w:trPr>
        <w:tc>
          <w:tcPr>
            <w:tcW w:w="1016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"ЗН-4". </w:t>
            </w:r>
            <w:r>
              <w:rPr>
                <w:b/>
                <w:sz w:val="28"/>
                <w:szCs w:val="28"/>
              </w:rPr>
              <w:t xml:space="preserve">Зона сохраняемого природного ландшафта </w:t>
            </w:r>
          </w:p>
        </w:tc>
      </w:tr>
      <w:tr>
        <w:trPr>
          <w:trHeight w:val="344" w:hRule="exact"/>
        </w:trPr>
        <w:tc>
          <w:tcPr>
            <w:tcW w:w="101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16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22"/>
                <w:lang w:eastAsia="ru-RU"/>
              </w:rPr>
              <w:t>(наименование объекта, местоположение границ которого описано (далее - объект))</w:t>
            </w:r>
          </w:p>
        </w:tc>
      </w:tr>
      <w:tr>
        <w:trPr>
          <w:trHeight w:val="444" w:hRule="exac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8"/>
                <w:szCs w:val="22"/>
                <w:lang w:eastAsia="ru-RU"/>
              </w:rPr>
              <w:t>Раздел 1</w:t>
            </w:r>
          </w:p>
        </w:tc>
      </w:tr>
      <w:tr>
        <w:trPr>
          <w:trHeight w:val="459" w:hRule="exac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8"/>
                <w:szCs w:val="22"/>
                <w:lang w:eastAsia="ru-RU"/>
              </w:rPr>
              <w:t>Сведения об объекте</w:t>
            </w:r>
          </w:p>
        </w:tc>
      </w:tr>
      <w:tr>
        <w:trPr>
          <w:trHeight w:val="44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Характеристики объекта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писание характеристик</w:t>
            </w:r>
          </w:p>
        </w:tc>
      </w:tr>
      <w:tr>
        <w:trPr>
          <w:trHeight w:val="34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64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Местоположение объекта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емеровская область - Кузбасс, город Новокузнецк</w:t>
            </w:r>
          </w:p>
        </w:tc>
      </w:tr>
      <w:tr>
        <w:trPr>
          <w:trHeight w:val="67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Площадь объекта +/- величина</w:t>
            </w:r>
          </w:p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погрешности определения площади (Р +/- Дельта Р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4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66" w:hRule="exac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</w:tr>
      <w:tr>
        <w:trPr>
          <w:trHeight w:val="2865" w:hRule="exact"/>
        </w:trPr>
        <w:tc>
          <w:tcPr>
            <w:tcW w:w="1016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668" w:hRule="exact"/>
        </w:trPr>
        <w:tc>
          <w:tcPr>
            <w:tcW w:w="1016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70" w:hRule="exact"/>
        </w:trPr>
        <w:tc>
          <w:tcPr>
            <w:tcW w:w="10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57" w:top="426" w:footer="0" w:bottom="567"/>
          <w:pgNumType w:start="89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1346"/>
        <w:gridCol w:w="1362"/>
        <w:gridCol w:w="1862"/>
        <w:gridCol w:w="1748"/>
        <w:gridCol w:w="1806"/>
      </w:tblGrid>
      <w:tr>
        <w:trPr>
          <w:trHeight w:val="573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2"/>
                <w:lang w:eastAsia="ru-RU"/>
              </w:rPr>
            </w:pPr>
            <w:bookmarkStart w:id="1" w:name="Сведенияоместоположенииграницобъекта"/>
            <w:r>
              <w:rPr>
                <w:rFonts w:eastAsia="Times New Roman"/>
                <w:b/>
                <w:color w:val="000000"/>
                <w:spacing w:val="-2"/>
                <w:sz w:val="28"/>
                <w:szCs w:val="22"/>
                <w:lang w:eastAsia="ru-RU"/>
              </w:rPr>
              <w:t>Раздел 2</w:t>
            </w:r>
            <w:bookmarkEnd w:id="1"/>
          </w:p>
        </w:tc>
      </w:tr>
      <w:tr>
        <w:trPr>
          <w:trHeight w:val="559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8"/>
                <w:szCs w:val="22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114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</w:tr>
      <w:tr>
        <w:trPr>
          <w:trHeight w:val="344" w:hRule="exact"/>
        </w:trPr>
        <w:tc>
          <w:tcPr>
            <w:tcW w:w="101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. Система координат   -</w:t>
            </w:r>
          </w:p>
        </w:tc>
      </w:tr>
      <w:tr>
        <w:trPr>
          <w:trHeight w:val="330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Координаты, м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802" w:hRule="exac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Y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4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29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803" w:hRule="exac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Координаты, м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Y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4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66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</w:tr>
      <w:tr>
        <w:trPr>
          <w:trHeight w:val="2736" w:hRule="exact"/>
        </w:trPr>
        <w:tc>
          <w:tcPr>
            <w:tcW w:w="101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2751" w:hRule="exact"/>
        </w:trPr>
        <w:tc>
          <w:tcPr>
            <w:tcW w:w="101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058"/>
        <w:gridCol w:w="1057"/>
        <w:gridCol w:w="1057"/>
        <w:gridCol w:w="1000"/>
        <w:gridCol w:w="1493"/>
        <w:gridCol w:w="1662"/>
        <w:gridCol w:w="1451"/>
      </w:tblGrid>
      <w:tr>
        <w:trPr>
          <w:trHeight w:val="559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8"/>
                <w:szCs w:val="22"/>
                <w:lang w:eastAsia="ru-RU"/>
              </w:rPr>
              <w:t>Раздел 3</w:t>
            </w:r>
          </w:p>
        </w:tc>
      </w:tr>
      <w:tr>
        <w:trPr>
          <w:trHeight w:val="516" w:hRule="exact"/>
        </w:trPr>
        <w:tc>
          <w:tcPr>
            <w:tcW w:w="10159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2"/>
                <w:lang w:eastAsia="ru-RU"/>
              </w:rPr>
            </w:pPr>
            <w:bookmarkStart w:id="2" w:name="Сведенияоместоположенииизмененныхуточнен"/>
            <w:r>
              <w:rPr>
                <w:rFonts w:eastAsia="Times New Roman"/>
                <w:b/>
                <w:color w:val="000000"/>
                <w:spacing w:val="-2"/>
                <w:sz w:val="28"/>
                <w:szCs w:val="22"/>
                <w:lang w:eastAsia="ru-RU"/>
              </w:rPr>
              <w:t>Сведения о местоположении измененных (уточненных) границ объекта</w:t>
            </w:r>
            <w:bookmarkEnd w:id="2"/>
          </w:p>
        </w:tc>
      </w:tr>
      <w:tr>
        <w:trPr>
          <w:trHeight w:val="57" w:hRule="exact"/>
        </w:trPr>
        <w:tc>
          <w:tcPr>
            <w:tcW w:w="101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</w:tr>
      <w:tr>
        <w:trPr>
          <w:trHeight w:val="444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. Система координат   МСК-42 (зона 2)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788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бозначение характерных точек границ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Существующие координаты, 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Измененные (уточненные) координаты, м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Метод определения координат характерной точки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Y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34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3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344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3. Сведения  о  характерных  точках  части  (частей)  границы объекта                                           </w:t>
            </w:r>
          </w:p>
        </w:tc>
      </w:tr>
      <w:tr>
        <w:trPr>
          <w:trHeight w:val="788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Существующие координаты, 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Измененные (уточненные) координаты, м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Метод определения координат характерной точки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Y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34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асть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val="en-US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en-US"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456348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232820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456342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232814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456349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232732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456140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232525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456017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232585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45600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232548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456015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232525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456008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232500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455947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232415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455953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232410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455973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232417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455981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232430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455996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232457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456052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232556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456095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232534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456051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232446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456070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232414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456056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232393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456018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232348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456007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232335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04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37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97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29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67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92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66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91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58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81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45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32265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34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49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23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33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13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17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12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16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37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00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65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79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09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98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01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85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02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50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14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10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28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93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50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92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94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11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5982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06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63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90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55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64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35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50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33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53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07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69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89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58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51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32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46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38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35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46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30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51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29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59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29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67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28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72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22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81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21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87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21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96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19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02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16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31907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12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09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08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10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99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10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84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12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45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21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84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36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57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43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54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25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68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22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20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07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30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04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35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99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38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13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5755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17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67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89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59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78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86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51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34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18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09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27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16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41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00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38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97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55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79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60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80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65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73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70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77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77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78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76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75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76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69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79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61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85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51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93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31741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98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38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46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75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25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62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34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48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49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55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60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59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68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48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24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26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23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08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33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94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43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88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75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14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98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97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98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99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96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06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95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14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92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20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86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26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93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35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97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43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05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44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11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44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18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40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22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36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27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31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32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25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40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18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50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12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57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07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62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02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67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96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71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92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73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89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75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85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78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83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80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81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81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78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80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7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79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74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75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74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72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74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69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73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66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71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64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69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62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69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60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71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60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72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60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75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58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78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5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78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5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77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53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75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52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72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49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69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48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69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45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67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45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65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45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62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45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61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45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56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44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55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42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54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40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31555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50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44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37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34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41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28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75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84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61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91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67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81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56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72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47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83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33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31400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13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85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00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99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85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87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01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59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35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86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58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62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86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82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36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58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34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31460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29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67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30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70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30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70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33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69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39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66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50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5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60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50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65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45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66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31445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78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39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89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11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05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89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31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71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77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66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06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78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25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75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47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55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58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31341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40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84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93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65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09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99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24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29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53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20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08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44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15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54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12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55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41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31433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53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35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61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34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68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32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70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30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547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73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5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05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570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35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573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34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587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31328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578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14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574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07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571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02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64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04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596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41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545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03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592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82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642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64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615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13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77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65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32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76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32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92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32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48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08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75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03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44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83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35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63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67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15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73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97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77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95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71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12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55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00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24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92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13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97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11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25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06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08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29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19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24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15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81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83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90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81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87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94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73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01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54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11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40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66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68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62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94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82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95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96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42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08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38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15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01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61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04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58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28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02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49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55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20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68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30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68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6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520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36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538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70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528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05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543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14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544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63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544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46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544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22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507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87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99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71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57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6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57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68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32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69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42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50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88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19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64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97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33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00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53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58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47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66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31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81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13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84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83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76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64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75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30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80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17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90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26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94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42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04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53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22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45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23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31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04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12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96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98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09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85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41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75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73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42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08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00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87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84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21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92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42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11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45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93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13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65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27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87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70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95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06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75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75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69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61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01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81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11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49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07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86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10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21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21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78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37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31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72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07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03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01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89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72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83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45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01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02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93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77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10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63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15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62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19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79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05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94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56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14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74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549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73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564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74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57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42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13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19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90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59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62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35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40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14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07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06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09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87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13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61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60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30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31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87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409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27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471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68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515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40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578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54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674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30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740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5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761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57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782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73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712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64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710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62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713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58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788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57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812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48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820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86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65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98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54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05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46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08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40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09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36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09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31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08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26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07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23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05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20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04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19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01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18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00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19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98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21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97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26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96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30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95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32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94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34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92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35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89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34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87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32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86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31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85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30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84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29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84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29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82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30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79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32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76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34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72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34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70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34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69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31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68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28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68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25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68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22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67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20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66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17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64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17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63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17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61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17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59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18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57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21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56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24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55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26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55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31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56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33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55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42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86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65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86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65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43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20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46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20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48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17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49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13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48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11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45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06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40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03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37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03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35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04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33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08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33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1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36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16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40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18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43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20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87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75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90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72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91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68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91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64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90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60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88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58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85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59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84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62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82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64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81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65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80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67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80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69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81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71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84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7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87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75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асть 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334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19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11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91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29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59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33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69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53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87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83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04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317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08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329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02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337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03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337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08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345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09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369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08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368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00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359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97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361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87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378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87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378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79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395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79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00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94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37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0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334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19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асть 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09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26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90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99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21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61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25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49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95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86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09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93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23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17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09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26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357" w:top="426" w:footer="0" w:bottom="567"/>
          <w:pgNumType w:start="90"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1494"/>
        <w:gridCol w:w="6663"/>
      </w:tblGrid>
      <w:tr>
        <w:trPr>
          <w:trHeight w:val="1018" w:hRule="exac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8"/>
                <w:szCs w:val="22"/>
                <w:lang w:eastAsia="ru-RU"/>
              </w:rPr>
              <w:t>Текстовое описание местоположения границ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2"/>
                <w:lang w:eastAsia="ru-RU"/>
              </w:rPr>
            </w:pPr>
            <w:bookmarkStart w:id="3" w:name="Текстовоеописаниеместоположенияграницобъ"/>
            <w:r>
              <w:rPr>
                <w:rFonts w:eastAsia="Times New Roman"/>
                <w:b/>
                <w:color w:val="000000"/>
                <w:spacing w:val="-2"/>
                <w:sz w:val="28"/>
                <w:szCs w:val="22"/>
                <w:lang w:eastAsia="ru-RU"/>
              </w:rPr>
              <w:t>населенных пунктов, территориальных зон, особо охраняемых природных территорий, зон с особыми условиями использования территорий</w:t>
            </w:r>
            <w:bookmarkEnd w:id="3"/>
          </w:p>
        </w:tc>
      </w:tr>
      <w:tr>
        <w:trPr>
          <w:trHeight w:val="57" w:hRule="exact"/>
        </w:trPr>
        <w:tc>
          <w:tcPr>
            <w:tcW w:w="10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</w:tr>
      <w:tr>
        <w:trPr>
          <w:trHeight w:val="573" w:hRule="exac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Прохождение границы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писание прохождения границы</w:t>
            </w:r>
          </w:p>
        </w:tc>
      </w:tr>
      <w:tr>
        <w:trPr>
          <w:trHeight w:val="33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т точ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до точки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4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66" w:hRule="exac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</w:tr>
      <w:tr>
        <w:trPr>
          <w:trHeight w:val="2865" w:hRule="exact"/>
        </w:trPr>
        <w:tc>
          <w:tcPr>
            <w:tcW w:w="101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2866" w:hRule="exact"/>
        </w:trPr>
        <w:tc>
          <w:tcPr>
            <w:tcW w:w="101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1705" w:hRule="exact"/>
        </w:trPr>
        <w:tc>
          <w:tcPr>
            <w:tcW w:w="101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1705" w:hRule="exact"/>
        </w:trPr>
        <w:tc>
          <w:tcPr>
            <w:tcW w:w="10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851" w:gutter="0" w:header="357" w:top="426" w:footer="0" w:bottom="567"/>
          <w:pgNumType w:start="106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</w:tblGrid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аздел 4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108700" cy="431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864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418" w:right="851" w:gutter="0" w:header="357" w:top="426" w:footer="0" w:bottom="567"/>
      <w:pgNumType w:start="10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26:00Z</dcterms:created>
  <dc:creator>jilina</dc:creator>
  <dc:description/>
  <cp:keywords/>
  <dc:language>en-US</dc:language>
  <cp:lastModifiedBy>Бовина Вероника</cp:lastModifiedBy>
  <cp:lastPrinted>2021-08-17T15:53:00Z</cp:lastPrinted>
  <dcterms:modified xsi:type="dcterms:W3CDTF">2024-04-17T07:34:00Z</dcterms:modified>
  <cp:revision>14</cp:revision>
  <dc:subject/>
  <dc:title>НОВОКУЗНЕЦКИЙ ГОРОДСКОЙ СОВЕТ НАРОДНЫХ ДЕПУТАТОВ</dc:title>
</cp:coreProperties>
</file>