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3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39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5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57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1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8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00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26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64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6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42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56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0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5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74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0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81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87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87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411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5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08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0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2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86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3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4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05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8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7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11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7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4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7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35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2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8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8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8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8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8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7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7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7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7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6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6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5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5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95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3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1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1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2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4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6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9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6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6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5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2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0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2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2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67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2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7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9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3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7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3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4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7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7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7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0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5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8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6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2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6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1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6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7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8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3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0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8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7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9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0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1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5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0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6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5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5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4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3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3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1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1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0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9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5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9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4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0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2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2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7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3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4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8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4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0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5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5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0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5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0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8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7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5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4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0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64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9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0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1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20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6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2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6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7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5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4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1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7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6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1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5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4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5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5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50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45:00Z</dcterms:modified>
  <cp:revision>35</cp:revision>
  <dc:subject/>
  <dc:title>НОВОКУЗНЕЦКИЙ ГОРОДСКОЙ СОВЕТ НАРОДНЫХ ДЕПУТАТОВ</dc:title>
</cp:coreProperties>
</file>