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rHeight w:val="573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0" w:name="Сведенияоместоположенииграницобъекта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Раздел 2</w:t>
            </w:r>
            <w:bookmarkEnd w:id="0"/>
          </w:p>
        </w:tc>
      </w:tr>
      <w:tr>
        <w:trPr>
          <w:trHeight w:val="559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. Система координат   -</w:t>
            </w:r>
          </w:p>
        </w:tc>
      </w:tr>
      <w:tr>
        <w:trPr>
          <w:trHeight w:val="330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802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29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803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736" w:hRule="exact"/>
        </w:trPr>
        <w:tc>
          <w:tcPr>
            <w:tcW w:w="101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2751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58"/>
        <w:gridCol w:w="1057"/>
        <w:gridCol w:w="1057"/>
        <w:gridCol w:w="1000"/>
        <w:gridCol w:w="1493"/>
        <w:gridCol w:w="1662"/>
        <w:gridCol w:w="1451"/>
      </w:tblGrid>
      <w:tr>
        <w:trPr>
          <w:trHeight w:val="559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1" w:name="Сведенияоместоположенииизмененныхуточнен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Сведения о местоположении измененных (уточненных) границ объекта</w:t>
            </w:r>
            <w:bookmarkEnd w:id="1"/>
          </w:p>
        </w:tc>
      </w:tr>
      <w:tr>
        <w:trPr>
          <w:trHeight w:val="57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. Система координат   МСК-42 (зона 2)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грани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уществующие координаты, 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Измененные (уточненные) координаты, м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3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уществующие координаты, 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Измененные (уточненные) координаты, м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Часть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5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46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2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25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11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22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01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7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3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56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7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20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6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0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78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4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77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6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759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74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72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64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62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6359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3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59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608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9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63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6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657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67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1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68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0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69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9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707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724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73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741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759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0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776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792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1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21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2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4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77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5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0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73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3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84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89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3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7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6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9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3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3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9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3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010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036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04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64080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1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08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16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5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1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43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8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43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17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0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91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72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5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16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15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11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092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087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1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052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041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74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01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1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2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69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6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93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8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153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437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9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444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445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41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96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6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7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7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4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6432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2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1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69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19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160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116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08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7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4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4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79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2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08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116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158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199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2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6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9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10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8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3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4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3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09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2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5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20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7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88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87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19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7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20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7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асть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69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05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6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8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5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3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41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2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28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1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19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0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1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9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10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8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99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8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8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7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81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9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6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9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72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7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5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6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40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6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20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08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83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4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807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83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80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2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74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1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743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70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66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594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8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54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51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497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75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46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4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45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445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431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38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380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22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204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7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68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3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8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79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71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48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43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21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0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9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89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70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82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7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64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6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8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5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4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3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2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33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75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47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5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5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5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6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67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6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6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3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7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8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72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75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11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9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66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5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3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2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1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94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7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8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66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7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5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6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3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47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2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3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56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6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74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7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57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7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8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6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81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6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81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6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7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79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8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88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92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55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9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0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0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4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1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4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22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3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2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5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1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9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9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6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8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1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5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3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4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50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4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58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4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63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4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6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5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7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7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82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85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0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6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0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5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2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5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2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5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4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5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3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703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3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7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38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8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3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9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26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9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1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9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0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9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8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0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7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0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6963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0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58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0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5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0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39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1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3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1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2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2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13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09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92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686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54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4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4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4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38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4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1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18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13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0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6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98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65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679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9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94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9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0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0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17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2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3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684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4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4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2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47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2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7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2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2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3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5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696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74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07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26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3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43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66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8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2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9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7132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52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8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98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224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26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28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298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321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7339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354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37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39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412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492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507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51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57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614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66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740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748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754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76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79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2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818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2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8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3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84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4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856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4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87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6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885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7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89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8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2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48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6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8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9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13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2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2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3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5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4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5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6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8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6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76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90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1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0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3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6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7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19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9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09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0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04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0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99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9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9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9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8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0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84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1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9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2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14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4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1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4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7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5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5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5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5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6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69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асть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5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9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92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0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79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8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3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2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1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0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9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8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96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8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08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6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92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5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6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2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8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1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80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9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5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7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96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2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8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2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71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2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58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1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2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8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1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9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8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3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77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4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5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2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29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5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99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2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1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9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24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6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47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2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48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3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59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4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64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4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6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4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8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6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84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6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68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4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5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3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53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3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5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2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50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1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4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1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29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0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2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9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3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82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25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4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8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2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6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1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4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0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1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9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79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4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5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58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3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6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3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8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3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43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4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60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5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0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6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4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69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9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18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3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2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3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49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5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8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8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3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2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3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2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50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4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71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6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9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7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3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9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6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1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9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3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0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4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20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6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58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0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7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3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01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9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47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9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6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4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69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4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5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9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0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8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8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3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6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0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2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5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9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2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7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1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3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9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0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7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7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5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7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5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6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5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6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5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6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5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5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3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4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2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87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7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65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5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33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3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1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2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1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93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0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9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9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9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9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6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9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8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3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8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6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8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8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1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3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01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0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2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1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28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6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26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7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4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6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51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7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6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3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6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9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9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6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3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3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5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6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6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8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5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9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ь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9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3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3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6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6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4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1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68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6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5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17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8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7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45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3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3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44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5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5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8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93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09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9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5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5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6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3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32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3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9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30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7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1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0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6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7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8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5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8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84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8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6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8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89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0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5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7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9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1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6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8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0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63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47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асть 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1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6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26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24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22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0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99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51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9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86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00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00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0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11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3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2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4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5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6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6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9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20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23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246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24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25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27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28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26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223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20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37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2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1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асть 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172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16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16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16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169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17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17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174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16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16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171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175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17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18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20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21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23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27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30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309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32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33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34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36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37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419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4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44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476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47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48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49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514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51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534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552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573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59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60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63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62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61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579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56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548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54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528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521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514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50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491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47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47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369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37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310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30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30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302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29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29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30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291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269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221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19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357" w:top="425" w:footer="0" w:bottom="567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4:14:00Z</dcterms:modified>
  <cp:revision>5</cp:revision>
  <dc:subject/>
  <dc:title>НОВОКУЗНЕЦКИЙ ГОРОДСКОЙ СОВЕТ НАРОДНЫХ ДЕПУТАТОВ</dc:title>
</cp:coreProperties>
</file>