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8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00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9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99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2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5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4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1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6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83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2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4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4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5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5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3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1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0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3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6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9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8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93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0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0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7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4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9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3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69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7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6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3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69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1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4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5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8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1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0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6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9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8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47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576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1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64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0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7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1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4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5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6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0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7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780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4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78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42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2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2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0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482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3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4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5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8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89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1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0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2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6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3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2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499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0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1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2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2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3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7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07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0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1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9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6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7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18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08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1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2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9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2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3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8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6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5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29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2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3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4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5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36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1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29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3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544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5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7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49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0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6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7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592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5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64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1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0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79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0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85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1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3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4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598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0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74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3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9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5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6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073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0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1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3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5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7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196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1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21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8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8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2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9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2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29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9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6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9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7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6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57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3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3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4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25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0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2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408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9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2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9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3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4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125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1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6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7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8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2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58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5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1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7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1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32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6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9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8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3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7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2671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5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3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1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9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3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5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6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82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7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2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6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7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2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1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0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7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84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85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0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1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7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56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5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3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91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8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2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9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7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0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9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7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1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2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4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1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7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0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3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8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5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1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39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2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0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3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1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4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2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3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5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45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8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1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49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2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0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3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1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4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25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6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4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587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5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0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6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1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2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7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2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3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1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97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2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7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5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6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8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68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59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0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0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4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1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6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24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78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0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3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2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3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4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4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5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87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6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0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7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2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69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7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02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699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1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36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5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29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3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0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5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41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7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79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2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2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3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1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8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8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5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4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6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0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15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8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20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0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38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0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49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0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0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2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4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6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4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9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9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8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9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5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8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3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99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6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1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2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3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4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5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6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96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7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6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580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7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1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13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3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3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8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3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30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2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0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1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9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5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4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7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2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5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0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692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7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0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1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2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2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7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57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6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99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07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0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44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3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7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5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6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8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193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5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7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7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6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3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2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4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2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0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3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96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89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8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7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1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5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3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3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49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1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5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5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30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96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9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0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8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3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7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08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5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6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6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7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18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51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01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46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2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63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29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3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3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3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2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34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4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38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25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2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3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4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848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14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7:47:00Z</dcterms:modified>
  <cp:revision>17</cp:revision>
  <dc:subject/>
  <dc:title>НОВОКУЗНЕЦКИЙ ГОРОДСКОЙ СОВЕТ НАРОДНЫХ ДЕПУТАТОВ</dc:title>
</cp:coreProperties>
</file>