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35"/>
        <w:gridCol w:w="1080"/>
        <w:gridCol w:w="1057"/>
        <w:gridCol w:w="1000"/>
        <w:gridCol w:w="1493"/>
        <w:gridCol w:w="1662"/>
        <w:gridCol w:w="1451"/>
      </w:tblGrid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8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54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8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05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0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70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2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59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2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6654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2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50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2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47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1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45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0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44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89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44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9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45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8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54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19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94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22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57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50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49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64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45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2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23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78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03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67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71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67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70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61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54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52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30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39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91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35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93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31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94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18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98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14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0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86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10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48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23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43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25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31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29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26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31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23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32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88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44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39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62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79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83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19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94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4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75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60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97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31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5668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36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56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39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4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65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78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83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00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61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72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61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71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65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61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63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60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8656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64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52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70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35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66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74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34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21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45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19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5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16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64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59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51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13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01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09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22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4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75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2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44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16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34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0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28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12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91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3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10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07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20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04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36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02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40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7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42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0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96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3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42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2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44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43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77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51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39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67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28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41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7924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17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19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92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15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11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00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54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89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49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11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47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21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35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83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33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94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1927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28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30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49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99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68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01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68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41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77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43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77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83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95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86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93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03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88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10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86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41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77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22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39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20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35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12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21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93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87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83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69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73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51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90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99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80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80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79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80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78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77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59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47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47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30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37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15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34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11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25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9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99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61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74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77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68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81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59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85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50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91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37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99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26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09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27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13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47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27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63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7337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84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63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25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24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34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41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44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60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56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79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69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1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81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18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93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37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816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74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25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92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72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75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76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83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77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85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83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95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59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59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02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50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03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50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92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13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23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57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4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31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9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55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10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56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59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59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40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02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32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49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09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11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82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00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95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52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19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65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40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02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10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36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29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35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48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34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76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31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189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30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95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29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2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26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59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20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9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69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2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31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36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88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0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95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70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06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55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09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10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18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1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68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06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21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06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4542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07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59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08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08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10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36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2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84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3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41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6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27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9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30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8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53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5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48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2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84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7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15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8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95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3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7333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2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88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4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97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1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94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13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41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57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21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8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08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97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89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54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7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121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28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90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91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64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52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93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34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59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55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29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68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62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1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99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6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42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94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76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17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1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32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6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43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71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60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85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7299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3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22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1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25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3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62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7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15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46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74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87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50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23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30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30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24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23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12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14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97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11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90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00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72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91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55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80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37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71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18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62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02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52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85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33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53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24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37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12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43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05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48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01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6753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90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65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80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79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67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96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42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27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27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45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09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62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02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69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81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96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777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01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82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06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93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24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06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49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10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54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11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55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13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55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01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06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25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35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55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46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74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16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83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38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64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62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52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80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44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01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71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14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67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07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45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72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54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53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25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50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16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50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16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52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15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58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13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27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91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50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83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73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76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42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54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60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48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65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47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88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41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08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36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12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34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01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02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92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78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88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80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72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7585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53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91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74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16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71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17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51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23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35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28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14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36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13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36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93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42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1074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48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49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56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32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62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09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69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79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79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76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80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76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80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7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81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61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85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56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62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87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69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03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81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26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91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41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93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7746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03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62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06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66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06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66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16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83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9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7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2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7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4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5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5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4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6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99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7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99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7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92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6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86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5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33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8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36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4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43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4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74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2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74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2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89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5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89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3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0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5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2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9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2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2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3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8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4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7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83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8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64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9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49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8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47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8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37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1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21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9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14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9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02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7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13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2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99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1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96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2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87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5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77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0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75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7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69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39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56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30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52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8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44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2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38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0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39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49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1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58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6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94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5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65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6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78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1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81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5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83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37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86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4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97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4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1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9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6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9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7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02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93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33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90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79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76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12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73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13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72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8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28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2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81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82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93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6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20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8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37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66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50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7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60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39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74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71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84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02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93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03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64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23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53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30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49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37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45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41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42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34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29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26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16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12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90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98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63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84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33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83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31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68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05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54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8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43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63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49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58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57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71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6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87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74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02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76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04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86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22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94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36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95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39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96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39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05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57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14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76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24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94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32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11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48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3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66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28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69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26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83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18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00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06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99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05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86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82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84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79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82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75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81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72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72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56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71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54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56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26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51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18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22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63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21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63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20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61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20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60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19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58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12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45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07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36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00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22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89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05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13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74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16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26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21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59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21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79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2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92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24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01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26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05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25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06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37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28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51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56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64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82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7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1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90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37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02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63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03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64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03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64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65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14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13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25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05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11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19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49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12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02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13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4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18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91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29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35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45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77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65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14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3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33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2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90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3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00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6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02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4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26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11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21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3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33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00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44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18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43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2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43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28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43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09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41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30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40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38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40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57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40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61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40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75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39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97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39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97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38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97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38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97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37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97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37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96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18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95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08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95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06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95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90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95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87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95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87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94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65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94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45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93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85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90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78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88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75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74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57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63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41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41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59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08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85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95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96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93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98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92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98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77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11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77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11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70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16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5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28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47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34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26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51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24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52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23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53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20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56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10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65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91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82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91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83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96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94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99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06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02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18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03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22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99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22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00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44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5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11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7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06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1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03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5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93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0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39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84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82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81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05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8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82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7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76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2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53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5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40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9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87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8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93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49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08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32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26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9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40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4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44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5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51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4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66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9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81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6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97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8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27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6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05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0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33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1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41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6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03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5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11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75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99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89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94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95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93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16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86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34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79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52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73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70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68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89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61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06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55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08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54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09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54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28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48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47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40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75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30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65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97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53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68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37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33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15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89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89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04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39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39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26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48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23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1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14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6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07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9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98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64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81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76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80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76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64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88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43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01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57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40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64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63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66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70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67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73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75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99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3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79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11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92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39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68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32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5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84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46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12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85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45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21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82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3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3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79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8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93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2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78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40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56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38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50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19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54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9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59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0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65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1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72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43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80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5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89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8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93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42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819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41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809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45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796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49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779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50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770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50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761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50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758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47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748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45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742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44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739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42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731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41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729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41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725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34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700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31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693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26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675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14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647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07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628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95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605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84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579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357" w:top="426" w:footer="0" w:bottom="567"/>
      <w:pgNumType w:start="28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6:00Z</dcterms:created>
  <dc:creator>jilina</dc:creator>
  <dc:description/>
  <cp:keywords/>
  <dc:language>en-US</dc:language>
  <cp:lastModifiedBy>Бовина Вероника</cp:lastModifiedBy>
  <cp:lastPrinted>2021-08-17T15:53:00Z</cp:lastPrinted>
  <dcterms:modified xsi:type="dcterms:W3CDTF">2024-04-17T08:09:00Z</dcterms:modified>
  <cp:revision>24</cp:revision>
  <dc:subject/>
  <dc:title>НОВОКУЗНЕЦКИЙ ГОРОДСКОЙ СОВЕТ НАРОДНЫХ ДЕПУТАТОВ</dc:title>
</cp:coreProperties>
</file>