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0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5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6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8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1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1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2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3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4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6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3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4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5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6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8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99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0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301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1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7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4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5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5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4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9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2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9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3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6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48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50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0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8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6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4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5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7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59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2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63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4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0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29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1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3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235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0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9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7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78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85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3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1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29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0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2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34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8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2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8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5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2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4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5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1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2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9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6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9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1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4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80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30:00Z</dcterms:modified>
  <cp:revision>50</cp:revision>
  <dc:subject/>
  <dc:title>НОВОКУЗНЕЦКИЙ ГОРОДСКОЙ СОВЕТ НАРОДНЫХ ДЕПУТАТОВ</dc:title>
</cp:coreProperties>
</file>