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36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85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33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88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19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9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11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67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8037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64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39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59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34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39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44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4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53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1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6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5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87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3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03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9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0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811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86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6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6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6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6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1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50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38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40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56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3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9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8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9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7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8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7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6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4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9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3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4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10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56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86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40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7860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37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5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21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6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15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54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15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54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30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45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37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41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37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4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60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2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0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1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0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01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58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63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77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1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81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7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6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74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3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73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70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49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0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8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2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5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3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3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2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7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3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6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2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1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54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01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8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68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12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63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05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12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7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29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775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41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1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46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63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6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9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2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2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8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6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5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4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4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4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78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3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40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7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11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96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06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0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53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5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2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6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34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6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9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28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68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11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62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85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65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0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7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7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777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9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9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6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0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25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8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0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21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7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24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9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2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4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244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0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4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4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5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5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6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6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64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9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68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3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7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7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7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6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90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2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97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4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8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4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80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0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7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2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9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0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78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6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86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2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89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6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5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1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5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2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5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4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5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3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5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3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7967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4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96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3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96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6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99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3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23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3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23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5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2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3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3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5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38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309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52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3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5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7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25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6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65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5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06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1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73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9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10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1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93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6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8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7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6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8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4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22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32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91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89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809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8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36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7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3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2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61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5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5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1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3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0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32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1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1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7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1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415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88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28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8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4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7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01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6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6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9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29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83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43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41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47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6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55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5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61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6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46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45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1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07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24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5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26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856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42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83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96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58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9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64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09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9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26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1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68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75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74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71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89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9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06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1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25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02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13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36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13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3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14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3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1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36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54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06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04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7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21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6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0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52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61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4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78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4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293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9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03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25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06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27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27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4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59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8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40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123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312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14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109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74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56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4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37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30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36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8931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79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5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77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56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48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64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9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68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4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75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3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75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28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87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7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95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647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94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94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0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004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4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012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026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14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04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04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060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2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076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5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121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9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2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268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6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35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5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405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8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49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6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947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6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33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4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23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2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164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7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106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2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061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83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04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1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031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96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9018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496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984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28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89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0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850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0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8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7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07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6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0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6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85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5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69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4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6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2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43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8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11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5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95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1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76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19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21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6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02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84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7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6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4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2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43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7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23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0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5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8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3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05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8593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9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17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4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25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01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3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60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7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14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5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3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93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3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9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781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0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2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3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2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6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0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6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0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9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8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08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3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11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8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01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2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9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7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9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8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91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0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85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3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55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4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8654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3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21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33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5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5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46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0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4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5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04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2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8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7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1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9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80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836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61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8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88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8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10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7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4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6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62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9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6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8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77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1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8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5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57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2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8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1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8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3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6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4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10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9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818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6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66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5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48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4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34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8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24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2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28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9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59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7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4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6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0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7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70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5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56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8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4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8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4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3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24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9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04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4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8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3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69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6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8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6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5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5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7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47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2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46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0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46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7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45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7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37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37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0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44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4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4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7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7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5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86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1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9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9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8005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3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1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5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1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1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35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5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55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3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6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4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67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0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76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5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9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0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19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8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44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6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5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3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65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2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7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4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08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4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97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42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6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31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2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3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0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3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9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47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7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4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3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7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4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2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48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5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5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2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51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3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5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4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59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55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6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51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61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40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55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1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5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2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64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8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64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68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18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83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67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89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50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39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4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39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33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5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6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8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6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0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19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2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97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9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88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8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86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8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67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6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5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53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54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50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03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1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15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5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6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11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5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02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5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58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5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55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2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11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2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08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2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99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0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61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0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7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19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3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83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56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712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58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65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9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6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41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5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61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2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7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22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391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14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89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07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42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97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86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68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66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98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78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46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1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17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74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92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940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49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82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32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54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11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15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97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7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28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3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78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54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40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5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13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2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99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2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90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77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99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36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08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24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91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05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68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73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7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55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05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58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8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45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4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36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7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835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17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834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17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834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16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808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3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754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68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744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76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733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82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72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76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725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75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744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59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755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50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795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24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852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9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856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90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00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62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28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42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33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0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26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59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25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56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41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37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51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4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7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27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05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77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998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60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44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0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077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66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28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6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30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60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30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5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29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4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24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3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22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27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20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17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22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08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41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79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61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4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176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0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12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06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20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967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22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949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26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949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23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972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18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06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16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28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14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3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11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54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08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6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04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6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03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72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07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7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23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80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34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8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35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22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34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48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32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61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28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85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25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95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23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0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21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16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25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24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27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2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31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34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41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49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38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65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44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64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50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6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62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5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78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4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83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31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83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29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03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09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04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9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06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77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07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64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10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46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13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2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06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08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91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3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298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3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13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06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20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2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17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47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15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6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15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8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20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1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29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1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43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02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2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5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480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29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29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3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41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41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583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7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31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19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680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79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04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06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16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50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40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73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58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5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89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5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26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4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32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4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6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7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43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8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3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6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30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8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5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3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18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8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10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4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99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7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92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0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9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2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55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5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24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011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7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907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7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726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1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684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2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571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7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57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4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51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7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6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7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60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5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51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6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442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2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99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3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8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5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74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8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5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5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54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7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336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0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8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7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4020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1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7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4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6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3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49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6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2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4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23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4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43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5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38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2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3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9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7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4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60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9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42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6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10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0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9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7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9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4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68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4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68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1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26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8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2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3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80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5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6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1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2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0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15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4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9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65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9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7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68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5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66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5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66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4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4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9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09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7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68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6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3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4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2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5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0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2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48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9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7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0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62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7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4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7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39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3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28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9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11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2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95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3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78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3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65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7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26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4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0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3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31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7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56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1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29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4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23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0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14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5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05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1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995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3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92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5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891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8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853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52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739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9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742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2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760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7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781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4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805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7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815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2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84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9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885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6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912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5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941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35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2962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28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0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0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05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3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23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0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57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7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85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4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06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05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8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09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87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4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9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9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96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42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8:32:00Z</dcterms:modified>
  <cp:revision>31</cp:revision>
  <dc:subject/>
  <dc:title>НОВОКУЗНЕЦКИЙ ГОРОДСКОЙ СОВЕТ НАРОДНЫХ ДЕПУТАТОВ</dc:title>
</cp:coreProperties>
</file>