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генерального плана Новокузнец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о 2044 года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» ___________ 2024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>, 25, 28 Градостроительного кодекса Российской Федерации, статьей 84 Зем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.07.2016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решением Новокузнецкого городского Совета народных депутатов от 29.10.2018 №14/120 «Об утверждении Положения о порядке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», согласно сводному заключению Министерства экономического развития Российской Федерации о согласии с проектом внесения изменения в генеральный план Новокузнецкого городского округа Кемеровской области от 16.10.2024 №32731000-1сз\исх-31146, заключению Правительства Кемеровской области - Кузбасса на проект генерального плана Новокузнецкого городского округа с внесенными в него изменениями от 28.11.2024 №И12-01/11245, протоколу публичных слушаний от 08.05.2024 и заключению о результатах публичных слушаний по проекту генерального плана Новокузнецкого городского округа на период до 2044 года от 08.05.2024 №4444-12, на основании протокола заседания</w:t>
      </w:r>
      <w:bookmarkStart w:id="0" w:name="_Hlk184130984"/>
      <w:r>
        <w:rPr>
          <w:rFonts w:cs="Times New Roman" w:ascii="Times New Roman" w:hAnsi="Times New Roman"/>
          <w:sz w:val="24"/>
          <w:szCs w:val="24"/>
        </w:rPr>
        <w:t xml:space="preserve"> согласительной комиссии по урегулированию разногласий, послуживших основанием для подготовки заключения о несогласии с проектом внесения изменений в генеральный план Новокузнецкого городского округ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от 10.12.2024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Утвердить генеральный план Новокузнецкого городского округа на период до 2044 года в следующем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ложение о территориальном планировании согласно приложению №1 к настоящему решен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арта планируемого размещения объектов местного значения городского округа в области транспорта и автомобильных дорог согласно приложению №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арта планируемого размещения объектов местного значения городского округа в области физической культуры и массового спорта, образования, науки, культуры и искусства, социального обслуживания и молодежной политики согласно приложению №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арта планируемого размещения объектов местного значения городского округа в области благоустройства и озеленения, массового отдыха и иных областях в связи с решением вопросов местного значения согласно приложению №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арта планируемого размещения объектов местного значения в области водоотведения и инженерной подготовки территории согласно приложению №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рта границ населенного пункта, входящего в состав муниципального образования, согласно приложению №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рта функциональных зон муниципального образования согласно приложению №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ложение к генеральному плану. Сведения о границах населенных пунктов (в том числе границах образуемых населенных пунктов) согласно приложению №8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Положение о территориальном планировании в области водоснабжения населения согласно приложению №9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 xml:space="preserve"> (не приводитс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ложение о территориальном планировании в области электро-, тепло-, газо- и водоснабжения населения, водоотведения согласно приложению №10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 xml:space="preserve"> (не приводитс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 карта планируемого размещения объектов местного значения городского округа в области водоснабжения населения согласно приложению №1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 xml:space="preserve"> (не приводитс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 карта планируемого размещения объектов местного значения городского округа в области водоотведения населения согласно приложению №12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 xml:space="preserve"> (не приводитс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 карта планируемого размещения объектов местного значения городского округа в области электроснабжения населения согласно приложению №13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 xml:space="preserve"> (не приводитс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 карта планируемого размещения объектов местного значения городского округа в области теплоснабжения населения согласно приложению №14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 xml:space="preserve"> (не приводится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карта планируемого размещения объектов местного значения городского округа в области газоснабжения населения согласно приложению №15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 xml:space="preserve"> (не приводитс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знать утратившими силу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решение Новокузнецкого городского Совета народных депутатов от 16.06.2010 №9/120 «Об утверждении генерального плана Новокузнецкого городского округа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</w:t>
      </w:r>
      <w:r>
        <w:rPr>
          <w:rFonts w:cs="Times New Roman" w:ascii="Times New Roman" w:hAnsi="Times New Roman"/>
          <w:sz w:val="24"/>
          <w:szCs w:val="24"/>
          <w:lang w:eastAsia="ru-RU"/>
        </w:rPr>
        <w:t>ешение Новокузнецкого городского Совета народных депутатов от 03.06.2014 №6/61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шение Новокузнецкого городского Совета народных депутатов от 02.03.2015 №2/20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решение Новокузнецкого городского Совета народных депутатов от 02.11.2015 №10/113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решение Новокузнецкого городского Совета народных депутатов от 14.09.2016 №12/165 «О внесении изменений в решение Новокузнецкого городского Совета народных депутатов от 16.06.2010  №9/120 «Об утверждении генерального плана города Новокузнецка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Новокузнецкого городского Совета народных депутатов от 28.06.2017 №7/55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Новокузнецкого городского Совета народных депутатов от 13.06.2018 №7/69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ешение Новокузнецкого городского Совета народных депутатов от 29.01.2019 №1/6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Новокузнецкого городского Совета народных депутатов от 24.12.2019 №17/126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</w:t>
      </w:r>
      <w:r>
        <w:rPr>
          <w:rFonts w:cs="Times New Roman" w:ascii="Times New Roman" w:hAnsi="Times New Roman"/>
          <w:sz w:val="24"/>
          <w:szCs w:val="24"/>
          <w:lang w:eastAsia="ru-RU"/>
        </w:rPr>
        <w:t>ешение Новокузнецкого городского Совета народных депутатов от 30.06.2020 №9/65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решение Новокузнецкого городского Совета народных депутатов от 03.03.2021 №3/22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Новокузнецкого городского Совета народных депутатов от 24.11.2021 №4/35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>13) р</w:t>
      </w:r>
      <w:r>
        <w:rPr>
          <w:sz w:val="24"/>
          <w:szCs w:val="24"/>
          <w:lang w:eastAsia="ru-RU"/>
        </w:rPr>
        <w:t>ешение Новокузнецкого городского Совета народных депутатов от 21.06.2022 №9/78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>14)</w:t>
      </w:r>
      <w:r>
        <w:rPr>
          <w:sz w:val="24"/>
          <w:szCs w:val="24"/>
          <w:lang w:eastAsia="ru-RU"/>
        </w:rPr>
        <w:t xml:space="preserve"> решение Новокузнецкого городского Совета народных депутатов от 30.08.2022 №12/83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>15)</w:t>
      </w:r>
      <w:r>
        <w:rPr>
          <w:sz w:val="24"/>
          <w:szCs w:val="24"/>
          <w:lang w:eastAsia="ru-RU"/>
        </w:rPr>
        <w:t xml:space="preserve"> решение Новокузнецкого городского Совета народных депутатов от 29.11.2022 №17/124 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16</w:t>
      </w:r>
      <w:r>
        <w:rPr>
          <w:sz w:val="24"/>
          <w:szCs w:val="24"/>
        </w:rPr>
        <w:t>)</w:t>
      </w:r>
      <w:r>
        <w:rPr>
          <w:sz w:val="24"/>
          <w:szCs w:val="24"/>
          <w:lang w:eastAsia="ru-RU"/>
        </w:rPr>
        <w:t xml:space="preserve"> решение Новокузнецкого городского Совета народных депутатов от 24.01.2023 №1/5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17) решение Новокузнецкого городского Совета народных депутатов от 27.06.2023 №7/66 «О внесении изменений в решение Новокузнецкого городского Совета народных депутатов от 16.06.2010 №9/120 «Об утверждении генерального плана Новокузнецкого городского округа»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Е.А. Бедар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 Новокузнец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 2024 год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овокузнецкого город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рриториальном планирован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Новокузнецкого городского округа разработан в соответствии с Градостроительным кодексом Российской Федерации, Земельным кодексом Российской Федерации. В основу разработки положены документы стратегического и территориального планирования, нормативно-правовые акты федерального, регионального и местного уровней. Расчет потребности в объектах местного значения муниципального образования выполнен с учето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х значений расчетных показателей минимально допустимого уровня обеспеченности объектами местного значения и предельных значений максимально допустимого уровня территориальной доступности таких объектов для населения, установленных в региональных нормативах градостроительного проектирования Кемеровской области - Кузбас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х в нормативах градостроительного проектирования Новокузнецкого городск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план разработан на следующие проектные период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чередь (определение первоочередных мероприятий по реализации генерального плана) - до 2034 г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рок - до 2044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территориального планирования является определение назначения территорий в границах муниципального образования исходя из совокупности социальных, экономических, экологических и иных факторов с учетом интересов граждан и их объединений, Российской Федерации, Кемеровской области – Кузбасса и города Новокузнецка; формулирование бюджетных обязательств и создание условий для вовлечения частных инвестиций в пространственное развитие города, обеспечивающее достижение стратегических цел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нерального плана базируются на целях и задачах социально-экономического развития, продекларированных документами стратегического планирования всех уровней. Цели и приоритеты долгосрочного развития, направленные в том числе на качественное развитие имеющегося экономического потенциала города, развитие города как центра Южно-Кузбасской агломерации и научно-образовательного центра Кемеровской области – Кузбасса, создание качественного жизнеустройства населения, в долгосрочной перспективе определяют демографический потенциал муниципального образования в количестве 810 тыс. челов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рост численности населения обуславливает необходимость развития селитебных территорий через расширение границ населенного пункта и городского округа в целом. Проектными решениями генерального плана в границу населенного пункта город Новокузнецк включена территория в районе Абагура, находящаяся в границе Новокузнецкого городского округа. В целях реализации масштабного инвестиционного проекта проектными решениями генерального плана в границу населенного пункта включена территория в районе села Тальжино, находящаяся в границе Новокузнецкого городского округа. Таким образом, площадь территории в границах населенного пункта город Новокузнецк увеличена на 609 га. Учитывая вовлекаемые территории под жилую застройку, градостроительная емкость территории городского округа, в установленных Законом Кемеровской области – Кузбасса от 17.12.2004 № 104-ОЗ «О статусе и границах муниципальных образований» (в ред. от 30.09.2024) границах, составляет не более 730 тыс. человек. Дальнейшее развитие города предполагает включение в границу Новокузнецкого городского округа и границу населенного пункта город Новокузнецк следующих территор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ерритории Новокузнецкого муниципального округа, примыкающая к Новоильинскому району города Новокузнецка и включающая часть села Бедаре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ерритории Новокузнецкого муниципального округа, примыкающая к Новоильинскому району города Новокузнецка с западной сторон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ерритории Новокузнецкого муниципального округа, примыкающая к Центральному району города Новокузнецка и поселку Елань, расположенная вдоль автомобильной дороги общего пользования регионального значения Обход г. Новокузнецка Развяз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ерритории Новокузнецкого муниципального округа, примыкающая к Куйбышевскому району города Новокузнецка, расположенная между поселками Ленинский, Новый, Пушки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лощадок, возможных к перспективному включению в границу городского округа в целях развития селитебных территорий, составляет 2198 га, градостроительная емкость – не менее 80,0 тыс. челов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траивания ясной и социально ориентированной жилищной политики задачами территориального планирования являются определение территорий для разнообразного жилищного строительства, развитие и трансформация существующих жилых территорий. В области жилищного строительства генеральным планом города запланирован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разграниченных территорий под многоквартирную жилую застройку за счет установления функциональной зоны смешанной и общественно-деловой застройки в Центральном районе – 107 га, в Заводском районе – 37 га, в Орджоникидзевском районе – 6 га, в Новоильинском районе – 209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неразграниченных территорий под многоквартирную жилую застройку за счет установления жилых функциональных зон в Центральном районе – 75 га, в Орджоникидзевском районе – 44 га, в Новоильинском </w:t>
        <w:br/>
        <w:t>районе – 10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разграниченных территорий под индивидуальную жилую застройку за счет установления функциональной зоны застройки индивидуальными жилыми домами в Центральном районе – 22 га, в Кузнецком районе – 35 га, в Куйбышевском районе – 56 га, в Заводском районе – 49 га, в Орджоникидзевском районе – 66 га, в Новоильинском районе – 2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земель сельскохозяйственного назначения, включаемых в границу населенного пункта (территория в районе Абагура), под многоквартирную жилую застройку за счет установления функциональной зоны смешанной и общественно-деловой застройки общей площадью 87 га и установления жилых функциональных зон общей площадью 97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ой застройки, в том числе занятой аварийной жилой застройкой, в Центральном районе: территория в районе улиц Хлебозаводская, Фестивальная; территория в границе улиц Кутузова, Циолковского, Транспортная, проспект Бардина, территория в районе проезда Дагестанск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ой застройки, в том числе занятой аварийной жилой застройкой, в Кузнецком районе: территория в границе улиц Чекалина, Петракова, Метелкина, Бугарева; территория в районе улиц Обнорского, Народног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ой застройки, в том числе занятой аварийной жилой застройкой, в Куйбышевском районе: территория в районе улицы Ростовская; территория в районе улицы Глинки, территория в районе улицы Челюскина; территория в районе улицы Нижнепролетарска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ой застройки, в том числе занятой аварийной жилой застройкой, в Заводском районе: территория в районе улиц Горьковская, Первостроителей, проезд Чекистов; территория в районе улиц Тореза, 40 лет ВЛКСМ, проспекта Советской арм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ой застройки, в том числе занятой аварийной жилой застройкой, в Орджоникидзевском: микрорайон Абашево; территория в районе пересечения улицы Зыряновской и переулка Шахтеростроительного; территория в районе пересечения улицы Разведчиков и переулка Магнитогорский; территория вдоль улицы Мурманская севернее улицы Разведчиков; в районе пересечения улиц Капитальная, Интернатна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ой и нежилой застройки в Центральном районе: территории в микрорайоне Водны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жилых территорий под многоквартирную жилую застройку в Орджоникидзевском районе, возле микрорайона Абашево общей площадью 23 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жилых территорий общей площадью 11 га под многоквартирную жилую застройку в Центральном районе, в Абагур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созданы условия для развития научно-образовательного потенциала города через установление функциональной зоны специализированной общественной застройки (зона объектов, реализующих программы профессионального и высшего профессионального образования) на неразграниченных территориях в Центральном, Кузнецком районах общей площадью 27 га; развитие территорий, занятых аварийной жилой застройкой, и установление функциональной зоны специализированной общественной застройки (зона объектов, реализующих программы профессионального и высшего профессионального образования) в Кузнецком районе, в Куйбышевском районе, общей площадью 6 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стратегических показателей социально-экономического и пространственного развития Новокузнецка, направленных на обеспечение высокого качества жизни населения и развитие человеческого капитала, генеральным планом города предусмотрен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детских сада суммарной вместимостью 16,3 тыс. мест, в том числе 33 детских сада на 7,2 тыс. мест в Центральном районе, девять детских садов на 2,3 тыс. мест в Заводском районе, семь детских садов на 1,6 тыс. мест в Орджоникидзевском районе, одиннадцать детских садов на 2,5 тыс. мест в Новоильинском районе, девять детских садов на 1,8 тыс. мест в Куйбышевском районе, четыре детских сада на 0,9 тыс. мест в Кузнецком район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школ суммарной вместимостью 24,8 тыс. мест, в том числе десять школ на 11,7 тыс. мест в Центральном районе, пять школ на 6,2 тыс. мест в Новоильинском районе, три школы на 2,2 тыс. мест в Куйбышевском районе, три школы на 3,6 тыс. мест в Орджоникидзевском районе, одна школа на 600 мест в Заводском районе, одна школа на 500 мест в Кузнецком районе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школы №52 в Центральном район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пециальной коррекционной школы для детей с нарушениями речи и зрения на 500 мест в Центральном район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разовательного комплекса «начальная школа – детский сад» на 1,1 тыс. мест в Новоильинском район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разовательного комплекса с общеобразовательной школой на 1750 мест и встроенно-пристроенным детским садом на 150 мест Центральном район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диннадцати детских школ искусств суммарной вместимостью 3,5 тыс. мест (из них четыре в Центральном районе, по две в Орджоникидзевском и Новоильинском районах, по одной в Заводском и Куйбышевском районах, одна в Кузнецком районе), шести домов детского творчества суммарной вместимостью 2,1 тыс. мест, двух спортивных школ вместимостью 0,3 тыс. мест и детского центра развития на 60 мест в Новоильинском районе, кванториума в Центральном район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 спорта суммарной единовременной пропускной способностью 3,1 тыс. человек, в том числе: 13 физкультурно-оздоровительных (спортивных) комплексов и 7 спортивных корпусов (центров) (также в отдаленных микрорайонах «пос. Притомский», «Абашево» Орджоникидзевского района, микрорайонах «Листвяги» и «Верхнее Редаково» Куйбышевского района); спортивного зала для занятий настольным теннисом; спортивно-досугового объекта с бассейном; двух плавательных бассейнов; четырех стадионов, в том числе горнолыжного стадиона; футбольного поля с искусственным покрытием; центра единоборств, спортивной и художественной гимнастики; крытого катка с искусственным льдом; крытого легкоатлетического манежа; биатлонного центра; многофункционального конно-спортивного комплекса; центра водных видов спорта; скалодрома; трассы для мотокросса и BMX-трассы (в составе экстрим-парка); реконструкция действующих объектов: лыжной базы в Куйбышевском районе, горнолыжного комплекса в Заводском районе, хоккейного стадиона и стадиона Регби в Кузнецком район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фраструктуры, обеспечивающей развитие единого культурного пространства, в том числе: строительство шести учреждений культуры клубного типа – многофункциональных культурно-досуговых комплексов в Центральном, Орджоникидзевском (в т. ч. в микрорайоне «Прибрежный») и Новоильинском районах, культурно-выставочного центра в Новоильинском районе, культурного центра с концертным залом в Центральном районе; строительство трех музеев (художественный и краеведческий в Кузнецком районе, музей Качуры в Новоильинском районе); строительство трех библиотек с детским отделением в Центральном районе; реконструкция четырех библиотек с переводом в формат модельных библиотек (центральная городская библиотека им. Н.В. Гоголя, Центральная детская библиотека им. Э.Д. Гольцмана, библиотека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хачева, детская библиотека «Вдохновение»), реконструкция четырех учреждений культуры клубного типа (ДК Строитель МАУ «МКДК Центрального района», ДК Куйбышевского района МАУ «МКДК Куйбышевского района», МАУК «ДЦ «Комсомолец», Дворец им. Маяковского МАУ «МКД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джоникидзевского района») и реконструкция двух музеев двух музеев (музей дом купца Фонарёва А.Е. (МАУ Музей-заповедник «Кузнецкая крепость») и МАУК «Литературно-мемориальный музей Ф.М. Достоевского» (Дом, в котором жил Достоевский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центра уличной культуры с городским молодежным центром в Центральном районе и строительство семи молодежных центров (молодежное пространство по месту жительства) в разных районах города (в Новоильинском, Орджоникидзевском и Центральном районах в составе многофункциональных культурно-досуговых комплексов, культурно-выставочных центров)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нфраструктуры социального обслуживания населения, в том числе досуговых центров для граждан пожилого возраста в каждом районе города, центра реабилитации детей и подростков с ограниченными возможностями здоровья в Заводском районе, социальной гостиницы в Кузнецком райо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здравоохранения предполагает реализацию мероприятий вышестоящего уровня. Генеральным планом учтено строительство следующих медицинских организац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амбулаторно-поликлинического учреждения на 450 посещений в смен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поликлиник, в том числе 1 детской, суммарной мощностью 1820 посещений в смен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филиала Государственного бюджетного учреждения здравоохранения «Кузбасский клинический кардиологический диспансер имени академика Л.С. Барбараша» на 108 посещений в смен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а НФ ГБУЗ «Кузбасский клинический кардиологический диспансер имени академика Л.С. Барбараша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и скорой медицинской помощи на 1 автомоби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истемы здравоохранения планируется в том числе за счет установления функциональной зоны специализированной общественной застройки (зона объектов здравоохранения) на неразграниченных территориях в Кузнецком, Куйбышевском, Орджоникидзевском, Новоильинском районах общей площадью 5 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жителей благоустроенными территориями для отдыха и проведения досуга на открытом воздухе в генеральном плане предусмотрено размещение объектов благоустройства общей площадью 621,94 га, в том числе: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арков районного значения в Кузнецком, Куйбышевском, Заводском, Орджоникидзевском и Новоильинском районах общей площадью около 89,5 га;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матических парков в Центральном, Куйбышевском и Заводском районах общей площадью 169,5 га; оборудованное место массовой околоводной рекреации –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кта общей площадью 132 га; набережные рек Томь, Аба, Кондома – 7 объекта общей площадью 100,4 га; площади, скверы, бульвары – 32 объекта общей площадью 82,74 га. В Орджоникидзевском районе предусмотрена реконструкция парка культуры и отдыха им. Маяковского. Развитие системы озеленения и обустройство мест проведения досуга и отдыха населения возможно за счет размещения дополнительных объектов в установленных генеральным планом функциональных зонах: озелененных территорий общего пользования (парки, сады, скверы, бульвары, городские леса), рекреационного назначения. Общая площадь зоны озелененных территорий общего пользования (парки, сады, скверы, бульвары, городские леса) в границах городского округа составляет 1135 га, общая площадь зон рекреационного назначения составляет 638 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деятельности по обращению с животными без владельцев предусмотрено размещение приюта для безнадзорных живот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городского округа предусмотрено: размещение двух колумбариев; размещение пяти площадок складирования сне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инвестиционной деятельности и создания дополнительных рабочих мест планируется за счет установления производственных зон, зон инженерной и транспортной инфраструктур на неразграниченных территориях общей площадью 1264 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 в городе планируется за счет размещения объекта регионального значения Линия компостирования ООО «Эколэнд», реконструкции Полигона ТБО г. Новокузнецка, а также за счет преобразования территорий, занятых производственными и коммунально-складскими объектами в многофункциональную общественно-деловую зону (Зона обслуживания объектов, необходимых для осуществления производственной и предпринимательской деятельности), общей площадью не менее 100 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балансированного развития транспортной инфраструктуры необходимо предусмотреть реализацию мероприятий вышестоящего уровня по модернизации объектов железнодорожного, воздушного и автомобильного транспорта, в том числе организация скоростного железнодорожного движения на участке Новосибирск – Новокузнецк, строительство дополнительных главных путей на участке Томусинская – Ерунаково, модернизация аэропорта «Спиченково», модернизация автодорожной сети. В целях развития городского транспортного каркаса генеральным планом предусмотрены мероприятия по строительству и реконструкции объектов транспортной инфраструктуры, обеспечивающих нормативное качество городской среды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агистральных улиц общегородского значения 55,22 к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магистральных улиц общегородского значения 38,65 к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остовых сооружений через р. Томь 3 объек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остовых сооружений через р. Кондома 2 объек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утепроводов через железную дорогу 6 объе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амвайных линий 36,22 к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оллейбусных линий 30,15 к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транспортно-пересадочных узлов 6 объектов суммарная площадь около 8 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анспортно-логистических комплексов 3 объекта суммарная площадь около 30 г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</w:t>
      </w:r>
      <w:r>
        <w:rPr/>
        <w:t>Объекты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5"/>
        <w:gridCol w:w="1580"/>
        <w:gridCol w:w="1845"/>
        <w:gridCol w:w="1314"/>
        <w:gridCol w:w="1510"/>
        <w:gridCol w:w="1591"/>
        <w:gridCol w:w="1940"/>
        <w:gridCol w:w="1565"/>
        <w:gridCol w:w="1125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5"/>
        <w:gridCol w:w="1580"/>
        <w:gridCol w:w="1845"/>
        <w:gridCol w:w="1314"/>
        <w:gridCol w:w="1510"/>
        <w:gridCol w:w="1591"/>
        <w:gridCol w:w="1940"/>
        <w:gridCol w:w="1565"/>
        <w:gridCol w:w="1125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16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8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9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квартал 2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квартал 16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квартал 29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мкр. «Малоэтажка»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квартал 11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Верхнее Редаково»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Точилино»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4 мкр., ул. Березова роща, 35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5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5 мкр.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7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7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7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0 мкр.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14-14а мкр.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жилой район «Прибрежный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45-46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71-72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квартал 37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квартал 5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проезд Ангарский, зона застройки индивидуальными жилыми дом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ул. Климасенко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ул. Эльтонская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западнее территории по ул. Тореза 121 в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Озерный-1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мкр. «Форштадт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жилой район «Лучезарный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жилой район «Лучезарный»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квартал 9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Листвяги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Нижнее Редаково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Точилино»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0 мкр.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6 мкр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6 мкр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13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16 мкр.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14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9 б, в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Г мкр.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жилой район «Прибрежный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квартал 36а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-Лесной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-Лесной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</w:t>
            </w:r>
            <w:r>
              <w:rPr>
                <w:rFonts w:eastAsia="Times New Roman"/>
              </w:rPr>
              <w:t xml:space="preserve"> </w:t>
            </w:r>
            <w:r>
              <w:rPr/>
              <w:t>мкр. Левобережный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ул. Хлебозаводская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Озерный-2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ьная коррекционная школа для детей с нарушениями речи и з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0 мкр.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5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5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тельное учреждение для детей дошкольного и младшего школьного возраста (начальная школа – детский сад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квартал 18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Е мкр.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жилой район «Прибрежный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«СОШ №52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ул. Ушинского, 5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квартал 22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жилой район «Лучезарный»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жилой район «Лучезарный»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квартал 11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6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7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13 мкр.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квартал 36а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образова-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-Лесной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Сад Алюминщиков, зона специализированной общественн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квартал 11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14-14а мкр.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0 мкр.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центр разви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5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Г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жилой район «Прибрежный», зона специализированной общественн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жилой район «Прибрежный»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квартал 15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жилой район «Лучезарный», многофункциональная общественно-деловая з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Нижнее Редаково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6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 детского творчества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14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63 мкр.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жилые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нториу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мечание: * - объект предусмотрен к размещению взамен объекта, технические, конструктивные и объемно-планировочные решения которого не удовлетворяют положениям документов технического регулирования и потребностям образовательного процес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ъекты физической культуры и массового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97"/>
        <w:gridCol w:w="1580"/>
        <w:gridCol w:w="2104"/>
        <w:gridCol w:w="1317"/>
        <w:gridCol w:w="1580"/>
        <w:gridCol w:w="1579"/>
        <w:gridCol w:w="1769"/>
        <w:gridCol w:w="1556"/>
        <w:gridCol w:w="1117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97"/>
        <w:gridCol w:w="1580"/>
        <w:gridCol w:w="2104"/>
        <w:gridCol w:w="1317"/>
        <w:gridCol w:w="1580"/>
        <w:gridCol w:w="1579"/>
        <w:gridCol w:w="1769"/>
        <w:gridCol w:w="1556"/>
        <w:gridCol w:w="1117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ый центр с плавательным бассейном и игровым з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Редаково»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К с бассейн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6 мкр.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К с плавательным бассейном и игровым з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Г мкр.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ый зал для занятий настольным теннис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 единоборств, спортивной и художественной гимнас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ногофунк-циональный спортивный компле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гора Маяковая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ый центр с плавательным бассейном и игровым з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квартал 29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культурно-оздоровительный комплекс с плавательным бассейном и игровым з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15 мкр.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иверсальный спортивно-зрелищный з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мкр. «Прибрежный»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культурно-оздоровительный комплекс с плавательным бассейном и игровым з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квартал 36а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 водных видов спор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ы рекреационного на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культурно-оздоровительный комплекс с плавательным бассейном и игровым з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культурно-оздоровительный комплекс с плавательным бассейном и игровым з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дион Workout международного уров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11 мкр.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ытая тренировочная ледовая площа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квартал 15, ул. Тореза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нолыжный комплекс «гора Маяковая» МАУ ДО «СШ по Горнолыжному Спорту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проезд Чекистов, 17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дион Регби (АНО «Регбийный клуб «Металлург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ул. Ленина, 103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оккейный стадион «Алюминщик» МАУ ДО «СШ «Металлур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ул. Ленина, 41а к. 1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лодр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кв. 8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ыжная база «Локомотив» МАФСУ «СШ по вольной борьбе им. А. Г. Смолянино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ул. Успенская, 91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культурно-оздоровительный спортивный компле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5 мкр.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-досуговый объект с бассейн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5 мкр.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культурно-оздоровительный спортивный компле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5 мкр.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7 мкр.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ди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кв. 16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культурно-оздоровительный компле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14 мкр.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ытый легко-атлетический мане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Мкр.Л-1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ытая тренировочная ледовая площа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Мкр.А, ул. Зорге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ытый горнолыжный стади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гора Маяковая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ногофунк-циональный конно-спортивный компле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мкр. «Форштадт»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сса для мотокрос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Верхнее-Редаково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-досуговый комплекс с универсальным игровым з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жилой район «Лучезарный», многофункциональ-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ый корпус с универсальным игровым з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Листвяги»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атлонный цен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ул. Подгорная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ытый каток с искусственным ль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кв. 16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льтурно-досуговый и физкультурно-оздоровительный компле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квартал 18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ди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15 мкр., зона специализированной общественн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иверсальный спортивный компле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7-7а мкр.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утбольное поле с искусственным покры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жилой район «Прибрежный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ый корпус с универсальным игровым з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мкр. «5-я ферма»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ый корпус с универсальным игровым з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мкр. «пос. Притомский»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мкр. «Прибрежный»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культурно-оздоровительный компле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жилые з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Х-трас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ы рекреационного на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ди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ы рекреационного на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культурно-оздоровительный компле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стрим-пар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условий для развития физической культуры школьного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овременная пропускная способность, ч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1.3.</w:t>
        <w:tab/>
        <w:t>Объекты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6"/>
        <w:gridCol w:w="1315"/>
        <w:gridCol w:w="1448"/>
        <w:gridCol w:w="1315"/>
        <w:gridCol w:w="1580"/>
        <w:gridCol w:w="1579"/>
        <w:gridCol w:w="2296"/>
        <w:gridCol w:w="1556"/>
        <w:gridCol w:w="1117"/>
      </w:tblGrid>
      <w:tr>
        <w:trPr>
          <w:tblHeader w:val="true"/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6"/>
        <w:gridCol w:w="1315"/>
        <w:gridCol w:w="1448"/>
        <w:gridCol w:w="1315"/>
        <w:gridCol w:w="1580"/>
        <w:gridCol w:w="1579"/>
        <w:gridCol w:w="2296"/>
        <w:gridCol w:w="1556"/>
        <w:gridCol w:w="1117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удожественный муз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просветительного на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выставочных (экспозиционных) залов, кв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квартал 16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зей дом купца Фонарёва А.Е.  (МАУ Музей-заповедник «Кузнецкая крепость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просветительного на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выставочных (экспозиционных) залов, кв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квартал 2-5, ул. Водопадная, 19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УК «Литературно-мемориальный музей Ф.М. Достоевского» (Дом, в котором жил Достоевск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просветительного на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выставочных (экспозиционных) залов, кв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ул. Достоевского, 40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 им. Д.С. Лихачева МБУ «Муниципальная информационно-библиотечная система г. Новокузнецка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, ее филиа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нды библиотек, тыс. экземпля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5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-3 мкр., ул. Косыгина, 35б, зона смешанной и общественно-деловой застрой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зей Кач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просветительного на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выставочных (экспозиционных) залов, кв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7 мкр.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ская библиотека «Вдохновение» МБУ «Муниципальная информационно-библиотечная система г. Новокузнецка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, ее филиа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нды библиотек, тыс. экземпля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ул. Новоселов, 46, зона смешанной и общественно-деловой застрой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альная городская библиотека им. Н.В. Гоголя МБУ «МИБС» (МБУ «Муниципальная информационно-библиотечная система г. Новокузнецка»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, ее филиа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нды библиотек, тыс. экземпля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квартал 40а, ул. Спартака, 11, многофункциональная общественно-деловая зо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альная детская библиотека им. Э.Д. Гольцмана МБУ «МИБС» (МБУ «Муниципальная информационно-библиотечная система г. Новокузнецка»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, ее филиа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нды библиотек, тыс. экземпля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,6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квартал 55, ул. Циолковского, 27, зона смешанной и общественно-деловой застрой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просветительного на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выставочных (экспозиционных) залов, кв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ул. Водопадная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 с детским отделение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, ее филиа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нды библиотек, тыс. экземпля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многофункциональная общественно-деловая зо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УК «ДЦ «Комсомолец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квартал 2, проезд Ижевский, 14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К Куйбышевского района МАУ «МКДК Куйбышевского райо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квартал 9, ул. Макеевская, 6а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льтурно-выставочный центр с молодежным центр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7 мкр.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орец им. Маяковского МАУ «МКДК Орджоникидзевского райо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15 мкр., ул. Пушкина, 26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ногофункциональ-ный культурно-досуговый комплекс с молодежным центр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Г мкр.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К «Строитель» МАУ «Многофункциональ-ный культурно-досуговый комплекс Центрального райо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квартал 24, ул. Орджоникидзе, 23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ногофункциональ-ный культурно-досуговый комплекс с креативным центром «Искусствополис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5 мкр.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ногофункциональ-ный культурно-досуговый комплекс с молодежным центром, библиоте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жилой район «Прибрежный»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ногофункциональ-ный культурно-досуговый комплекс с молодежным центр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жилой район «Абагур», многофункциональная общественно-деловая 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 с детским отделение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, ее филиа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нды библиотек, тыс. экземпля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 с детским отделение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ка, ее филиа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нды библиотек, тыс. экземпля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льтурный центр с концертным зал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релищная орган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1.4.</w:t>
        <w:tab/>
        <w:t>Объекты молодежной поли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8"/>
        <w:gridCol w:w="1184"/>
        <w:gridCol w:w="1448"/>
        <w:gridCol w:w="1318"/>
        <w:gridCol w:w="1579"/>
        <w:gridCol w:w="1580"/>
        <w:gridCol w:w="2672"/>
        <w:gridCol w:w="1629"/>
        <w:gridCol w:w="1192"/>
      </w:tblGrid>
      <w:tr>
        <w:trPr>
          <w:tblHeader w:val="true"/>
          <w:trHeight w:val="1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8"/>
        <w:gridCol w:w="1184"/>
        <w:gridCol w:w="1448"/>
        <w:gridCol w:w="1318"/>
        <w:gridCol w:w="1579"/>
        <w:gridCol w:w="1580"/>
        <w:gridCol w:w="2672"/>
        <w:gridCol w:w="1629"/>
        <w:gridCol w:w="1192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лодежный цент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ы молодё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лощадь здания, комплекса зданий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квартал 2, зона смешанной и общественно-деловой застрой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лодежный цент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ы молодё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лощадь здания, комплекса зданий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квартал 9, зона смешанной и общественно-деловой застрой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лодежный цент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ы молодё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лощадь здания, комплекса зданий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мкр. «Форштадт», многофункциональная общественно-деловая з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 уличной культуры с молодежным центр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ы молодё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лощадь здания, комплекса зданий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1.5.</w:t>
        <w:tab/>
        <w:t>Объекты социального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61"/>
        <w:gridCol w:w="1722"/>
        <w:gridCol w:w="1272"/>
        <w:gridCol w:w="1296"/>
        <w:gridCol w:w="1552"/>
        <w:gridCol w:w="1637"/>
        <w:gridCol w:w="2409"/>
        <w:gridCol w:w="1643"/>
        <w:gridCol w:w="1198"/>
      </w:tblGrid>
      <w:tr>
        <w:trPr>
          <w:tblHeader w:val="true"/>
          <w:trHeight w:val="17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68"/>
        <w:gridCol w:w="1728"/>
        <w:gridCol w:w="1305"/>
        <w:gridCol w:w="1303"/>
        <w:gridCol w:w="1512"/>
        <w:gridCol w:w="1596"/>
        <w:gridCol w:w="2416"/>
        <w:gridCol w:w="1650"/>
        <w:gridCol w:w="1205"/>
      </w:tblGrid>
      <w:tr>
        <w:trPr>
          <w:tblHeader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ая гости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ционарные организации социальн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 стационарных организаций, 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ул. Обнорского, зона смешанной и общественно-деловой застро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 реабилитации детей и подростков с ограниченными возможностями здоров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плексные, полустационарные и нестационарные организации социальн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 стационарных организаций, 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ул. Малая, зона специализированной общественной застро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суговый центр для граждан пожилого возр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плексные, полустационарные и нестационарные организации социальн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 стационарных организаций, 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Редаково», зона смешанной и общественно-деловой застро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суговый центр для граждан пожилого возр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плексные, полустационарные и нестационарные организации социальн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 стационарных организаций, 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9 мкр., зона смешанной и общественно-деловой застро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суговый центр для граждан пожилого возр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плексные, полустационарные и нестационарные организации социальн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 стационарных организаций, 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мкр. «Малоэтажка», многофункциональная общественно-деловая 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суговый центр для граждан пожилого возр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плексные, полустационарные и нестационарные организации социальн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 стационарных организаций, 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6 мкр., зона смешанной и общественно-деловой застро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суговый центр для граждан пожилого возр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плексные, полустационарные и нестационарные организации социальн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 стационарных организаций, 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ул. Разведчиков, зона смешанной и общественно-деловой застро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суговый центр для граждан пожилого возр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плексные, полустационарные и нестационарные организации социальн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 стационарных организаций, 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смешанной и общественно-деловой застро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6. Объекты благоустройства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48"/>
        <w:gridCol w:w="1315"/>
        <w:gridCol w:w="1579"/>
        <w:gridCol w:w="1318"/>
        <w:gridCol w:w="1579"/>
        <w:gridCol w:w="1580"/>
        <w:gridCol w:w="2500"/>
        <w:gridCol w:w="1644"/>
        <w:gridCol w:w="1218"/>
      </w:tblGrid>
      <w:tr>
        <w:trPr>
          <w:tblHeader w:val="true"/>
          <w:trHeight w:val="1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1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48"/>
        <w:gridCol w:w="1315"/>
        <w:gridCol w:w="1579"/>
        <w:gridCol w:w="1318"/>
        <w:gridCol w:w="1579"/>
        <w:gridCol w:w="1580"/>
        <w:gridCol w:w="2500"/>
        <w:gridCol w:w="1644"/>
        <w:gridCol w:w="1218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тический парк - видовая на Соколиной го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тический пар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Редаково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ндра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тический пар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ул. Малая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рический тематический пар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тический пар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ул. Малая, зоны рекреацион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тический парк «Водн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тический пар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тический пар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Пойменное шоссе, в районе озера Черное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жилой район «Лучезарный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4 мкр.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к им. Маяковск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3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15 мкр.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Сад Алюминщиков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квартал 8, зона смешанной и общественно-деловой застрой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квартал 9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бщественных меропри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Листвяги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 «Шахтеров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Листвяги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ул. Лесная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льв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14-14а мкр.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25 мкр.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льв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квартал 18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квартал 18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14 мкр.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льв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А мкр.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ь бульва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жилой район «Прибрежный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жилой район «Прибрежный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севернее А мкр.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</w:t>
            </w:r>
            <w:r>
              <w:rPr>
                <w:rFonts w:eastAsia="Times New Roman"/>
              </w:rPr>
              <w:t xml:space="preserve"> </w:t>
            </w:r>
            <w:r>
              <w:rPr/>
              <w:t>мкр. Левобережный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квартал 47А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жилой район «Малоэтажка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жилой район «Форштадт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льв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квартал 2-5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квартал 62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мкр. «Форштадт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мкр. «Форштадт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Редаково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Редаково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Нижнее Редаково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Нижнее Редаково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Нижнее Редаково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льв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Нижнее Редаково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льв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Точилино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Редаково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мкр. «Редаково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ул. Садопарковая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ртивный 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жилой район «Прибрежный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-Лесной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-Лесной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околоводной рекре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ен-ный пляж, место массовой околоводной рекре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в районе реки Рушпайки, зоны рекреацион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околоводной рекре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ен-ный пляж, место массовой околоводной рекре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Орджоникидзевский район, микрорайон 5-я ферма, зоны рекреацион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Абагур»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естивальная площад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ая 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мкр. «Водный», зоны рекреацион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/>
        <w:t>Объекты в области обращения с животны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20"/>
        <w:gridCol w:w="1555"/>
        <w:gridCol w:w="1620"/>
        <w:gridCol w:w="1386"/>
        <w:gridCol w:w="1650"/>
        <w:gridCol w:w="1637"/>
        <w:gridCol w:w="2098"/>
        <w:gridCol w:w="1608"/>
        <w:gridCol w:w="1143"/>
      </w:tblGrid>
      <w:tr>
        <w:trPr>
          <w:tblHeader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blHeader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ют для безнадзорных живот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теринарная лечебница, питомник животных, кинологический центр, приют для животных, иной подобный 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существление </w:t>
            </w:r>
            <w:hyperlink r:id="rId8">
              <w:r>
                <w:rPr>
                  <w:rStyle w:val="InternetLink"/>
                </w:rPr>
                <w:t>деятельности</w:t>
              </w:r>
            </w:hyperlink>
            <w:r>
              <w:rPr/>
              <w:t xml:space="preserve"> по обращению с животными без владельцев, обитающими на территории городск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лощадь здания, 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производственная з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8. Объекты водоотведени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36"/>
        <w:gridCol w:w="1218"/>
        <w:gridCol w:w="1573"/>
        <w:gridCol w:w="1399"/>
        <w:gridCol w:w="1675"/>
        <w:gridCol w:w="1675"/>
        <w:gridCol w:w="2005"/>
        <w:gridCol w:w="1653"/>
        <w:gridCol w:w="1169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5"/>
        <w:gridCol w:w="1256"/>
        <w:gridCol w:w="1538"/>
        <w:gridCol w:w="1399"/>
        <w:gridCol w:w="1696"/>
        <w:gridCol w:w="1585"/>
        <w:gridCol w:w="2098"/>
        <w:gridCol w:w="1644"/>
        <w:gridCol w:w="1151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5-я фер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5-я ферма, зона озелененных территорий специаль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Абагу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Абагур, зона озелененных территорий специаль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Абашево-Зырян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Абашево-Зыряновка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Водный-аэродром Абагур-Лес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Водный-аэродром Абагур-Лесной, зона транспортной инфрастру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Водный-аэродром Абагур-Лес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Водный-аэродром Абагур-Лесной, зоны рекреацион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Гора Маяко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Гора Маяковая, зона озелененных территорий специаль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Дальнее Куйбыш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Дальнее Куйбышево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Запад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Западный, зона застройки индивидуальными жилыми дом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Листвя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Листвяги, иные зо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Нижняя Островская площад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Нижняя Островская площадка, иные зо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Новобайдаевка-Верхняя коло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Новобайдаевка-Верхняя колония, 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Новобайдаевка-Верхняя коло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Новобайдаевка-Верхняя колония, зона озелененных территорий специаль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Прибреж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Прибрежный, зона озелененных территорий специаль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Притом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Притомский, зона озелененных территорий специаль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Промзона ЗСМ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Промзона ЗСМК, иные зо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Промзона КМ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Промзона КМК, зона озелененных территорий специаль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Телеу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Телеуты, зона озелененных территорий специаль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Телеу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Телеуты, зона озелененных территорий специаль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 мкр. Форштад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Форштадт, зона специализированной общественной застрой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 мкр. Гора Маяко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Гора Маяковая, зона транспортной инфрастру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2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 мкр. Железнодорож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Железнодорожный, зона транспортной инфрастру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2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 мкр. Кузнецкая пром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Кузнецкая промзона, зона озелененных территорий специаль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2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 мкр. Новобайдаевка-Верхняя коло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Новобайдаевка-Верхняя колония, зона транспортной инфрастру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2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 мкр. Общегородской центр - Новый гор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Общегородской центр - Новый город, зона инженерной инфрастру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2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 мкр. Прибреж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дождевой канализации (НСД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, тыс. куб. м/с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2-27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кр. Прибрежный, зона транспортной инфрастру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20 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5-я фер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Абагу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Абашево-Зырян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Байдаевка-Белые до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2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Ближнее Куйбыш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Верхняя Островская площад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Водный-аэродром Абагур-Лес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Гора Маяко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Дальнее Куйбыш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Железнодорож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Комсомольская площад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Кузнец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Нижняя коло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Нижняя Островская площад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Новобайдаевка-Верхняя коло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Новоильи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7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Новоильинская пром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Общегородской центр - Новый гор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Общегородской центр-Соцгор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Прибреж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Притом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Промзона КМ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Телеу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 мкр. Форштад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 поверхност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9. </w:t>
      </w:r>
      <w:r>
        <w:rPr/>
        <w:t>Автомобильные дороги местного значения, объекты транспорт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1"/>
        <w:gridCol w:w="1711"/>
        <w:gridCol w:w="1331"/>
        <w:gridCol w:w="1358"/>
        <w:gridCol w:w="1525"/>
        <w:gridCol w:w="1602"/>
        <w:gridCol w:w="1949"/>
        <w:gridCol w:w="1574"/>
        <w:gridCol w:w="1157"/>
      </w:tblGrid>
      <w:tr>
        <w:trPr>
          <w:tblHeader w:val="true"/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1"/>
        <w:gridCol w:w="1711"/>
        <w:gridCol w:w="1331"/>
        <w:gridCol w:w="1358"/>
        <w:gridCol w:w="1525"/>
        <w:gridCol w:w="1602"/>
        <w:gridCol w:w="1949"/>
        <w:gridCol w:w="1574"/>
        <w:gridCol w:w="1157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дорога регулируемого движения в створе ул. Рокоссов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дорога регулируемого дви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. Листвян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дорога регулируемого дви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знецкий мо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 в створе ул. Садгород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 мкр. Абагу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7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 мкр. Ближнее Куйбы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 мкр. Кузнецкая промз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 в продолжении ул. Садгородская со строительством путепровода через железную дорогу мкр. Нижнее Редаково-Точили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 мкр. Новобайдаевка-Верхняя коло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 мкр. Новобайдаевка-Верхняя коло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 мкр. Форштад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 проходящая по промзоне КМК с мостовым перехо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6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, соединяющая Заводской и Кузнецкий райо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, соединяющая Заводской и Кузнецкий райо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, соединяющая мкр. Водный и мкр. Абагу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, соединяющая Центральный и Кузнецкий райо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ч/з реку Томь на шоссе Притом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2-й Андреев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Авиат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Запсибовце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Металлур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М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Октябрь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оительство автодороги от Кондомского шоссе до пос. Абагур - Лесной, включая строительство моста через реку Конд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алтий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оспасате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имитр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орож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сыг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туз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род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не-Пролетар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город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лесар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есков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кас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. Байдаев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. Байдаев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. Завод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. Ильин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. Кондом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. Пойме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. Притом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в створе ул. Торе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Абагу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Байдаевка-Белые д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Байдаевка-Белые д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Верхнее Редаково-Точили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Верхняя Островская площад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В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Гора Маяко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Дальнее Куйбы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Железнодоро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Запа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Запа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Кузнец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Нижнее Редаково-Точили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Нижняя коло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Нижняя Островская площад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Новобайдаевка-Верхняя коло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Прибре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Прибре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Прибре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Прибре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Притом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Промзона КМ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Телеу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мкр. Форштад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Новоильин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Новоильин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Промзона КМ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 Промзона КМ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, соединяющая мкр. Кузнецкая промзона и мкр. Новобайдаевка-Верхняя коло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Глух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Телец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Авиат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Авиат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Архитект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Вологод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Дагестан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Заслон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Производстве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Родников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Техниче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Том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от улицы Даурская до улицы Лес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375 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ВЛКС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аршав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ликорус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хне-Редак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ы Соломи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ромов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аур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ачный город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епутат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остоев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мнух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орг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град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ил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охот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бин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изы Чайки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итей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чезар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гнитогор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бн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рджоникидз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рджоникидз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хоменк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адуж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коссов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коссов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ябоконе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парко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ибиряков-Гвардейце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иваш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елоч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ернополь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лбух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е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е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шин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ерсон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айки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люск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ахтостроев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Щор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. Листвян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. Притом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. Север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Заводско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9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Заводско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3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Кузнец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Кузнец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Куйбыш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6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Куйбыш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Куйбыш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3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Куйбыш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3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Новоильин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Новоильин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Новоильин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, 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Новоильин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Орджоникидз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Орджоникидз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Орджоникидз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Орджоникидз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Центральны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2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 Центральны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вдоль берега р. Конд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вдоль берега р. Том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, Кузнецкий район, Орджоникидзевский район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Дальнее Куйбы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Кузнецкая креп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мкр. Абагу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2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мкр. Абашево-Зырян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мкр. Ближнее Куйбы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мкр. В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мкр. Нижнее Редаково-Точили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мкр. Нижняя Островская площад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мкр. Прибре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мкр. Прибре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мкр. Телеу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мостовой переход через р. Том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на мосту ч/з реку Томь на шоссе Притом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Общегородской цент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Кузнецкому мос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ер. Телец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Авиат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Архитект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Бард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Др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Запсибовце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Курак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Курак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Металлур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Октябрь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Октябрь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Пионер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Советской Арм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Строи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пр. Шахте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Альпий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Бастион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Берёзовая Рощ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Грибоед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Громов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ДО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Запорож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Запорож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Звезд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Кир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Косыг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Кутуз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Лен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Лес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Магнитогор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М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Мохо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Мурман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Мурман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Нижне-Пролетар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Разведч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Садгород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Торе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Транспорт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Туркмен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Херсон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Циолков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Черкас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ул. Черныш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ш. Ильин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ш. Кондом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ш. Кузнец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 по ш. Поймен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ка велосипе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 Евраз ЗСМ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, производственная з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 ЖД Вокз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 Новоильин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, многофункциональная общественно-деловая з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 Новобайда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, многофункциональная общественно-деловая з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 Аэро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Куйбышевский район, многофункциональная общественно-деловая з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 Кузнец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Куйбышевский район, многофункциональная общественно-деловая з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мещенное троллейбусно-трамвайное де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мещенное троллейбусно-трамвайное деп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, многофункциональная общественно-деловая з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бусный пар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бусный пар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местимость, 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многофункциональная общественно-деловая з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 мкр. Байдаевка и мкр. Аба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 мкр. Дальнее Куйбы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 мкр. Прибре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 по пр. Курак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 по ул. ДО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 по ул. Запорожская и ул. Ноград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 по ул. Косыг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 по ул. Хлебозавод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 по ш. Ильин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 ул. Тореза - ТЦ План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мвай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оллейбусная линия до Новоиль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оллейбус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оллейбусная линия мкр. Водный и мкр. Аба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оллейбус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оллейбусная линия Новоильин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оллейбус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оллейбусная линия ул. Циолков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оллейбусная ли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11, кв.1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5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Западны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5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кв.4-6, кв.7а, кв.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5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1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5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2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5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1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5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6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2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6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6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Прибрежны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6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1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6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8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6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69-7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6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Абагу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45-4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6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Телеу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6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11, кв.1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7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Промзона ЗСМ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7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кв.1-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7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16, 18а, кв.16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7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Нижняя Островская площад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7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Верхняя Островская площад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7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кв.42-50, кв.60-7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7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Малоэтаж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7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Форштад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7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Кузнец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знец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7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Дальнее Куйбышев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8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Нижнее Редаково – Точилин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8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Верхнее Редаково – Точилин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8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8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8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1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8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8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8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7-7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8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Байдаевка – Белые до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8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Новобайдаевка – Верхняя коло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8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9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Прибрежны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9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Абашево – Зырянов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9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мкр.9б, мкр.9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9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кв.13-14, кв.16, кв.3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9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Водный – аэродром Абагур-Лесно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9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в кв.36, кв.36а, кв.36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9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 мкр. Абагу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через р. Конд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аквато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через р. Том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аквато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мкр. Дальнее Куйбы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-6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мкр. Дальнее Куйбы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1-1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тепровод мкр. Дальнее Куйбы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1-1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ул. Даур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1-1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мкр. Нижняя Островская площад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-6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тепров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1-1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тепров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через р. Том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аквато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через р. Том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аквато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через р. Том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аквато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или велосипедный мкр. Железнодоро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или велосипедн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пускная способность одной полосы движения, человек/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озелененных территорий специального назна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тепровод мкр. Железнодоро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тепровод мкр. Железнодоро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пр. Заслон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1-1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мкр. Абашево - Зырян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-6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тепровод ул. Слесар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мкр. Железнодорож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-6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мкр. Байдаевка-Белые д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1-1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тепров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мкр. Форштад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-6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мкр. Форштад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-6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ул. Варшав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1-1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мкр. Нижнее Редаково - Точили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-6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тепров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стовое сооружение мкр. Нижнее </w:t>
              <w:br/>
              <w:t>Редаково - Точили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-6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 через р. Конд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,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иные зо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44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 мкр. Нижнее Редаково-Точилин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 на пересечении ул. ДОЗ и просп. Строителей, включая кольцевое пересечение по ул. Ноградская и ул. Хлебозавод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ый переход в разных уровн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шеходный переход в разных уровн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пускная способность одной полосы движения, чел./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регулируемое пересечение в одном уров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регулируемое пересечение в одном уровн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регулируемое пересечение в одном уров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регулируемое пересечение в одном уровн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среднесуточная интенсивность движения, приведенных ед.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1 и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4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 в кв. 1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4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 в кв.4, кв.6, кв.24, кв.2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4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 в кв.4-6, кв.7а, кв.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 в кв.Е, кв.Ж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4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 в мкр.1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Орджоникидз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4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 в мкр.16, 18а, кв.16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Заводско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4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 мкр. Верхнее Редаково-Точилин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4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 мкр. Листвяг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ечные остановочные пункты и (или) разворотные кольца общественного транспор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Куйбышевский райо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4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Авиат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иль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или велосипедный в мкр. В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пускная способность одной полосы движения, чел./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или велосипедный в мкр. В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пускная способность одной полосы движения, чел./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или велосипедный в мкр. В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пускная способность одной полосы движения, чел./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или велосипедный в мкр. В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пускная способность одной полосы движения, чел./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или велосипедный в мкр. В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пускная способность одной полосы движения, чел./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 мкр. В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 Центральны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о-пересадочный уз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маршрутов общественного пассажирского транспорта, е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Центральный район, зона транспортной инфраструк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" w:name="_Hlk157771770"/>
      <w:bookmarkStart w:id="2" w:name="_Hlk157771770"/>
      <w:bookmarkEnd w:id="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57771770"/>
      <w:bookmarkStart w:id="4" w:name="_Hlk157771770"/>
      <w:bookmarkEnd w:id="4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0. </w:t>
      </w:r>
      <w:r>
        <w:rPr/>
        <w:t>Объекты в области защиты населения и территории от чрезвычайных ситуаций природного и техногенного характе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92"/>
        <w:gridCol w:w="1576"/>
        <w:gridCol w:w="1183"/>
        <w:gridCol w:w="1310"/>
        <w:gridCol w:w="1552"/>
        <w:gridCol w:w="1640"/>
        <w:gridCol w:w="2499"/>
        <w:gridCol w:w="1674"/>
        <w:gridCol w:w="1177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blHeader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я для защиты от затопления и подтоп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я для защиты от затопления и под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щита от затопления и подто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сооружения, к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,5</w:t>
            </w:r>
            <w:r>
              <w:rPr>
                <w:lang w:val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 Новокузнецк, Новокузнецкий городской округ, г Новокузнец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1. </w:t>
      </w:r>
      <w:r>
        <w:rPr/>
        <w:t>Объекты для организации ритуальных услуг и содержания мест захоро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6"/>
        <w:gridCol w:w="1005"/>
        <w:gridCol w:w="1562"/>
        <w:gridCol w:w="1369"/>
        <w:gridCol w:w="1552"/>
        <w:gridCol w:w="1638"/>
        <w:gridCol w:w="2418"/>
        <w:gridCol w:w="1874"/>
        <w:gridCol w:w="1140"/>
      </w:tblGrid>
      <w:tr>
        <w:trPr>
          <w:tblHeader w:val="true"/>
          <w:trHeight w:val="1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blHeader w:val="true"/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умбар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бъекта, 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ул. Ленина, зона кладби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умбар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бъекта, 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Старокузнецкое шоссе, зона кладби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рокузнецкое кладбищ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еконстру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бъекта, 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Старокузнецкое шоссе, зона кладби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50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2. </w:t>
      </w:r>
      <w:r>
        <w:rPr/>
        <w:t>Объекты утилизации, обезвреживания, размещения отходов производства и потреб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20"/>
        <w:gridCol w:w="1138"/>
        <w:gridCol w:w="1346"/>
        <w:gridCol w:w="1290"/>
        <w:gridCol w:w="1552"/>
        <w:gridCol w:w="1638"/>
        <w:gridCol w:w="2915"/>
        <w:gridCol w:w="1657"/>
        <w:gridCol w:w="1165"/>
      </w:tblGrid>
      <w:tr>
        <w:trPr>
          <w:tblHeader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объек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(населенный пункт, адрес, функциональная зон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/ количественный показател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blHeader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 для складирования сне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размещения от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бъекта, 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Заводской район, производственная з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100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 для складирования сне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размещения от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бъекта, 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знецкий район, производственная з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100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 для складирования сне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размещения от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бъекта, 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Куйбышевский район, производственная з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100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 для складирования сне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размещения от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бъекта, 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Новоильинский район, производственная з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100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 для складирования сне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 размещения от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водоотве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бъекта, 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кузнецкий городской округ, город Новокузнецк, Центральный район, производственная з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защитная зона – 100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Style16"/>
        <w:ind w:hanging="0"/>
        <w:rPr/>
      </w:pPr>
      <w:r>
        <w:br w:type="page"/>
      </w:r>
      <w:r>
        <w:rPr>
          <w:sz w:val="24"/>
        </w:rPr>
        <w:t>2. </w:t>
      </w:r>
      <w:r>
        <w:rPr/>
        <w:t>Характеристики зон с особыми условиями использования террит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3"/>
        <w:gridCol w:w="8817"/>
        <w:gridCol w:w="3124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оны с особыми условиями использования территорий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использования или ограничения </w:t>
              <w:br/>
              <w:t>на использование территор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й документ, устанавливающий режим использования или ограничения на использование территории </w:t>
              <w:br/>
              <w:t>для каждого вида з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анитарно-защитная зон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границах санитарно-защитной зоны не допускается использования земельных участков в целях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СанПиН 2.2.1/2.1.1.1200-03 «Санитарно-защитные зоны и санитарная классификация предприятий, сооружений и иных объектов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en-US"/>
              </w:rPr>
            </w:pPr>
            <w:r>
              <w:rPr/>
              <w:t>Правила установления санитарно-защитных зон и использования земельных участков, расположенных в границах санитарно-защитных зон, утвержденные Постановлением Правительства Российской Федерации от 03.03.2018 № 222</w:t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69"/>
        <w:gridCol w:w="1708"/>
        <w:gridCol w:w="1638"/>
        <w:gridCol w:w="8728"/>
      </w:tblGrid>
      <w:tr>
        <w:trPr>
          <w:tblHeader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функциональной зоны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функциональных зон</w:t>
            </w:r>
          </w:p>
        </w:tc>
        <w:tc>
          <w:tcPr>
            <w:tcW w:w="8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ланируемых объектах федерального значения, объектах регионального значения, объектах местного значения (Наименование, Статус, Местоположение, Мощность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  <w:tc>
          <w:tcPr>
            <w:tcW w:w="8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74"/>
        <w:gridCol w:w="1673"/>
        <w:gridCol w:w="1612"/>
        <w:gridCol w:w="8702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7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Заводской район, ул. Климасенко, Вместимость, мест: 14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Куйбышевский район, жилой район «Лучезарный», Вместимость, мест: 14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Новоильинский район, 20 мкр., Вместимость, мест: 180) - 2 объекта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Новоильинский район, квартал 18, Вместимость, мест: 30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Новоильинский район,14-14а мкр., Вместимость, мест: 14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Орджоникидзевский район, 16 мкр., Вместимость, мест: 25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Орджоникидзевский район, Г мкр., Вместимость, мест: 20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Орджоникидзевский район, жилой район «Прибрежный, Вместимость, мест: 25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Орджоникидзевский район, жилой район «Прибрежный», Вместимость, мест: 25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Абагур», Вместимость, мест: 250) - 6 объектов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Абагур-Лесной», Вместимость, мест: 25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Абагур-Лесной», Вместимость, мест: 300) - 1 объект</w:t>
              <w:br/>
            </w:r>
          </w:p>
          <w:p>
            <w:pPr>
              <w:pStyle w:val="Normal"/>
              <w:rPr/>
            </w:pPr>
            <w:r>
              <w:rP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200) - 1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220) - 1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75) - 2 объекта</w:t>
            </w:r>
          </w:p>
          <w:p>
            <w:pPr>
              <w:pStyle w:val="Normal"/>
              <w:rPr/>
            </w:pPr>
            <w:r>
              <w:rP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Новоильинский район, 20 мкр., Вместимость, мест: 1200) - 1 объект</w:t>
              <w:br/>
              <w:br/>
              <w:t>Общеобразовательная организация (Образовательное учреждение для детей дошкольного и младшего школьного возраста (начальная школа – детский сад), Местное значение городского округа, Планируемый к размещению, Новокузнецкий городской округ, город Новокузнецк, Новоильинский район, квартал 18, Вместимость, мест: 1055) - 1 объект</w:t>
              <w:br/>
              <w:br/>
              <w:t>Общеобразовательная организация (Общеобразовательная школа*, Местное значение городского округа, Планируемый к размещению, Новокузнецкий городской округ, город Новокузнецк, Орджоникидзевский район, 13 мкр., Вместимость, мест: 12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Орджоникидзевский район, Е мкр., Вместимость, мест: 12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Орджоникидзевский район, жилой район «Прибрежный», Вместимость, мест: 12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Центральный район, мкр. «Абагур», Вместимость, мест: 15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Центральный район, мкр. «Абагур», Вместимость, мест: 12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Центральный район, мкр. «Абагур-Лесной», Вместимость, мест: 800) - 1 объект</w:t>
            </w:r>
          </w:p>
          <w:p>
            <w:pPr>
              <w:pStyle w:val="Normal"/>
              <w:rPr/>
            </w:pPr>
            <w:r>
              <w:rP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1300) - 1 объект</w:t>
              <w:br/>
              <w:br/>
              <w:t>Организация дополнительного образования (Дом детского творчества, Местное значение городского округа, Планируемый к размещению, Новокузнецкий городской округ, город Новокузнецк, Новоильинский  район, 14-14а мкр., Вместимость, мест: 400) - 1 объект</w:t>
              <w:br/>
              <w:br/>
              <w:t>Организация дополнительного образования (Детская школа искусств, Местное значение городского округа, Планируемый к размещению, Новокузнецкий городской округ, город Новокузнецк, Новоильинский район, 20 мкр., Вместимость, мест: 420) - 1 объект</w:t>
              <w:br/>
              <w:br/>
              <w:t>Организация дополнительного образования (Дом детского творчества, Местное значение городского округа, Планируемый к размещению, Новокузнецкий городской округ, город Новокузнецк, Центральный район, мкр. «Абагур», Вместимость, мест: 400) - 1 объект</w:t>
              <w:br/>
              <w:br/>
              <w:t>Спортивное сооружение (Физкультурно-оздоровительный комплекс, Местное значение городского округа, Планируемый к размещению, Новокузнецкий городской округ, город Новокузнецк, Центральный район, мкр. «Абагур», Единовременная пропускная способность, чел: 40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,8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Заводской район, проезд Ангарский, Вместимость, мест: 140) - 1 объект</w:t>
              <w:br/>
              <w:br/>
              <w:t>Очистные сооружения дождевой канализации (Очистные сооружения дождевой канализации мкр. Западный, Местное значение городского округа, Планируемый к размещению, Новокузнецкий городской округ, г Новокузнецк, мкр. Западный, Производительность, тыс. куб. м/сут: 4,32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0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мешанной и общественно-деловой застрой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,9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ая медицинская организация, оказывающая медицинскую помощь в амбулаторных условиях и (или) в условиях дневного стационара (Поликлиника, Региональное значение, Планируемый к размещению, Новокузнецкий городской округ, город Новокузнецк, Центральный район, кв. 45-46, Мощность медицинской организации по оказанию медицинской помощи амбулаторно, количество посещений в смену: 850) - 1 объект</w:t>
              <w:br/>
              <w:br/>
              <w:t>Дошкольная образовательная организация (Детский сад*, Местное значение городского округа, Планируемый к размещению, Новокузнецкий городской округ, город Новокузнецк, Заводской район, 16 мкр., Вместимость, мест: 360) - 1 объект</w:t>
              <w:br/>
              <w:br/>
              <w:t>Дошкольная образовательная организация (Детский сад*, Местное значение городского округа, Планируемый к размещению, Новокузнецкий городской округ, город Новокузнецк, Заводской район, 8 мкр., Вместимость, мест: 360) - 1 объект</w:t>
              <w:br/>
              <w:br/>
              <w:t>Дошкольная образовательная организация (Детский сад*, Местное значение городского округа, Планируемый к размещению, Новокузнецкий городской округ, город Новокузнецк, Заводской район, 9 мкр., Вместимость, мест: 360) - 1 объект</w:t>
              <w:br/>
              <w:br/>
              <w:t>Дошкольная образовательная организация (Детский сад*, Местное значение городского округа, Планируемый к размещению, Новокузнецкий городской округ, город Новокузнецк, Заводской район, квартал 2, Вместимость, мест: 36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Заводской район, западнее территории по ул. Тореза, 121 в, Вместимость, мест: 20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Заводской район, Озерный-1, Вместимость, мест: 200) - 1 объект</w:t>
              <w:br/>
              <w:br/>
              <w:t>Дошкольная образовательная организация (Детский сад*, Местное значение городского округа, Планируемый к размещению, Новокузнецкий городской округ, город Новокузнецк, Кузнецкий район, квартал 16, Вместимость, мест: 250) - 1 объект</w:t>
              <w:br/>
              <w:br/>
              <w:t>Дошкольная образовательная организация (Детский сад*, Местное значение городского округа, Планируемый к размещению, Новокузнецкий городской округ, город Новокузнецк, Кузнецкий район, квартал 29, Вместимость, мест: 25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Кузнецкий район, мкр. «Форштадт», Вместимость, мест: 14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Куйбышевский район, квартал 11, Вместимость, мест: 30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Куйбышевский район, квартал 9, Вместимость, мест: 20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Куйбышевский район, мкр. «Листвяги», Вместимость, мест: 14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Куйбышевский район, мкр. «Нижнее Редаково», Вместимость, мест: 36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Новоильинский район, 24 мкр., ул. Березова роща, 35, Вместимость, мест: 8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Новоильинский район, 25 мкр., Вместимость, мест: 30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Новоильинский район, 6 мкр, Вместимость, мест: 250) - 2 объекта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Новоильинский район, 7 мкр., Вместимость, мест: 200) - 3 объекта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Орджоникидзевский район, 13 мкр., Вместимость, мест: 20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Орджоникидзевский район, 14 мкр., Вместимость, мест: 20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Орджоникидзевский район, 9 б, в мкр., Вместимость, мест: 25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45-46 мкр., Вместимость, мест: 240) - 1 объект</w:t>
              <w:br/>
              <w:br/>
              <w:t>Дошкольная образовательная организация (Детский сад*, Местное значение городского округа, Планируемый к размещению, Новокузнецкий городской округ, город Новокузнецк, Центральный район, 71-72 мкр., Вместимость, мест: 25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квартал 36а, Вместимость, мест: 25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квартал 37, Вместимость, мест: 240) - 1 объект</w:t>
              <w:br/>
              <w:br/>
              <w:t>Дошкольная образовательная организация (Детский сад*, Местное значение городского округа, Планируемый к размещению, Новокузнецкий городской округ, город Новокузнецк, Центральный район, квартал 5, Вместимость, мест: 25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Абагур», Вместимость, мест: 250) - 5 объектов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Абагур», Вместимость, мест: 30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250) -1 объект</w:t>
            </w:r>
            <w:r>
              <w:rPr>
                <w:strike/>
              </w:rPr>
              <w:br/>
            </w:r>
            <w:r>
              <w:rP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280) - 2 объекта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200) - 1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90) - 4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мкр. Левобережный, Вместимость, мест: 25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Центральный район, ул. Хлебозаводская, Вместимость, мест: 2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Заводской район, Озерный-2, Вместимость, мест: 600) - 1 объект</w:t>
              <w:br/>
              <w:br/>
              <w:t>Общеобразовательная организация (Начальная школа, Местное значение городского округа, Планируемый к размещению, Новокузнецкий городской округ, город Новокузнецк, Кузнецкий район, квартал 22, Вместимость, мест: 5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Куйбышевский район, квартал 11, Вместимость, мест: 15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Новоильинский район, 25 мкр., Вместимость, мест: 15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Новоильинский район, 25 мкр., Вместимость, мест: 11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Новоильинский район, 6 мкр., Вместимость, мест: 12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Новоильинский район, 7 мкр., Вместимость, мест: 12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Центральный район, квартал 36а, Вместимость, мест: 15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Центральный район, мкр. «Абагур», Вместимость, мест: 600) - 1 объект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Центральный район, мкр. «Абагур», Вместимость, мест: 1500) - 2 объекта</w:t>
              <w:br/>
              <w:br/>
              <w:t>Общеобразовательная организация (Общеобразовательная школа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1750) - 2 объекта</w:t>
              <w:br/>
              <w:br/>
              <w:t>Общеобразовательная организация (МБОУ «СОШ №52», Местное значение городского округа, Планируемый к реконструкции, Новокузнецкий городской округ, город Новокузнецк, Центральный район, ул. Ушинского, 5, Вместимость, мест: 690) - 1 объект</w:t>
              <w:br/>
              <w:br/>
              <w:t>Организация дополнительного образования (Дом детского творчества, Местное значение городского округа, Планируемый к размещению, Новокузнецкий городской округ, город Новокузнецк, Куйбышевский район, квартал 11, Вместимость, мест: 400) - 1 объект</w:t>
              <w:br/>
              <w:br/>
              <w:t>Организация дополнительного образования (Детская школа искусств, Местное значение городского округа, Планируемый к размещению, Новокузнецкий городской округ, город Новокузнецк, Куйбышевский район, мкр. «Нижнее Редаково», Вместимость, мест: 200) - 1 объект</w:t>
              <w:br/>
              <w:br/>
              <w:t>Организация дополнительного образования (Детский центр развития, Местное значение городского округа, Планируемый к размещению, Новокузнецкий городской округ, город Новокузнецк, Новоильинский район, 25 мкр., Вместимость, мест: 60) - 1 объект</w:t>
              <w:br/>
              <w:br/>
              <w:t>Организация дополнительного образования (Детская школа искусств, Местное значение городского округа, Планируемый к размещению, Новокузнецкий городской округ, город Новокузнецк, Новоильинский район, 6 мкр., Вместимость, мест: 300) - 1 объект</w:t>
              <w:br/>
              <w:br/>
              <w:t>Организация дополнительного образования (Дом детского творчества*, Местное значение городского округа, Планируемый к размещению, Новокузнецкий городской округ, город Новокузнецк, Орджоникидзевский район, 14 мкр., Вместимость, мест: 200) - 1 объект</w:t>
              <w:br/>
              <w:br/>
              <w:t>Организация дополнительного образования (Детская школа искусств, Местное значение городского округа, Планируемый к размещению, Новокузнецкий городской округ, город Новокузнецк, Орджоникидзевский район, Г мкр., Вместимость, мест: 250) - 1 объект</w:t>
              <w:br/>
              <w:br/>
              <w:t>Организация дополнительного образования (Детская школа искусств, Местное значение городского округа, Планируемый к размещению, Новокузнецкий городской округ, город Новокузнецк, Центральный район, 63 мкр., Вместимость, мест: 400) - 1 объект</w:t>
              <w:br/>
              <w:br/>
              <w:t>Организация дополнительного образования (Детская школа искусств, Местное значение городского округа, Планируемый к размещению, Новокузнецкий городской округ, город Новокузнецк, Центральный район, мкр. «Абагур», Вместимость, мест: 300) - 1 объект</w:t>
              <w:br/>
              <w:br/>
              <w:t>Организация дополнительного образования (Детская школа искусств, Местное значение городского округа, Планируемый к размещению, Новокузнецкий городской округ, город Новокузнецк, Центральный район, мкр. «Абагур», Вместимость, мест: 500) - 1 объект</w:t>
              <w:br/>
              <w:br/>
              <w:t>Организация дополнительного образования (Дом детского творчества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300) - 1 объект</w:t>
              <w:br/>
              <w:br/>
              <w:t>Организация дополнительного образования (Детская школа искусств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240) - 1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ополнительного образования (Кванториум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280) -1 объект</w:t>
            </w:r>
          </w:p>
          <w:p>
            <w:pPr>
              <w:pStyle w:val="Normal"/>
              <w:rPr/>
            </w:pPr>
            <w:r>
              <w:rPr/>
              <w:br/>
              <w:t>Организация дополнительного образования (Спортивная школа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220) - 1 объект</w:t>
              <w:br/>
              <w:br/>
              <w:t>Объект культурно-просветительного назначения (Художественный музей, Местное значение городского округа, Планируемый к размещению, Новокузнецкий городской округ, город Новокузнецк, Кузнецкий район, квартал 16, Площадь выставочных (экспозиционных) залов, кв. м: 2200) - 1 объект</w:t>
              <w:br/>
              <w:br/>
              <w:t>Объект культурно-просветительного назначения (Музей Качуры, Местное значение городского округа, Планируемый к размещению, Новокузнецкий городской округ, город Новокузнецк, Новоильинский район, 7 мкр., Площадь выставочных (экспозиционных) залов, кв. м: 250) - 1 объект</w:t>
              <w:br/>
              <w:br/>
              <w:t>Объект культурно-просветительного назначения (Музей дом купца Фонарёва А.Е.  (МАУ Музей-заповедник «Кузнецкая крепость»), Местное значение городского округа, Планируемый к реконструкции, Новокузнецкий городской округ, город Новокузнецк, Кузнецкий район, квартал 2-5, ул. Водопадная, 19, Площадь выставочных (экспозиционных) залов, кв. м: 183) - 1 объект</w:t>
              <w:br/>
              <w:br/>
              <w:t>Библиотека, ее филиал (Библиотека им. Д.С. Лихачева  МБУ «Муниципальная информационно-библиотечная система г. Новокузнецка», Местное значение городского округа, Планируемый к реконструкции, Новокузнецкий городской округ, город Новокузнецк, Новоильинский район, 2-3 мкр., ул. Косыгина, 35б, Фонды библиотек, тыс. экземпляров: 64,58, Вместимость, мест: 20) - 1 объект</w:t>
              <w:br/>
              <w:br/>
              <w:t>Библиотека, ее филиал (Детская библиотека «Вдохновение» МБУ «Муниципальная информационно-библиотечная система г. Новокузнецка», Местное значение городского округа, Планируемый к реконструкции, Новокузнецкий городской округ, город Новокузнецк, Новоильинский район, ул. Новоселов, 46, Фонды библиотек, тыс. экземпляров: 52,93, Вместимость, мест: 20) - 1 объект</w:t>
              <w:br/>
              <w:br/>
              <w:t>Библиотека, ее филиал (Центральная детская библиотека им. Э.Д. Гольцмана МБУ «МИБС» (МБУ «Муниципальная информационно-библиотечная система г. Новокузнецка»), Местное значение городского округа, Планируемый к реконструкции, Новокузнецкий городской округ, город Новокузнецк, Центральный район, квартал 55, ул. Циолковского, 27, Фонды библиотек, тыс. экземпляров: 115,69, Вместимость, мест: 20) - 1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, ее филиал (Библиотека с детским отделением), Местное значение городского округа, Планируемый к размещению, Новокузнецкий городской округ, город Новокузнецк, Центральный район, мкр. «Водный», Фонды библиотек, тыс. экземпляров: 35, Вместимость, мест: 10) - 2 объекта</w:t>
              <w:br/>
            </w:r>
          </w:p>
          <w:p>
            <w:pPr>
              <w:pStyle w:val="Normal"/>
              <w:rPr/>
            </w:pPr>
            <w:r>
              <w:rPr/>
              <w:t>Зрелищная организация (Культурный центр с концертным залом)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, мест: 1500) - 1 объект</w:t>
            </w:r>
          </w:p>
          <w:p>
            <w:pPr>
              <w:pStyle w:val="Normal"/>
              <w:rPr/>
            </w:pPr>
            <w:r>
              <w:rPr/>
              <w:br/>
              <w:t>Объект культурно-досугового (клубного) типа (Культурно-выставочный центр с молодежным центром, Местное значение городского округа, Планируемый к размещению, Новокузнецкий городской округ, город Новокузнецк, Новоильинский район, 7 мкр., Вместимость, мест: 400) - 1 объект</w:t>
              <w:br/>
              <w:br/>
              <w:t>Объект культурно-досугового (клубного) типа (Многофункциональный культурно-досуговый комплекс с молодежным центром, Местное значение городского округа, Планируемый к размещению, Новокузнецкий городской округ, город Новокузнецк, Орджоникидзевский район, Г мкр., Вместимость, мест: 200) - 1 объект</w:t>
              <w:br/>
              <w:br/>
              <w:t>Объект культурно-досугового (клубного) типа (МАУК «ДЦ «Комсомолец», Местное значение городского округа, Планируемый к реконструкции, Новокузнецкий городской округ, город Новокузнецк, Заводской район, квартал 2, проезд Ижевский, 14, Вместимость, мест: 640) - 1 объект</w:t>
              <w:br/>
              <w:br/>
              <w:t>Объект культурно-досугового (клубного) типа (ДК «Строитель» МАУ «Многофункциональный культурно-досуговый комплекс Центрального района», Местное значение городского округа, Планируемый к реконструкции, Новокузнецкий городской округ, город Новокузнецк, Центральный район, квартал 24, ул. Орджоникидзе, 23, Вместимость, мест: 580) - 1 объект</w:t>
              <w:br/>
              <w:br/>
              <w:t xml:space="preserve">Объект спорта, включающий раздельно нормируемые спортивные сооружения (объекты) (в т. ч. физкультурно-оздоровительный комплекс) (Центр единоборств, спортивной и художественной гимнастики, Местное значение городского округа, Планируемый к размещению, Новокузнецкий городской округ, город Новокузнецк, Центральный район, мкр. «Водный», Единовременная пропускная способность, чел.: 90) - 1 объ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 (Спортивный зал для занятий настольным теннисом, Местное значение городского округа, Планируемый к размещению, Новокузнецкий городской округ, город Новокузнецк, Центральный район, мкр. «Водный», Единовременная пропускная способность, чел.: 30) - 1 объект</w:t>
              <w:br/>
            </w:r>
          </w:p>
          <w:p>
            <w:pPr>
              <w:pStyle w:val="Normal"/>
              <w:rPr/>
            </w:pPr>
            <w:r>
              <w:rPr/>
              <w:t>Объект спорта, включающий раздельно нормируемые спортивные сооружения (объекты) (в т. ч. физкультурно-оздоровительный комплекс) (Спортивный центр с плавательным бассейном и игровым залом, Местное значение городского округа, Планируемый к размещению, Новокузнецкий городской округ, город Новокузнецк, Кузнецкий район, квартал 29, Единовременная пропускная способность, чел.: 76) - 1 объект</w:t>
              <w:br/>
              <w:br/>
              <w:t>Объект спорта, включающий раздельно нормируемые спортивные сооружения (объекты) (в т. ч. физкультурно-оздоровительный комплекс) (Спортивный центр с плавательным бассейном и игровым залом, Местное значение городского округа, Планируемый к размещению, Новокузнецкий городской округ, город Новокузнецк, Куйбышевский район, мкр.»Редаково», Единовременная пропускная способность, чел.: 76) - 1 объект</w:t>
              <w:br/>
              <w:br/>
              <w:t>Объект спорта, включающий раздельно нормируемые спортивные сооружения (объекты) (в т. ч. физкультурно-оздоровительный комплекс) (ФОК с бассейном, Местное значение городского округа, Планируемый к размещению, Новокузнецкий городской округ, город Новокузнецк, Новоильинский район, 6 мкр., Единовременная пропускная способность, чел.: 90) - 1 объект</w:t>
              <w:br/>
              <w:br/>
              <w:t>Объект спорта, включающий раздельно нормируемые спортивные сооружения (объекты) (в т. ч. физкультурно-оздоровительный комплекс) (ФОК с плавательным бассейном и игровым залом, Местное значение городского округа, Планируемый к размещению, Новокузнецкий городской округ, город Новокузнецк, Орджоникидзевский район, Г мкр., Единовременная пропускная способность, чел.: 90) - 1 объект</w:t>
              <w:br/>
              <w:br/>
              <w:t>Объект спорта, включающий раздельно нормируемые спортивные сооружения (объекты) (в т. ч. физкультурно-оздоровительный комплекс) (Физкультурно-оздоровительный комплекс с плавательным бассейном и игровым залом, Местное значение городского округа, Планируемый к размещению, Новокузнецкий городской округ, город Новокузнецк, Центральный район, квартал 36а, Единовременная пропускная способность, чел.: 76) - 1 объект</w:t>
              <w:br/>
              <w:br/>
              <w:t>Объект спорта, включающий раздельно нормируемые спортивные сооружения (объекты) (в т. ч. физкультурно-оздоровительный комплекс) (Физкультурно-оздоровительный комплекс с плавательным бассейном и игровым залом, Местное значение городского округа, Планируемый к размещению, Новокузнецкий городской округ, город Новокузнецк, Центральный район, мкр.»Абагур», Единовременная пропускная способность, чел.: 76) - 1 объект</w:t>
              <w:br/>
              <w:br/>
              <w:t>Спортивное сооружение (Спортивный корпус с универсальным игровым залом, Местное значение городского округа, Планируемый к размещению, Новокузнецкий городской округ, город Новокузнецк, Куйбышевский район, мкр. «Листвяги», Единовременная пропускная способность, чел: 36) - 1 объект</w:t>
              <w:br/>
              <w:br/>
              <w:t>Спортивное сооружение (Физкультурно-оздоровительный спортивный комплекс, Местное значение городского округа, Планируемый к размещению, Новокузнецкий городской округ, город Новокузнецк, Новоильинский район, 25 мкр., Единовременная пропускная способность, чел: 30) - 1 объект</w:t>
              <w:br/>
              <w:br/>
              <w:t>Спортивное сооружение (Физкультурно-оздоровительный комплекс, Местное значение городского округа, Планируемый к размещению, Новокузнецкий городской округ, город Новокузнецк, Орджоникидзевский район, 14 мкр., Единовременная пропускная способность, чел: 90) - 1 объект</w:t>
              <w:br/>
            </w:r>
          </w:p>
          <w:p>
            <w:pPr>
              <w:pStyle w:val="Normal"/>
              <w:rPr/>
            </w:pPr>
            <w:r>
              <w:rPr/>
              <w:t>Спортивное сооружение (Физкультурно-оздоровительный комплекс, Местное значение городского округа, Планируемый к размещению, Новокузнецкий городской округ, город Новокузнецк, Центральный район, мкр. «Водный», Единовременная пропускная способность, чел: 100) - 1 объект</w:t>
            </w:r>
          </w:p>
          <w:p>
            <w:pPr>
              <w:pStyle w:val="Normal"/>
              <w:rPr/>
            </w:pPr>
            <w:r>
              <w:rPr/>
              <w:br/>
              <w:t>Спортивное сооружение (Универсальный спортивный комплекс, Местное значение городского округа, Планируемый к размещению, Новокузнецкий городской округ, город Новокузнецк, Орджоникидзевский район, 7-7а мкр., Единовременная пропускная способность, чел: 100) - 1 объект</w:t>
              <w:br/>
            </w:r>
          </w:p>
          <w:p>
            <w:pPr>
              <w:pStyle w:val="Normal"/>
              <w:rPr/>
            </w:pPr>
            <w:r>
              <w:rPr/>
              <w:t>Спортивное сооружение (Экстрим-парк, Местное значение городского округа, Планируемый к размещению, Новокузнецкий городской округ, город Новокузнецк, Центральный район, мкр. «Водный», Единовременная пропускная способность, чел: 50) - 1 объект</w:t>
            </w:r>
          </w:p>
          <w:p>
            <w:pPr>
              <w:pStyle w:val="Normal"/>
              <w:rPr/>
            </w:pPr>
            <w:r>
              <w:rPr/>
              <w:br/>
              <w:t>Стационарные организации социального обслуживания (Социальная гостиница, Местное значение городского округа, Планируемый к размещению, Новокузнецкий городской округ, город Новокузнецк, Кузнецкий район, ул. Обнорского, Вместимость стационарных организаций, мест: 100) - 1 объект</w:t>
              <w:br/>
              <w:br/>
              <w:t>Комплексные, полустационарные и нестационарные организации социального обслуживания (Досуговый центр для граждан пожилого возраста, Местное значение городского округа, Планируемый к размещению, Новокузнецкий городской округ, город Новокузнецк, Заводской район, 9 мкр., Вместимость стационарных организаций, мест: 10) - 1 объект</w:t>
              <w:br/>
              <w:br/>
              <w:t>Комплексные, полустационарные и нестационарные организации социального обслуживания (Досуговый центр для граждан пожилого возраста, Местное значение городского округа, Планируемый к размещению, Новокузнецкий городской округ, город Новокузнецк, Куйбышевский район, мкр. «Редаково», Вместимость стационарных организаций, мест: 10) - 1 объект</w:t>
              <w:br/>
              <w:br/>
              <w:t>Комплексные, полустационарные и нестационарные организации социального обслуживания (Досуговый центр для граждан пожилого возраста, Местное значение городского округа, Планируемый к размещению, Новокузнецкий городской округ, город Новокузнецк, Новоильинский район, 6 мкр., Вместимость стационарных организаций, мест: 10) - 1 объект</w:t>
              <w:br/>
              <w:br/>
              <w:t>Комплексные, полустационарные и нестационарные организации социального обслуживания (Досуговый центр для граждан пожилого возраста, Местное значение городского округа, Планируемый к размещению, Новокузнецкий городской округ, город Новокузнецк, Орджоникидзевский район, ул. Разведчиков, Вместимость стационарных организаций, мест: 10) - 1 объект</w:t>
              <w:br/>
              <w:br/>
              <w:t>Комплексные, полустационарные и нестационарные организации социального обслуживания (Досуговый центр для граждан пожилого возраста, Местное значение городского округа, Планируемый к размещению, Новокузнецкий городской округ, город Новокузнецк, Центральный район, мкр. «Водный», Вместимость стационарных организаций, мест: 10) - 1 объект</w:t>
              <w:br/>
              <w:br/>
              <w:t>Объекты молодёжной политики (Молодежный центр, Местное значение городского округа, Планируемый к размещению, Новокузнецкий городской округ, город Новокузнецк, Заводской район, квартал 2, Общая площадь здания, комплекса зданий, кв. м: 900) - 1 объект</w:t>
              <w:br/>
              <w:br/>
              <w:t>Объекты молодёжной политики (Молодежный центр, Местное значение городского округа, Планируемый к размещению, Новокузнецкий городской округ, город Новокузнецк, Куйбышевский район, квартал 9, Общая площадь здания, комплекса зданий, кв. м: 900) - 1 объект</w:t>
              <w:br/>
              <w:br/>
              <w:t>Объекты молодёжной политики (Центр уличной культуры с молодежным центром, Местное значение городского округа, Планируемый к размещению, Новокузнецкий городской округ, город Новокузнецк, Центральный район, мкр. «Водный», Общая площадь здания, комплекса зданий, кв. м: 1500) - 1 объект</w:t>
            </w:r>
          </w:p>
          <w:p>
            <w:pPr>
              <w:pStyle w:val="Normal"/>
              <w:rPr/>
            </w:pPr>
            <w:r>
              <w:rP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йбышевский район, квартал 8, Площадь территории, кв. м: 1000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0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,7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ая медицинская организация, оказывающая медицинскую помощь в амбулаторных условиях и (или) в условиях дневного стационара (Поликлиника, Региональное значение, Планируемый к размещению, Новокузнецкий городской округ, город Новокузнецк, Новоильинский район, Мощность медицинской организации по оказанию медицинской помощи амбулаторно, количество посещений в смену: 270) - 1 объект</w:t>
              <w:br/>
              <w:br/>
              <w:t>Станция автозаправочная (Станция автозаправочная, Региональное значение, Планируемый к размещению, Новокузнецкий городской округ, г Новокузнецк, Куйбышевский район, Количество топливораздаточных колонок, единиц: 2) - 1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ция автозаправочная (Станция автозаправочная, Региональное значение, Планируемый к размещению, Новокузнецкий городской округ, г Новокузнецк, Кузнецкий район, Количество топливораздаточных колонок, единиц: 5) - 1 объект</w:t>
              <w:br/>
            </w:r>
          </w:p>
          <w:p>
            <w:pPr>
              <w:pStyle w:val="Normal"/>
              <w:rPr/>
            </w:pPr>
            <w:r>
              <w:rPr/>
              <w:t>Станция автозаправочная (Станция автозаправочная, Региональное значение, Планируемый к размещению, Новокузнецкий городской округ, г Новокузнецк, Новоильинский район, Количество топливораздаточных колонок, единиц: 5) - 1 объект</w:t>
              <w:br/>
              <w:br/>
              <w:t xml:space="preserve">.Общеобразовательная организация (Специальная коррекционная школа для детей с нарушениями речи и зрения, Местное значение городского округа, Планируемый к размещению, Новокузнецкий городской округ, город Новокузнецк, Центральный район, мкр.»Абагур», Вместимость, мест: 500) - 1 объ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Заводской район, ул. Эльтонская, Вместимость, мест: 14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Кузнецкий район, мкр. «Малоэтажка», Вместимость, мест: 25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Куйбышевский район, жилой район «Лучезарный», Вместимость, мест: 140) - 1 объект</w:t>
              <w:br/>
              <w:br/>
              <w:t>Дошкольная образовательная организация (Детский сад*, Местное значение городского округа, Планируемый к размещению, Новокузнецкий городской округ, город Новокузнецк, Куйбышевский район, мкр. «Верхнее Редаково», Вместимость, мест: 110) - 1 объект</w:t>
              <w:br/>
              <w:br/>
              <w:t>Дошкольная образовательная организация (Детский сад*, Местное значение городского округа, Планируемый к размещению, Новокузнецкий городской округ, город Новокузнецк, Куйбышевский район, мкр. «Точилино», Вместимость, мест: 14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Куйбышевский район, мкр. «Точилино», Вместимость, мест: 300) - 1 объект</w:t>
              <w:br/>
              <w:br/>
              <w:t>Дошкольная образовательная организация (Детский сад, Местное значение городского округа, Планируемый к размещению, Новокузнецкий городской округ, город Новокузнецк, Новоильинский район, 25 мкр., Вместимость, мест: 300) - 1 объект</w:t>
              <w:br/>
              <w:br/>
              <w:t>Общеобразовательная организация (Школа, Местное значение городского округа, Планируемый к размещению, Новокузнецкий городской округ, город Новокузнецк, Куйбышевский район, жилой район «Лучезарный», Вместимость, мест: 365) - 2 объекта</w:t>
              <w:br/>
              <w:br/>
              <w:t>Организация дополнительного образования (Детская школа искусств, Местное значение городского округа, Планируемый к размещению, Новокузнецкий городской округ, город Новокузнецк, Заводской район, квартал 15, Вместимость, мест: 400) - 1 объект</w:t>
              <w:br/>
              <w:br/>
              <w:t>Организация дополнительного образования (Дом детского творчества, Местное значение городского округа, Планируемый к размещению, Новокузнецкий городской округ, город Новокузнецк, Куйбышевский район, жилой район «Лучезарный», Вместимость, мест: 400) - 1 объект</w:t>
              <w:br/>
              <w:br/>
              <w:t>Организация дополнительного образования (Детская школа искусств, Местное значение городского округа, Планируемый к размещению, Новокузнецкий городской округ, город Новокузнецк, Орджоникидзевский район, жилой район «Прибрежный», Вместимость, мест: 150) - 1 объект</w:t>
              <w:br/>
              <w:br/>
              <w:t>Объект культурно-просветительного назначения (Краеведческий музей, Местное значение городского округа, Планируемый к размещению, Новокузнецкий городской округ, город Новокузнецк, Кузнецкий район, ул. Водопадная, Площадь выставочных (экспозиционных) залов, кв. м: 2400) - 1 объект</w:t>
              <w:br/>
              <w:br/>
              <w:t>Библиотека, ее филиал (Библиотека с детским отделением, Местное значение городского округа, Планируемый к размещению, Новокузнецкий городской округ, город Новокузнецк, Центральный район, мкр. «Абагур», Фонды библиотек, тыс. экземпляров: 15, Вместимость, мест: 10) - 1 объект</w:t>
              <w:br/>
              <w:br/>
              <w:t>Объект культурно-просветительного назначения (МАУК «Литературно-мемориальный музей Ф.М. Достоевского» (Дом, в котором жил Достоевский), Местное значение городского округа, Планируемый к реконструкции, Новокузнецкий городской округ, город Новокузнецк, Кузнецкий район, ул. Достоевского, 40, Площадь выставочных (экспозиционных) залов, кв. м: 95) - 1 объект</w:t>
              <w:br/>
              <w:br/>
              <w:t>Библиотека, ее филиал (Центральная городская библиотека им. Н.В. Гоголя МБУ «МИБС» (МБУ «Муниципальная информационно-библиотечная система г. Новокузнецка»), Местное значение городского округа, Планируемый к реконструкции, Новокузнецкий городской округ, город Новокузнецк, Центральный район, квартал 40а, ул. Спартака, 11, Фонды библиотек, тыс. экземпляров: 81,4, Вместимость, мест: 20) - 1 объект</w:t>
              <w:br/>
              <w:br/>
              <w:t>Объект культурно-досугового (клубного) типа (Многофункциональный культурно-досуговый комплекс с креативным центром «Искусствополис», Местное значение городского округа, Планируемый к размещению, Новокузнецкий городской округ, город Новокузнецк, Новоильинский район, 25 мкр., Вместимость, мест: 1500) - 1 объект</w:t>
              <w:br/>
              <w:br/>
              <w:t>Объект культурно-досугового (клубного) типа (Многофункциональный культурно-досуговый комплекс с молодежным центром, библиотекой, Местное значение городского округа, Планируемый к размещению, Новокузнецкий городской округ, город Новокузнецк, Орджоникидзевский район, жилой район «Прибрежный», Вместимость, мест: 330) - 1 объект</w:t>
              <w:br/>
              <w:br/>
              <w:t>Объект культурно-досугового (клубного) типа (Многофункциональный культурно-досуговый комплекс с молодежным центром, Местное значение городского округа, Планируемый к размещению, Новокузнецкий городской округ, город Новокузнецк, Центральный район, жилой район «Абагур», Вместимость, мест: 300) - 1 объект</w:t>
              <w:br/>
              <w:br/>
              <w:t>Объект культурно-досугового (клубного) типа (ДК Куйбышевского района МАУ «МКДК Куйбышевского района», Местное значение городского округа, Планируемый к реконструкции, Новокузнецкий городской округ, город Новокузнецк, Куйбышевский район, квартал 9, ул. Макеевская, 6а, Вместимость, мест: 240) - 1 объект</w:t>
              <w:br/>
              <w:br/>
              <w:t>Объект культурно-досугового (клубного) типа (Дворец им. Маяковского МАУ «МКДК Орджоникидзевского района», Местное значение городского округа, Планируемый к реконструкции, Новокузнецкий городской округ, город Новокузнецк, Орджоникидзевский район, 15 мкр., ул. Пушкина, 26, Вместимость, мест: 305) - 1 объект</w:t>
              <w:br/>
              <w:br/>
              <w:t>Объект спорта, включающий раздельно нормируемые спортивные сооружения (объекты) (в т. ч. физкультурно-оздоровительный комплекс) (Физкультурно-оздоровительный комплекс с плавательным бассейном и игровым залом, Местное значение городского округа, Планируемый к размещению, Новокузнецкий городской округ, город Новокузнецк, Орджоникидзевский район, 15 мкр., Единовременная пропускная способность, чел.: 76) - 1 объект</w:t>
              <w:br/>
              <w:br/>
              <w:t>Объект спорта, включающий раздельно нормируемые спортивные сооружения (объекты) (в т. ч. физкультурно-оздоровительный комплекс) (Физкультурно-оздоровительный комплекс с плавательным бассейном и игровым залом, Местное значение городского округа, Планируемый к размещению, Новокузнецкий городской округ, город Новокузнецк, Центральный район, мкр.»Абагур», Единовременная пропускная способность, чел.: 76) - 1 объект</w:t>
              <w:br/>
              <w:br/>
              <w:t>Спортивное сооружение (Спортивно-досуговый комплекс с универсальным игровым залом, Местное значение городского округа, Планируемый к размещению, Новокузнецкий городской округ, город Новокузнецк, Куйбышевский район, жилой район «Лучезарный», Единовременная пропускная способность, чел: 36) - 1 объект</w:t>
              <w:br/>
              <w:br/>
              <w:t>Спортивное сооружение (Спортивно-досуговый объект с бассейном, Местное значение городского округа, Планируемый к размещению, Новокузнецкий городской округ, город Новокузнецк, Новоильинский район, 25 мкр., Единовременная пропускная способность, чел: 20) - 1 объект</w:t>
              <w:br/>
              <w:br/>
              <w:t>Спортивное сооружение (Физкультурно-оздоровительный спортивный комплекс, Местное значение городского округа, Планируемый к размещению, Новокузнецкий городской округ, город Новокузнецк, Новоильинский район, 25 мкр., Единовременная пропускная способность, чел: 30) - 1 объект</w:t>
              <w:br/>
              <w:br/>
              <w:t>Спортивное сооружение (Культурно-досуговый и физкультурно-оздоровительный комплекс, Местное значение городского округа, Планируемый к размещению, Новокузнецкий городской округ, город Новокузнецк, Новоильинский район, квартал 18, Единовременная пропускная способность, чел: 14) - 1 объект</w:t>
              <w:br/>
              <w:br/>
              <w:t>Спортивное сооружение (Спортивный корпус с универсальным игровым залом, Местное значение городского округа, Планируемый к размещению, Новокузнецкий городской округ, город Новокузнецк, Орджоникидзевский район, мкр. «пос. Притомский», Единовременная пропускная способность, чел: 36) - 1 объект</w:t>
              <w:br/>
              <w:br/>
              <w:t>Спортивное сооружение (Плавательный бассейн, Местное значение городского округа, Планируемый к размещению, Новокузнецкий городской округ, город Новокузнецк, Орджоникидзевский район, мкр. «Прибрежный», Единовременная пропускная способность, чел: 30) - 1 объект</w:t>
            </w:r>
          </w:p>
          <w:p>
            <w:pPr>
              <w:pStyle w:val="Normal"/>
              <w:rPr/>
            </w:pPr>
            <w:r>
              <w:rPr/>
              <w:br/>
              <w:t>Спортивное сооружение (Спортивный корпус с универсальным игровым залом, Местное значение городского округа, Планируемый к размещению, Новокузнецкий городской округ, город Новокузнецк, Орджоникидзевский район, мкр. «5-я ферма», Единовременная пропускная способность, чел: 36) - 1 объект</w:t>
            </w:r>
          </w:p>
          <w:p>
            <w:pPr>
              <w:pStyle w:val="Normal"/>
              <w:rPr/>
            </w:pPr>
            <w:r>
              <w:rPr/>
              <w:br/>
              <w:t>Комплексные, полустационарные и нестационарные организации социального обслуживания (Досуговый центр для граждан пожилого возраста, Местное значение городского округа, Планируемый к размещению, Новокузнецкий городской округ, город Новокузнецк, Кузнецкий район, мкр.» Малоэтажка», Вместимость стационарных организаций, мест: 10) - 1 объект</w:t>
              <w:br/>
              <w:br/>
              <w:t>Объекты молодёжной политики (Молодежный центр, Местное значение городского округа, Планируемый к размещению, Новокузнецкий городской округ, город Новокузнецк, Кузнецкий район, мкр. « Форштадт», Общая площадь здания, комплекса зданий, кв. м: 900) - 1 объект</w:t>
              <w:br/>
              <w:br/>
              <w:t>Транспортно-пересадочный узел (Транспортно-пересадочный узел Новоильинский район, Местное значение городского округа, Планируемый к размещению, Новокузнецкий городской округ, г Новокузнецк, Новоильинский район, Количество маршрутов общественного пассажирского транспорта, ед: 1-10) - 1 объект</w:t>
              <w:br/>
              <w:br/>
              <w:t>Транспортно-пересадочный узел (Транспортно-пересадочный узел Новобайдаевский район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1 объект</w:t>
              <w:br/>
              <w:br/>
              <w:t>Транспортно-пересадочный узел (Транспортно-пересадочный узел Кузнецкий район, Местное значение городского округа, Планируемый к размещению, Новокузнецкий городской округ, Куйбышевский район, Количество маршрутов общественного пассажирского транспорта, ед: 1-10) - 1 объект</w:t>
              <w:br/>
              <w:br/>
              <w:t>Транспортно-пересадочный узел (Транспортно-пересадочный узел Аэропорт, Местное значение городского округа, Планируемый к размещению, Новокузнецкий городской округ, Куйбышевский район, Количество маршрутов общественного пассажирского транспорта, ед: 1-10) - 1 объект</w:t>
              <w:br/>
              <w:br/>
              <w:t>Совмещенное троллейбусно-трамвайное депо (Совмещенное троллейбусно-трамвайное депо, Местное значение городского округа, Планируемый к размещению, Новокузнецкий городской округ, г Новокузнецк, Новоильинский район, Вместимость, единиц: 100) - 1 объект</w:t>
              <w:br/>
              <w:br/>
              <w:t>Автобусный парк (Автобусный парк, Местное значение городского округа, Планируемый к размещению, Новокузнецкий городской округ, г Новокузнецк, Вместимость, единиц: 200) - 1 объект</w:t>
              <w:br/>
              <w:br/>
              <w:t>Конечные остановочные пункты и (или) разворотные кольца общественного транспорта (Конечные остановочные пункты и (или) разворотные кольца общественного транспорта в мкр.16, 18а, кв.16а, Местное значение городского округа, Планируемый к размещению, Новокузнецкий городской округ, г Новокузнецк, Заводской район, Количество маршрутов общественного пассажирского транспорта, ед: 4-20) - 1 объект</w:t>
              <w:br/>
              <w:br/>
              <w:t>Конечные остановочные пункты и (или) разворотные кольца общественного транспорта (Конечные остановочные пункты и (или) разворотные кольца общественного транспорта в мкр.13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4-20) - 1 объект</w:t>
              <w:br/>
              <w:br/>
              <w:t>Конечные остановочные пункты и (или) разворотные кольца общественного транспорта (Конечные остановочные пункты и (или) разворотные кольца общественного транспорта в кв.Е, кв.Ж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4-20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оружение (Физкультурно-оздоровительный центр ГПОУ «Училище олимпийского резерва Кузбасса», Региональное значение, Планируемый к размещению, Новокузнецкий городской округ, город Новокузнецк, Куйбышевский район, квартал 3, ул. Веры Соломиной, 14, Единовременная пропускная способность, чел: 44) - 1 объект</w:t>
              <w:br/>
              <w:br/>
              <w:t>Лечебно-профилактическая медицинская организация (кроме санаторно-курортной), оказывающая медицинскую помощь в стационарных условиях, ее структурное подразделение (Корпус НФ ГБУЗ «Кузбасский клинический кардиологический диспансер имени академика Л.С. Барбараша», Региональное значение, Планируемый к размещению, Новокузнецкий городской округ, город Новокузнецк, Куйбышевский район, ул. Димитрова, Мощность круглосуточного стационара, количество коек: 100) - 1 объект</w:t>
              <w:br/>
              <w:br/>
              <w:t>Лечебно-профилактическая медицинская организация, оказывающая медицинскую помощь в амбулаторных условиях и (или) в условиях дневного стационара (Поликлиника, Региональное значение, Планируемый к размещению, Новокузнецкий городской округ, город Новокузнецк, Кузнецкий район, Мощность медицинской организации по оказанию медицинской помощи амбулаторно, количество посещений в смену: 700) - 1 объект</w:t>
              <w:br/>
              <w:br/>
              <w:t>Лечебно-профилактическая медицинская организация, оказывающая медицинскую помощь в амбулаторных условиях и (или) в условиях дневного стационара (Новокузнецкий филиал Государственное бюджетное учреждение здравоохранения «Кузбасский клинический кардиологический диспансер имени академика Л.С. Барбараша», Региональное значение, Планируемый к размещению, Новокузнецкий городской округ, город Новокузнецк, Куйбышевский район, ул. Туркменская, Мощность медицинской организации по оказанию медицинской помощи амбулаторно, количество посещений в смену: 108) - 1 объект</w:t>
              <w:br/>
              <w:br/>
              <w:t>Лечебно-профилактическая медицинская организация, оказывающая медицинскую помощь в амбулаторных условиях и (или) в условиях дневного стационара (Амбулаторно-поликлиническое учреждение, Региональное значение, Планируемый к размещению, Новокузнецкий городской округ, город Новокузнецк, Орджоникидзевский район, жилой район «Прибрежный», Мощность медицинской организации по оказанию медицинской помощи амбулаторно, количество посещений в смену: 450) - 1 объект</w:t>
              <w:br/>
              <w:br/>
              <w:t>Медицинская организация, оказывающая скорую медицинскую помощь, ее структурное подразделение (Станция скорой медицинской помощи, Региональное значение, Планируемый к размещению, Новокузнецкий городской округ, город Новокузнецк, Орджоникидзевский  район,  жилой район «Прибрежный», Число автомобилей скорой медицинской помощи, единиц автомобилей: 1) - 1 объект</w:t>
              <w:br/>
              <w:br/>
              <w:t>Посадочная площадка (Посадочная площадка для вертолетов в районе г. Новокузнецка, Региональное значение, Планируемый к размещению, Новокузнецкий городской округ, г Новокузнецк, Центральный район, Площадь 6230 кв. м) - 1 объект</w:t>
              <w:br/>
              <w:br/>
              <w:t>Организация дополнительного образования (Детская школа искусств, Местное значение городского округа, Планируемый к размещению, Новокузнецкий городской округ, город Новокузнецк, Кузнецкий район, Сад Алюминщиков, Вместимость, мест: 400) - 1 объект</w:t>
              <w:br/>
              <w:br/>
              <w:t>Организация дополнительного образования (Детско-юношеская спортивная школа, Местное значение городского округа, Планируемый к размещению, Новокузнецкий городской округ, город Новокузнецк, Орджоникидзевский район, жилой район «Прибрежный», Вместимость, мест: 100) - 1 объект</w:t>
              <w:br/>
              <w:br/>
              <w:t>Объект спорта, включающий раздельно нормируемые спортивные сооружения (объекты) (в т. ч. физкультурно-оздоровительный комплекс) (Многофункциональный спортивный комплекс, Местное значение городского округа, Планируемый к размещению, Новокузнецкий городской округ, город Новокузнецк, Заводской район, гора Маяковая, Единовременная пропускная способность, чел.: 600) - 1 объект</w:t>
              <w:br/>
              <w:br/>
              <w:t>Объект спорта, включающий раздельно нормируемые спортивные сооружения (объекты) (в т. ч. физкультурно-оздоровительный комплекс) (Универсальный спортивно-зрелищный зал, Местное значение городского округа, Планируемый к размещению, Новокузнецкий городской округ, город Новокузнецк, Орджоникидзевский район, мкр. «Прибрежный», Единовременная пропускная способность, чел.: 65) - 1 объект</w:t>
              <w:br/>
              <w:br/>
              <w:t>Спортивное сооружение (Крытый горнолыжный стадион, Местное значение городского округа, Планируемый к размещению, Новокузнецкий городской округ, город Новокузнецк, Заводской район, гора Маяковая, Единовременная пропускная способность, чел: 100) - 1 объект</w:t>
              <w:br/>
              <w:br/>
              <w:t>Спортивное сооружение (Крытая тренировочная ледовая площадка, Местное значение городского округа, Планируемый к размещению, Новокузнецкий городской округ, город Новокузнецк, Заводской район, квартал 15, ул. Тореза, Единовременная пропускная способность, чел: 30) - 1 объект</w:t>
              <w:br/>
              <w:br/>
              <w:t>Спортивное сооружение (Многофункциональный конно-спортивный комплекс, Местное значение городского округа, Планируемый к размещению, Новокузнецкий городской округ, город Новокузнецк, Кузнецкий район, мкр. «Форштадт», Единовременная пропускная способность, чел: 50) - 1 объект</w:t>
              <w:br/>
              <w:br/>
              <w:t>Спортивное сооружение (Трасса для мотокросса, Местное значение городского округа, Планируемый к размещению, Новокузнецкий городской округ, город Новокузнецк, Куйбышевский район, Верхнее-Редаково, Единовременная пропускная способность, чел: 30) - 1 объект</w:t>
              <w:br/>
              <w:br/>
              <w:t>Спортивное сооружение (Биатлонный центр, Местное значение городского округа, Планируемый к размещению, Новокузнецкий городской округ, город Новокузнецк, Куйбышевский район, ул. Подгорная, Единовременная пропускная способность, чел: 100) - 1 объект</w:t>
              <w:br/>
              <w:br/>
              <w:t>Спортивное сооружение (Плавательный бассейн, Местное значение городского округа, Планируемый к размещению, Новокузнецкий городской округ, город Новокузнецк, Новоильинский район, 7 мкр., Единовременная пропускная способность, чел: 48) - 1 объект</w:t>
              <w:br/>
              <w:br/>
              <w:t>Спортивное сооружение (Крытый каток с искусственным льдом, Местное значение городского округа, Планируемый к размещению, Новокузнецкий городской округ, город Новокузнецк, Новоильинский район, кв. 16, Единовременная пропускная способность, чел: 60) - 1 объект</w:t>
              <w:br/>
              <w:br/>
              <w:t>Спортивное сооружение (Стадион, Местное значение городского округа, Планируемый к размещению, Новокузнецкий городской округ, город Новокузнецк, Новоильинский район, кв. 16, Единовременная пропускная способность, чел: 30) - 1 объект</w:t>
              <w:br/>
              <w:br/>
              <w:t>Спортивное сооружение (Стадион, Местное значение городского округа, Планируемый к размещению, Новокузнецкий городской округ, город Новокузнецк, Орджоникидзевский район, 15 мкр., Единовременная пропускная способность, чел: 28) - 1 объект</w:t>
              <w:br/>
              <w:br/>
              <w:t>Спортивное сооружение (Крытый легкоатлетический манеж, Местное значение городского округа, Планируемый к размещению, Новокузнецкий городской округ, город Новокузнецк, Орджоникидзевский район, Мкр.Л-1, Единовременная пропускная способность, чел: 44) - 1 объект</w:t>
              <w:br/>
              <w:br/>
              <w:t>Спортивное сооружение (Крытая тренировочная ледовая площадка, Местное значение городского округа, Планируемый к размещению, Новокузнецкий городской округ, город Новокузнецк, Орджоникидзевский район, Мкр.А, ул. Зорге, Единовременная пропускная способность, чел: 30) - 1 объект</w:t>
              <w:br/>
              <w:br/>
              <w:t>Спортивное сооружение (Стадион Регби (АНО «Регбийный клуб «Металлург»), Местное значение городского округа, Планируемый к реконструкции,  Новокузнецкий городской округ, город Новокузнецк, Кузнецкий район, ул. Ленина, 103, Единовременная пропускная способность, чел: 50) - 1 объект</w:t>
              <w:br/>
              <w:br/>
              <w:t>Спортивное сооружение (Горнолыжный комплекс «гора Маяковая» МАУ ДО «СШ по Горнолыжному Спорту», Местное значение городского округа, Планируемый к реконструкции, Новокузнецкий городской округ, город Новокузнецк, Заводской район, проезд Чекистов, 17, Единовременная пропускная способность, чел: 50) - 1 объект</w:t>
              <w:br/>
              <w:br/>
              <w:t>Спортивное сооружение (Хоккейный стадион «Алюминщик» МАУ ДО «СШ «Металлург», Местное значение городского округа, Планируемый к реконструкции, Новокузнецкий городской округ, город Новокузнецк, Кузнецкий район, ул. Ленина, 41а к. 1, Единовременная пропускная способность, чел: 25) - 1 объект</w:t>
              <w:br/>
              <w:br/>
              <w:t>Спортивное сооружение (Лыжная база «Локомотив» МАФСУ «СШ по вольной борьбе им. А. Г. Смолянинова», Местное значение городского округа, Планируемый к реконструкции, Новокузнецкий городской округ, город Новокузнецк, Куйбышевский район, ул. Успенская, 91, Единовременная пропускная способность, чел: 100) - 1 объект</w:t>
              <w:br/>
              <w:br/>
              <w:t>Комплексные, полустационарные и нестационарные организации социального обслуживания (Центр реабилитации детей и подростков с ограниченными возможностями здоровья, Местное значение городского округа, Планируемый к размещению, Новокузнецкий городской округ, город Новокузнецк, Заводской район, ул. Малая, Вместимость стационарных организаций, мест: 250) - 1 объект</w:t>
              <w:br/>
              <w:br/>
              <w:t>Очистные сооружения дождевой канализации (Очистные сооружения дождевой канализации мкр. Форштадт, Местное значение городского округа, Планируемый к размещению, Новокузнецкий городской округ, г Новокузнецк, мкр. Форштадт, Производительность, тыс. куб. м/сут: 4,32-27,65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5,2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лечебница, питомник животных, кинологический центр, приют для животных, иной подобный объект (Приют для безнадзорных животных, Местное значение городского округа, Планируемый к размещению, Новокузнецкий городской округ, город Новокузнецк, Куйбышевский район, общая площадь здания, кв. м : 2000) - 1 объект</w:t>
              <w:br/>
              <w:br/>
              <w:t>Объект размещения отходов (Площадка для складирования снега, Местное значение городского округа, Планируемый к размещению, Новокузнецкий городской округ, город Новокузнецк, Заводской район, площадь объекта, га : 1,2) - 1 объект</w:t>
              <w:br/>
              <w:br/>
              <w:t>Объект размещения отходов (Площадка для складирования снега, Местное значение городского округа, Планируемый к размещению, Новокузнецкий городской округ, город Новокузнецк, Кузнецкий район, площадь объекта, га : 1,5) - 1 объект</w:t>
              <w:br/>
              <w:br/>
              <w:t>Объект размещения отходов (Площадка для складирования снега, Местное значение городского округа, Планируемый к размещению, Новокузнецкий городской округ, город Новокузнецк, Куйбышевский район, площадь объекта, га : 3,4) - 1 объект</w:t>
              <w:br/>
              <w:br/>
              <w:t>Объект размещения отходов (Площадка для складирования снега, Местное значение городского округа, Планируемый к размещению, Новокузнецкий городской округ, город Новокузнецк, Новоильинский район, площадь объекта, га : 27,4) - 1 объект</w:t>
              <w:br/>
              <w:br/>
              <w:t>Объект размещения отходов (Площадка для складирования снега, Местное значение городского округа, Планируемый к размещению, Новокузнецкий городской округ, город Новокузнецк, Центральный район, площадь объекта, га : 8,7) - 1 объект</w:t>
              <w:br/>
              <w:br/>
              <w:t>Транспортно-пересадочный узел (Транспортно-пересадочный узел Евраз ЗСМК, Местное значение городского округа, Планируемый к размещению, Новокузнецкий городской округ, г Новокузнецк, Заводской район, Количество маршрутов общественного пассажирского транспорта, ед: 1-10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дождевой канализации (НСДК) (Насосная станция дождевой канализации (НСДК) мкр. Общегородской центр - Новый город, Местное значение городского округа, Планируемый к размещению, Новокузнецкий городской округ, г Новокузнецк, мкр. Общегородской центр - Новый город, Производительность, тыс. куб. м/сут: 4,32-27,65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,7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аэропорт (Международный аэропорт Новокузнецк, Федеральное значение, Планируемый к реконструкции, Новокузнецкий городской округ, Пассажирооборот, пасс./год: ) - 1 объект</w:t>
              <w:br/>
              <w:br/>
              <w:t>Объект единой системы организации воздушного движения, расположенный вне аэропортов (аэродромов) (Объект единой системы организации воздушного движения, расположенный вне аэропортов (аэродромов), Федеральное значение, Планируемый к размещению, Новокузнецкий городской округ, Грузоперевозки, тонн: 1) - 1 объект</w:t>
              <w:br/>
              <w:br/>
              <w:t>Транспортно-пересадочный узел (Транспортно-пересадочный узел ЖД Вокзал, Местное значение городского округа, Планируемый к размещению, Новокузнецкий городской округ, г Новокузнецк, Куйбышевский район, Количество маршрутов общественного пассажирского транспорта, ед: 1-10) - 1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но-пересадочный узел (Транспортно-пересадочный узел мкр. Водный, Местное значение городского округа, Планируемый к размещению, Новокузнецкий городской округ, г Новокузнецк, Ценральный район, Количество маршрутов общественного пассажирского транспорта, ед: 1-10) - 1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но-пересадочный узел (Транспортно-пересадочный узел, Местное значение городского округа, Планируемый к размещению, Новокузнецкий городской округ, г Новокузнецк, Центральный район, Количество маршрутов общественного пассажирского транспорта, ед: 1-10) - 1 объект</w:t>
              <w:br/>
              <w:br/>
              <w:t>Остановочный пункт (Остановочный пункт в кв.1-6, Местное значение городского округа, Планируемый к размещению, Новокузнецкий городской округ, г Новокузнецк, Заводской район, Количество маршрутов общественного пассажирского транспорта, ед: 1-10) - 4 объекта</w:t>
              <w:br/>
              <w:br/>
              <w:t>Остановочный пункт (Остановочный пункт мкр. Верхняя Островская площадка, Местное значение городского округа, Планируемый к размещению, Новокузнецкий городской округ, г Новокузнецк, Заводской район, Количество маршрутов общественного пассажирского транспорта, ед: 1-10) - 16 объектов</w:t>
              <w:br/>
              <w:br/>
              <w:t>Остановочный пункт (Остановочный пункт в мкр.11, кв.15, Местное значение городского округа, Планируемый к размещению, Новокузнецкий городской округ, г Новокузнецк, Заводской район, Количество маршрутов общественного пассажирского транспорта, ед: 1-10) - 4 объекта</w:t>
              <w:br/>
              <w:br/>
              <w:t>Остановочный пункт (Остановочный пункт в мкр.16, 18а, кв.16а, Местное значение городского округа, Планируемый к размещению, Новокузнецкий городской округ, г Новокузнецк, Заводско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мкр. Нижняя Островская площадка, Местное значение городского округа, Планируемый к размещению, Новокузнецкий городской округ, г Новокузнецк, Заводской район, Количество маршрутов общественного пассажирского транспорта, ед: 1-10) - 4 объекта</w:t>
              <w:br/>
              <w:br/>
              <w:t>Остановочный пункт (Остановочный пункт мкр. Телеуты, Местное значение городского округа, Планируемый к размещению, Новокузнецкий городской округ, г Новокузнецк, Заводской район, Количество маршрутов общественного пассажирского транспорта, ед: 1-10) - 8 объектов</w:t>
              <w:br/>
              <w:br/>
              <w:t>Остановочный пункт (Остановочный пункт мкр. Промзона ЗСМК, Местное значение городского округа, Планируемый к размещению, Новокузнецкий городской округ, г Новокузнецк, Заводской район, Количество маршрутов общественного пассажирского транспорта, ед: 1-10) - 4 объекта</w:t>
              <w:br/>
              <w:br/>
              <w:t>Остановочный пункт (Остановочный пункт мкр. Малоэтажка, Местное значение городского округа, Планируемый к размещению, Новокузнецкий городской округ, г Новокузнецк, Кузнецкий район, Количество маршрутов общественного пассажирского транспорта, ед: 1-10) - 10 объектов</w:t>
              <w:br/>
              <w:br/>
              <w:t>Остановочный пункт (Остановочный пункт мкр. Кузнецк, Местное значение городского округа, Планируемый к размещению, Новокузнецкий городской округ, г Новокузнецк, Кузнецкий район, Количество маршрутов общественного пассажирского транспорта, ед: 1-10) - 6 объектов</w:t>
              <w:br/>
              <w:br/>
              <w:t>Остановочный пункт (Остановочный пункт в кв.42-50, кв.60-71, Местное значение городского округа, Планируемый к размещению, Новокузнецкий городской округ, г Новокузнецк, Кузнецкий район, Количество маршрутов общественного пассажирского транспорта, ед: 1-10) - 10 объектов</w:t>
              <w:br/>
              <w:br/>
              <w:t>Остановочный пункт (Остановочный пункт мкр. Форштадт, Местное значение городского округа, Планируемый к размещению, Новокузнецкий городской округ, г Новокузнецк, Кузнецкий район, Количество маршрутов общественного пассажирского транспорта, ед: 1-10) - 14 объекта</w:t>
              <w:br/>
              <w:br/>
              <w:t>Остановочный пункт (Остановочный пункт мкр. Дальнее Куйбышево, Местное значение городского округа, Планируемый к размещению, Новокузнецкий городской округ, г Новокузнецк, Куйбышевски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в кв.4-6, кв.7а, кв.7, Местное значение городского округа, Планируемый к размещению, Новокузнецкий городской округ, г Новокузнецк, Куйбышевский район, Количество маршрутов общественного пассажирского транспорта, ед: 1-10) - 4 объекта</w:t>
              <w:br/>
              <w:br/>
              <w:t>Остановочный пункт (Остановочный пункт мкр. Верхнее Редаково – Точилино, Местное значение городского округа, Планируемый к размещению, Новокузнецкий городской округ, г Новокузнецк, Куйбышевский район, Количество маршрутов общественного пассажирского транспорта, ед: 1-10) - 12 объекта</w:t>
              <w:br/>
              <w:br/>
              <w:t>Остановочный пункт (Остановочный пункт мкр. Западный, Местное значение городского округа, Планируемый к размещению, Новокузнецкий городской округ, г Новокузнецк, Куйбышевский район, Количество маршрутов общественного пассажирского транспорта, ед: 1-10) - 8 объектов</w:t>
              <w:br/>
              <w:br/>
              <w:t>Остановочный пункт (Остановочный пункт мкр. Нижнее Редаково – Точилино, Местное значение городского округа, Планируемый к размещению, Новокузнецкий городской округ, г Новокузнецк, Куйбышевский район, Количество маршрутов общественного пассажирского транспорта, ед: 1-10) - 8 объектов</w:t>
              <w:br/>
              <w:br/>
              <w:t>Остановочный пункт (Остановочный пункт в мкр.18, Местное значение городского округа, Планируемый к размещению, Новокузнецкий городской округ, г Новокузнецк, Новоильинский район, Количество маршрутов общественного пассажирского транспорта, ед: 1-10) - 8 объектов</w:t>
              <w:br/>
              <w:br/>
              <w:t>Остановочный пункт (Остановочный пункт мкр.5, Местное значение городского округа, Планируемый к размещению, Новокузнецкий городской округ, г Новокузнецк, Новоильински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мкр.13, Местное значение городского округа, Планируемый к размещению, Новокузнецкий городской округ, г Новокузнецк, Новоильински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мкр.24, Местное значение городского округа, Планируемый к размещению, Новокузнецкий городской округ, г Новокузнецк, Новоильинский район, Количество маршрутов общественного пассажирского транспорта, ед: 1-10) - 8 объектов</w:t>
              <w:br/>
              <w:br/>
              <w:t>Остановочный пункт (Остановочный пункт в мкр.25, Местное значение городского округа, Планируемый к размещению, Новокузнецкий городской округ, г Новокузнецк, Новоильинский район, Количество маршрутов общественного пассажирского транспорта, ед: 1-10) - 6 объектов</w:t>
              <w:br/>
              <w:br/>
              <w:t>Остановочный пункт (Остановочный пункт в мкр.7, Местное значение городского округа, Планируемый к размещению, Новокузнецкий городской округ, г Новокузнецк, Новоильински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в мкр.13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6 объектов</w:t>
              <w:br/>
              <w:br/>
              <w:t>Остановочный пункт (Остановочный пункт в мкр.11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в мкр.9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10 объектов</w:t>
              <w:br/>
              <w:br/>
              <w:t>Остановочный пункт (Остановочный пункт мкр. Прибрежный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26 объектов</w:t>
              <w:br/>
              <w:br/>
              <w:t>Остановочный пункт (Остановочный пункт в мкр.7-7а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4 объекта</w:t>
              <w:br/>
              <w:br/>
              <w:t>Остановочный пункт (Остановочный пункт мкр. Абашево – Зыряновка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в мкр.9б, мкр.9в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4 объекта</w:t>
              <w:br/>
              <w:br/>
              <w:t>Остановочный пункт (Остановочный пункт в мкр.5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4 объекта</w:t>
              <w:br/>
              <w:br/>
              <w:t>Остановочный пункт (Остановочный пункт мкр. Байдаевка – Белые дома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4 объекта</w:t>
              <w:br/>
              <w:br/>
              <w:t>Остановочный пункт (Остановочный пункт в мкр.В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в мкр.8а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4 объекта</w:t>
              <w:br/>
              <w:br/>
              <w:t>Остановочный пункт (Остановочный пункт мкр. Новобайдаевка – Верхняя колония, Местное значение городского округа, Планируемый к размещению, Новокузнецкий городской округ, г Новокузнецк, Орджоникидзевский район, Количество маршрутов общественного пассажирского транспорта, ед: 1-10) - 8 объектов</w:t>
              <w:br/>
              <w:br/>
              <w:t>Остановочный пункт (Остановочный пункт в кв.36, кв.36а, кв.36в, Местное значение городского округа, Планируемый к размещению, Новокузнецкий городской округ, г Новокузнецк, Центральны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в кв.13-14, кв.16, кв.35, Местное значение городского округа, Планируемый к размещению, Новокузнецкий городской округ, г Новокузнецк, Центральны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в мкр.45-46, Местное значение городского округа, Планируемый к размещению, Новокузнецкий городской округ, г Новокузнецк, Центральны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в мкр.69-70, Местное значение городского округа, Планируемый к размещению, Новокузнецкий городской округ, г Новокузнецк, Центральный район, Количество маршрутов общественного пассажирского транспорта, ед: 1-10) - 2 объекта</w:t>
              <w:br/>
              <w:br/>
              <w:t>Остановочный пункт (Остановочный пункт мкр. Абагур, Местное значение городского округа, Планируемый к размещению, Новокузнецкий городской округ, г Новокузнецк, Центральный район, Количество маршрутов общественного пассажирского транспорта, ед: 1-10) - 36 объектов</w:t>
              <w:br/>
              <w:br/>
              <w:t>Остановочный пункт (Остановочный пункт мкр. Водный – аэродром Абагур-Лесной, Местное значение городского округа, Планируемый к размещению, Новокузнецкий городской округ, г Новокузнецк, Центральный район, Количество маршрутов общественного пассажирского транспорта, ед: 1-10) - 42 объекта</w:t>
              <w:br/>
              <w:br/>
              <w:t>Конечные остановочные пункты и (или) разворотные кольца общественного транспорта (Конечные остановочные пункты и (или) разворотные кольца общественного транспорта в кв.4-6, кв.7а, кв.7, Местное значение городского округа, Планируемый к размещению, Новокузнецкий городской округ, г Новокузнецк, Куйбышевский район, Количество маршрутов общественного пассажирского транспорта, ед: 4-20) - 1 объект</w:t>
              <w:br/>
              <w:br/>
              <w:t>Конечные остановочные пункты и (или) разворотные кольца общественного транспорта (Конечные остановочные пункты и (или) разворотные кольца общественного транспорта мкр. Нижнее Редаково-Точилино, Местное значение городского округа, Планируемый к размещению, Новокузнецкий городской округ, г Новокузнецк, Куйбышевский район, Количество маршрутов общественного пассажирского транспорта, ед: 4-20) - 1 объект</w:t>
              <w:br/>
              <w:br/>
              <w:t>Конечные остановочные пункты и (или) разворотные кольца общественного транспорта (Конечные остановочные пункты и (или) разворотные кольца общественного транспорта мкр. Верхнее Редаково-Точилино, Местное значение городского округа, Планируемый к размещению, Новокузнецкий городской округ, г Новокузнецк, Куйбышевский район, Количество маршрутов общественного пассажирского транспорта, ед: 4-20) - 1 объект</w:t>
              <w:br/>
              <w:br/>
              <w:t>Конечные остановочные пункты и (или) разворотные кольца общественного транспорта (Конечные остановочные пункты и (или) разворотные кольца общественного транспорта в кв. 16, Местное значение городского округа, Планируемый к размещению, Новокузнецкий городской округ, г Новокузнецк, Новоильинский район, Количество маршрутов общественного пассажирского транспорта, ед: 4-20) - 1 объект</w:t>
              <w:br/>
              <w:br/>
              <w:t>Конечные остановочные пункты и (или) разворотные кольца общественного транспорта (Конечные остановочные пункты и (или) разворотные кольца общественного транспорта в кв.4, кв.6, кв.24, кв.26, Местное значение городского округа, Планируемый к размещению, Новокузнецкий городской округ, г Новокузнецк, Центральный район, Количество маршрутов общественного пассажирского транспорта, ед: 4-20) - 1 объект</w:t>
              <w:br/>
              <w:br/>
              <w:t>Мостовое сооружение (Путепровод, Местное значение городского округа, Планируемый к размещению, , Расчетная среднесуточная интенсивность движения, приведенных, ед./сут: 14001 и более) - 1 объект</w:t>
              <w:br/>
              <w:br/>
              <w:t>Мостовое сооружение (Путепровод, Местное значение городского округа, Планируемый к размещению, , Расчетная среднесуточная интенсивность движения, приведенных, ед./сут: 6001-14000) - 1 объект</w:t>
              <w:br/>
              <w:br/>
              <w:t>Мостовое сооружение (Мостовое сооружение мкр. Дальнее Куйбышево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, ед./сут: 2001-6000) - 1 объект</w:t>
              <w:br/>
              <w:br/>
              <w:t>Мостовое сооружение (Путепровод мкр. Железнодорожный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, ед./сут: 14001 и более) - 2 объекта</w:t>
              <w:br/>
              <w:br/>
              <w:t>Мостовое сооружение (Путепровод мкр. Дальнее Куйбышево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, ед./сут: 6001-14000) - 1 объект</w:t>
              <w:br/>
              <w:br/>
              <w:t>Мостовое сооружение (Мостовое сооружение мкр. Дальнее Куйбышево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, ед./сут: 6001-14000) - 1 объект</w:t>
              <w:br/>
              <w:br/>
              <w:t>Мостовое сооружение (Мостовое сооружение пр. Заслонова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, ед./сут: 6001-14000) - 1 объект</w:t>
              <w:br/>
              <w:br/>
              <w:t>Мостовое сооружение (Мостовое сооружение мкр. Абашево - Зыряновка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, ед./сут: 2001-6000) - 1 объект</w:t>
              <w:br/>
              <w:br/>
              <w:t>Мостовое сооружение (Путепровод ул. Слесарная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, ед./сут: 14001 и более) - 1 объект</w:t>
              <w:br/>
              <w:br/>
              <w:t>Мостовое сооружение (Путепровод, Местное значение городского округа, Планируемый к реконструкции, Новокузнецкий городской округ, г Новокузнецк, Расчетная среднесуточная интенсивность движения, приведенных, ед./сут: 14001 и более) - 2 объекта</w:t>
              <w:br/>
              <w:br/>
              <w:t>Мостовое сооружение (Мостовое сооружение мкр. Форштадт, Местное значение городского округа, Планируемый к реконструкции, Новокузнецкий городской округ, г Новокузнецк, Расчетная среднесуточная интенсивность движения, приведенных, ед./сут: 2001-6000) - 2 объекта</w:t>
              <w:br/>
              <w:br/>
              <w:t>Мостовое сооружение (Мостовое сооружение мкр. Байдаевка-Белые дома, Местное значение городского округа, Планируемый к реконструкции, Новокузнецкий городской округ, г Новокузнецк, Расчетная среднесуточная интенсивность движения, приведенных, ед./сут: 6001-14000) - 1 объект</w:t>
              <w:br/>
              <w:br/>
              <w:t>Мостовое сооружение (Мостовое сооружение мкр. Нижняя Островская площадка, Местное значение городского округа, Планируемый к реконструкции, Новокузнецкий городской округ, г Новокузнецк, Расчетная среднесуточная интенсивность движения, приведенных, ед./сут: 2001-6000) - 1 объект</w:t>
              <w:br/>
              <w:br/>
              <w:t>Мостовое сооружение (Мостовое сооружение мкр. Нижнее Редаково - Точилино, Местное значение городского округа, Планируемый к реконструкции, Новокузнецкий городской округ, г Новокузнецк, Расчетная среднесуточная интенсивность движения, приведенных, ед./сут: 2001-6000) - 2 объекта</w:t>
              <w:br/>
              <w:br/>
              <w:t>Мостовое сооружение (Мостовое сооружение ул. Варшавская, Местное значение городского округа, Планируемый к реконструкции, Новокузнецкий городской округ, г Новокузнецк, Расчетная среднесуточная интенсивность движения, приведенных, ед./сут: 6001-14000) - 1 объект</w:t>
              <w:br/>
              <w:br/>
              <w:t>Мостовое сооружение (Мостовое сооружение ул. Даурская, Местное значение городского округа, Планируемый к реконструкции, Новокузнецкий городской округ, г Новокузнецк, Расчетная среднесуточная интенсивность движения, приведенных, ед./сут: 6001-14000) - 1 объект</w:t>
              <w:br/>
              <w:br/>
              <w:t>Мостовое сооружение (Мостовое сооружение мкр. Железнодорожный, Местное значение городского округа, Планируемый к реконструкции, Новокузнецкий городской округ, г Новокузнецк, Расчетная среднесуточная интенсивность движения, приведенных, ед./сут: 2001-6000) - 1 объект</w:t>
              <w:br/>
              <w:br/>
              <w:t>Транспортная развязка в разных уровнях (Транспортная развязка в разных уровнях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 ед./сут: 14001 и более) - 11 объект</w:t>
              <w:br/>
              <w:br/>
              <w:t>Транспортная развязка в разных уровнях (Транспортная развязка в разных уровнях на пересечении ул. ДОЗ и просп. Строителей, включая кольцевое пересечение по ул. Ноградская и ул. Хлебозаводская, Местное значение городского округа, Планируемый к реконструкции, Новокузнецкий городской округ, г Новокузнецк, Расчетная среднесуточная интенсивность движения, приведенных ед./сут: 14001 и более) - 1 объект</w:t>
              <w:br/>
              <w:br/>
              <w:t>Пешеходный переход в разных уровнях (Пешеходный переход в разных уровнях, Местное значение городского округа, Планируемый к размещению, Новокузнецкий городской округ, г Новокузнецк, Пропускная способность одной полосы движения, чел./час: ) - 1 объект</w:t>
              <w:br/>
              <w:br/>
              <w:t>Саморегулируемое пересечение в одном уровне (Саморегулируемое пересечение в одном уровне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 ед./сут: 14001 и более) - 2 объекта</w:t>
              <w:br/>
              <w:br/>
              <w:t>Очистные сооружения дождевой канализации (Очистные сооружения дождевой канализации мкр. Водный-аэродром Абагур-Лесной, Местное значение городского округа, Планируемый к размещению, Новокузнецкий городской округ, г Новокузнецк, мкр. Водный-аэродром Абагур-Лесной, Производительность, тыс. куб. м/сут: 4,32-27,65) - 1 объект</w:t>
              <w:br/>
              <w:br/>
              <w:t>Насосная станция дождевой канализации (НСДК) (Насосная станция дождевой канализации (НСДК) мкр. Гора Маяковая, Местное значение городского округа, Планируемый к размещению, Новокузнецкий городской округ, г Новокузнецк, мкр. Гора Маяковая, Производительность, тыс. куб. м/сут: 4,32-27,65) - 1 объект</w:t>
              <w:br/>
              <w:br/>
              <w:t>Насосная станция дождевой канализации (НСДК) (Насосная станция дождевой канализации (НСДК) мкр. Железнодорожный, Местное значение городского округа, Планируемый к размещению, Новокузнецкий городской округ, г Новокузнецк, мкр. Железнодорожный, Производительность, тыс. куб. м/сут: 4,32-27,65) - 1 объект</w:t>
              <w:br/>
              <w:br/>
              <w:t>Насосная станция дождевой канализации (НСДК) (Насосная станция дождевой канализации (НСДК) мкр. Новобайдаевка-Верхняя колония, Местное значение городского округа, Планируемый к размещению, Новокузнецкий городской округ, г Новокузнецк, мкр. Новобайдаевка-Верхняя колония, Производительность, тыс. куб. м/сут: 4,32-27,65) - 1 объект</w:t>
              <w:br/>
              <w:br/>
              <w:t>Насосная станция дождевой канализации (НСДК) (Насосная станция дождевой канализации (НСДК) мкр. Прибрежный, Местное значение городского округа, Планируемый к размещению, Новокузнецкий городской округ, г Новокузнецк, мкр. Прибрежный, Производительность, тыс. куб. м/сут: 4,32-27,65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ельскохозяйственного ис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7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доводства, огородни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,9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рекреационного на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4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спорта, включающий раздельно нормируемые спортивные сооружения (объекты) (в т. ч. физкультурно-оздоровительный комплекс) (Центр водных видов спорта, Местное значение городского округа, Планируемый к размещению, Новокузнецкий городской округ, город Новокузнецк, Центральный район, мкр. «Водный», Единовременная пропускная способность, чел.: 50) - 1 объ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е сооружение (ВМХ-трасса, Местное значение городского округа, Планируемый к размещению, Новокузнецкий городской округ, город Новокузнецк, Центральный район, мкр. «Водный», Единовременная пропускная способность, чел: 30) - 1 объект</w:t>
              <w:br/>
            </w:r>
          </w:p>
          <w:p>
            <w:pPr>
              <w:pStyle w:val="Normal"/>
              <w:rPr/>
            </w:pPr>
            <w:r>
              <w:rPr/>
              <w:t>Спортивное сооружение (Стадион, Местное значение городского округа, Планируемый к размещению, Новокузнецкий городской округ, город Новокузнецк, Центральный район, мкр. «Абагур», Единовременная пропускная способность, чел: 36) - 1 объект</w:t>
              <w:br/>
              <w:br/>
              <w:t>Тематический парк (Исторический тематический парк, Местное значение городского округа, Планируемый к размещению, Новокузнецкий городской округ, город Новокузнецк, Заводской район, ул. Малая, Площадь территории, кв. м : 335000) - 1 объект</w:t>
              <w:br/>
              <w:br/>
              <w:t>Благоустроенный пляж, место массовой околоводной рекреации (Место околоводной рекреации, Местное значение городского округа, Планируемый к размещению, Новокузнецкий городской округ, город Новокузнецк, Кузнецкий район, в районе реки Рушпайки, Площадь территории, кв. м : 400000) - 1 объект</w:t>
              <w:br/>
              <w:br/>
              <w:t>Благоустроенный пляж, место массовой околоводной рекреации (Место околоводной рекреации, Местное значение городского округа, Планируемый к размещению, Новокузнецкий городской округ, город Новокузнецк, Орджоникидзевский район, микрорайон 5-я ферма, Площадь территории, кв. м : 920000) - 1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еходная зона (Фестивальная площадь, Местное значение городского округа, Планируемый к размещению, Новокузнецкий городской округ, город Новокузнецк, Центральный район, мкр. «Водный», Площадь территории, кв. м : 12000) - 1 объект</w:t>
              <w:br/>
              <w:br/>
              <w:t>Очистные сооружения дождевой канализации (Очистные сооружения дождевой канализации мкр. Водный-аэродром Абагур-Лесной, Местное значение городского округа, Планируемый к размещению, Новокузнецкий городской округ, г Новокузнецк, мкр. Водный-аэродром Абагур-Лесной, Производительность, тыс. куб. м/сут: 4,32-27,65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9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оружение (Стадион Workout международного уровня, Местное значение городского округа, Планируемый к размещению, Новокузнецкий городской округ, город Новокузнецк, Заводской район, 11 мкр., Единовременная пропускная способность, чел: 100) - 1 объект</w:t>
              <w:br/>
              <w:br/>
              <w:t>Спортивное сооружение (Скалодром, Местное значение городского округа, Планируемый к размещению, Новокузнецкий городской округ, город Новокузнецк, Куйбышевский район, кв. 8, Единовременная пропускная способность, чел: 50) - 1 объект</w:t>
              <w:br/>
              <w:br/>
              <w:t>Спортивное сооружение (Футбольное поле с искусственным покрытием, Местное значение городского округа, Планируемый к размещению, Новокузнецкий городской округ, город Новокузнецк, Орджоникидзевский район, жилой район «Прибрежный», Единовременная пропускная способность, чел: 14) - 1 объект</w:t>
              <w:br/>
              <w:br/>
              <w:t>Тематический парк (Дендрарий, Местное значение городского округа, Планируемый к размещению, Новокузнецкий городской округ, город Новокузнецк, Заводской район, ул. Малая, Площадь территории, кв. м : 50000) - 1 объект</w:t>
              <w:br/>
              <w:br/>
              <w:t>Тематический парк (Тематический парк - видовая на Соколиной горе, Местное значение городского округа, Планируемый к размещению, Новокузнецкий городской округ, город Новокузнецк, Куйбышевский район, мкр. «Редаково», Площадь территории, кв. м : 50000) - 1 объект</w:t>
              <w:br/>
              <w:br/>
              <w:t>Тематический парк (Тематический парк «Водная», Местное значение городского округа, Планируемый к размещению, Новокузнецкий городской округ, город Новокузнецк, Центральный район, мкр. «Водный», Площадь территории, кв. м : 780000) - 1 объект</w:t>
              <w:br/>
              <w:br/>
              <w:t>Тематический парк (Парк, Местное значение городского округа, Планируемый к размещению, Новокузнецкий городской округ, город Новокузнецк, Центральный район, мкр. «Абагур», Площадь территории, кв. м : 480000) - 1 объект</w:t>
              <w:br/>
              <w:br/>
              <w:t>Парк культуры и отдыха (Парк культуры и отдыха, Местное значение городского округа, Планируемый к размещению, Новокузнецкий городской округ, город Новокузнецк, Заводской район, Пойменное шоссе, в районе озера Черное, Площадь территории, кв. м : 500000) - 1 объект</w:t>
              <w:br/>
              <w:br/>
              <w:t>Парк культуры и отдыха (Парк культуры и отдыха, Местное значение городского округа, Планируемый к размещению, Новокузнецкий городской округ, город Новокузнецк, Кузнецкий район, Сад Алюминщиков, Площадь территории, кв. м : 100000) - 1 объект</w:t>
              <w:br/>
              <w:br/>
              <w:t>Парк культуры и отдыха (Парк культуры и отдыха, Местное значение городского округа, Планируемый к размещению, Новокузнецкий городской округ, город Новокузнецк, Куйбышевский район, жилой район «Лучезарный», Площадь территории, кв. м : 150000) - 1 объект</w:t>
              <w:br/>
              <w:br/>
              <w:t>Парк культуры и отдыха (Парк культуры и отдыха, Местное значение городского округа, Планируемый к размещению, Новокузнецкий городской округ, город Новокузнецк, Новоильинский район, 24 мкр., Площадь территории, кв. м : 100000) - 1 объект</w:t>
              <w:br/>
              <w:br/>
              <w:t>Парк культуры и отдыха (Парк им. Маяковского, Местное значение городского округа, Планируемый к реконструкции, Новокузнецкий городской округ, город Новокузнецк, Орджоникидзевский район, 15 мкр., Площадь территории, кв. м : 45325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знецкий район, жилой район «Малоэтажка», Площадь территории, кв. м : 40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знецкий район, жилой район «Форштадт», Площадь территории, кв. м : 20000) - 1 объект</w:t>
              <w:br/>
              <w:br/>
              <w:t>Пешеходная зона (Бульвар, Местное значение городского округа, Планируемый к размещению, Новокузнецкий городской округ, город Новокузнецк, Кузнецкий район, квартал 2-5, Площадь территории, кв. м : 10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знецкий район, квартал 62, Площадь территории, кв. м : 20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знецкий район, мкр. «Форштадт», Площадь территории, кв. м : 8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знецкий район, мкр. «Форштадт», Площадь территории, кв. м : 10000) - 1 объект</w:t>
              <w:br/>
              <w:br/>
              <w:t>Пешеходная зона (Набережная, Местное значение городского округа, Планируемый к размещению, Новокузнецкий городской округ, город Новокузнецк, Куйбышевский район, квартал 9, Площадь территории, кв. м : 60000) - 1 объект</w:t>
              <w:br/>
              <w:br/>
              <w:t>Пешеходная зона (Площадь общественных мероприятий, Местное значение городского округа, Планируемый к размещению, Новокузнецкий городской округ, город Новокузнецк, Куйбышевский район, мкр. «Листвяги», Площадь территории, кв. м : 10000) - 1 объект</w:t>
              <w:br/>
              <w:br/>
              <w:t>Пешеходная зона (Сквер «Шахтеров», Местное значение городского округа, Планируемый к размещению, Новокузнецкий городской округ, город Новокузнецк, Куйбышевский район, мкр. «Листвяги», Площадь территории, кв. м : 3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йбышевский район, мкр. «Редаково», Площадь территории, кв. м : 9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йбышевский район, мкр. «Редаково», Площадь территории, кв. м : 65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йбышевский район, мкр. Нижнее Редаково», Площадь территории, кв. м : 2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йбышевский район, мкр. Нижнее Редаково», Площадь территории, кв. м : 1800) - 1 объект</w:t>
              <w:br/>
              <w:br/>
              <w:t>Пешеходная зона (Бульвар, Местное значение городского округа, Планируемый к размещению, Новокузнецкий городской округ, город Новокузнецк, Куйбышевский район, мкр. Нижнее Редаково», Площадь территории, кв. м : 4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йбышевский район, мкр. Нижнее Редаково», Площадь территории, кв. м : 900) - 1 объект</w:t>
              <w:br/>
              <w:br/>
              <w:t>Пешеходная зона (Бульвар, Местное значение городского округа, Планируемый к размещению, Новокузнецкий городской округ, город Новокузнецк, Куйбышевский район, мкр. Точилино», Площадь территории, кв. м : 40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йбышевский район, мкр. «Редаково», Площадь территории, кв. м : 7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йбышевский район, мкр. «Редаково», Площадь территории, кв. м : 65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йбышевский район, ул. Лесная, Площадь территории, кв. м : 30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Куйбышевский район, ул. Садопарковая, Площадь территории, кв. м : 90000) - 1 объект</w:t>
              <w:br/>
              <w:br/>
              <w:t>Пешеходная зона (Бульвар, Местное значение городского округа, Планируемый к размещению, Новокузнецкий городской округ, город Новокузнецк, Новоильинский район, 14-14а мкр., Площадь территории, кв. м : 10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Новоильинский район, 25 мкр., Площадь территории, кв. м : 10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Новоильинский район, квартал 18, Площадь территории, кв. м : 30000) - 1 объект</w:t>
              <w:br/>
              <w:br/>
              <w:t>Пешеходная зона (Бульвар, Местное значение городского округа, Планируемый к размещению, Новокузнецкий городской округ, город Новокузнецк, Новоильинский район, квартал 18, Площадь территории, кв. м : 35000) - 1 объект</w:t>
              <w:br/>
              <w:br/>
              <w:t>Пешеходная зона (Набережная, Местное значение городского округа, Планируемый к размещению, Новокузнецкий городской округ, город Новокузнецк, Орджоникидзевский район, 14 мкр., Площадь территории, кв. м : 40000) - 1 объект</w:t>
              <w:br/>
              <w:br/>
              <w:t>Пешеходная зона (Бульвар, Местное значение городского округа, Планируемый к размещению, Новокузнецкий городской округ, город Новокузнецк, Орджоникидзевский район, А мкр., Площадь территории, кв. м : 40000) - 1 объект</w:t>
              <w:br/>
              <w:br/>
              <w:t>Пешеходная зона (Спортивный сквер, Местное значение городского округа, Планируемый к размещению, Новокузнецкий городской округ, город Новокузнецк, Орджоникидзевский район, жилой район «Прибрежный, Площадь территории, кв. м : 150000) - 1 объект</w:t>
              <w:br/>
              <w:br/>
              <w:t>Пешеходная зона (Сеть бульваров, Местное значение городского округа, Планируемый к размещению, Новокузнецкий городской округ, город Новокузнецк, Орджоникидзевский район, жилой район «Прибрежный, Площадь территории, кв. м : 120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Орджоникидзевский район, жилой район «Прибрежный, Площадь территории, кв. м : 25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Орджоникидзевский район, севернее А мкр., Площадь территории, кв. м : 7000) - 1 объект</w:t>
              <w:br/>
              <w:br/>
              <w:t>Пешеходная зона (Набережная, Местное значение городского округа, Планируемый к размещению, Новокузнецкий городской округ, город Новокузнецк, Центральный район, мкр. Левобережный, Площадь территории, кв. м : 130000) - 1 объект</w:t>
              <w:br/>
              <w:br/>
              <w:t>Пешеходная зона (Набережная, Местное значение городского округа, Планируемый к размещению, Новокузнецкий городской округ, город Новокузнецк, Центральный район, квартал 47А, Площадь территории, кв. м : 140000) - 1 объект</w:t>
              <w:br/>
            </w:r>
          </w:p>
          <w:p>
            <w:pPr>
              <w:pStyle w:val="Normal"/>
              <w:rPr/>
            </w:pPr>
            <w:r>
              <w:rPr/>
              <w:t>Пешеходная зона (Набережная, Местное значение городского округа, Планируемый к размещению, Новокузнецкий городской округ, город Новокузнецк, Центральный район, мкр. «Водный», Площадь территории, кв. м : 120000) - 1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еходная зона (Набережная, Местное значение городского округа, Планируемый к размещению, Новокузнецкий городской округ, город Новокузнецк, Центральный район, мкр. «Абагур», Площадь территории, кв. м : 280000) - 1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еходная зона (Набережная, Местное значение городского округа, Планируемый к размещению, Новокузнецкий городской округ, город Новокузнецк, Центральный район, мкр. «Абагур», Площадь территории, кв. м : 150000) - 1 объект</w:t>
            </w:r>
          </w:p>
          <w:p>
            <w:pPr>
              <w:pStyle w:val="Normal"/>
              <w:rPr/>
            </w:pPr>
            <w:r>
              <w:rP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Центральный район, мкр.»Абагур», Площадь территории, кв. м : 80000) - 1 объект</w:t>
              <w:br/>
              <w:br/>
              <w:t>Пешеходная зона (Сквер, Местное значение городского округа, Планируемый к размещению, Новокузнецкий городской округ, город Новокузнецк, Центральный район, мкр. «Абагур-Лесной», Площадь территории, кв. м : 9000) - 2 объекта</w:t>
              <w:br/>
              <w:br/>
              <w:t>Очистные сооружения дождевой канализации (Очистные сооружения дождевой канализации мкр. Абашево-Зыряновка, Местное значение городского округа, Планируемый к размещению, Новокузнецкий городской округ, г Новокузнецк, мкр. Абашево-Зыряновка, Производительность, тыс. куб. м/сут: 4,32-27,65) - 1 объект</w:t>
              <w:br/>
              <w:br/>
              <w:t>Очистные сооружения дождевой канализации (Очистные сооружения дождевой канализации мкр. Дальнее Куйбышево, Местное значение городского округа, Планируемый к размещению, Новокузнецкий городской округ, г Новокузнецк, мкр. Дальнее Куйбышево, Производительность, тыс. куб. м/сут: 4,32-27,65) - 1 объект</w:t>
              <w:br/>
              <w:br/>
              <w:t>Очистные сооружения дождевой канализации (Очистные сооружения дождевой канализации мкр. Новобайдаевка-Верхняя колония, Местное значение городского округа, Планируемый к размещению, Новокузнецкий городской округ, г Новокузнецк, мкр. Новобайдаевка-Верхняя колония, Производительность, тыс. куб. м/сут: 4,32-27,65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арковая з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3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(Колумбарий, Местное значение городского округа, Планируемый к размещению, Новокузнецкий городской округ, город Новокузнецк, Кузнецкий район, ул. Ленина, Площадь объекта, га: 15,48) - 1 объект</w:t>
              <w:br/>
              <w:br/>
              <w:t>Кладбище (Колумбарий, Местное значение городского округа, Планируемый к размещению, Новокузнецкий городской округ, город Новокузнецк, Кузнецкий район, Старокузнецкое шоссе, Площадь объекта, га: 9,06) - 1 объект</w:t>
              <w:br/>
              <w:br/>
              <w:t>Кладбище (Старокузнецкое кладбище, Местное значение городского округа, Планируемый к реконструкции, Новокузнецкий городской округ, город Новокузнецк, Кузнецкий район, Старокузнецкое шоссе, Площадь объекта, га: 33,23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7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размещения отходов (Полигон ТБО г. Новокузнецка, Региональное значение, Планируемый к реконструкции, г. Новокузнецк) - 1 объект</w:t>
              <w:br/>
              <w:br/>
              <w:t>Объект по обработке, утилизации, обезвреживанию отходов (Линия компостирования ООО «Эколэнд», Региональное значение, Планируемый к размещению, г. Новокузнецк, проезд Родниковый, д. 25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,1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пешеходный или велосипедный (Мост пешеходный или велосипедный мкр. Железнодорожный, Местное значение городского округа, Планируемый к реконструкции, Новокузнецкий городской округ, г Новокузнецк, Пропускная способность одной полосы движения, человек/час: 700) - 1 объект</w:t>
              <w:br/>
              <w:br/>
              <w:t>Очистные сооружения дождевой канализации (Очистные сооружения дождевой канализации мкр. 5-я ферма, Местное значение городского округа, Планируемый к размещению, Новокузнецкий городской округ, г Новокузнецк, мкр. 5-я ферма, Производительность, тыс. куб. м/сут: 4,32-27,65) - 1 объект</w:t>
              <w:br/>
              <w:br/>
              <w:t>Очистные сооружения дождевой канализации (Очистные сооружения дождевой канализации мкр. Абагур, Местное значение городского округа, Планируемый к размещению, Новокузнецкий городской округ, г Новокузнецк, мкр. Абагур, Производительность, тыс. куб. м/сут: 4,32-27,65) - 1 объект</w:t>
              <w:br/>
              <w:br/>
              <w:t>Очистные сооружения дождевой канализации (Очистные сооружения дождевой канализации мкр. Гора Маяковая, Местное значение городского округа, Планируемый к размещению, Новокузнецкий городской округ, г Новокузнецк, мкр. Гора Маяковая, Производительность, тыс. куб. м/сут: 4,32-27,65) - 1 объект</w:t>
              <w:br/>
              <w:br/>
              <w:t>Очистные сооружения дождевой канализации (Очистные сооружения дождевой канализации мкр. Новобайдаевка-Верхняя колония, Местное значение городского округа, Планируемый к размещению, Новокузнецкий городской округ, г Новокузнецк, мкр. Новобайдаевка-Верхняя колония, Производительность, тыс. куб. м/сут: 4,32-27,65) - 1 объект</w:t>
              <w:br/>
              <w:br/>
              <w:t>Очистные сооружения дождевой канализации (Очистные сооружения дождевой канализации мкр. Прибрежный, Местное значение городского округа, Планируемый к размещению, Новокузнецкий городской округ, г Новокузнецк, мкр. Прибрежный, Производительность, тыс. куб. м/сут: 4,32-27,65) - 1 объект</w:t>
              <w:br/>
              <w:br/>
              <w:t>Очистные сооружения дождевой канализации (Очистные сооружения дождевой канализации мкр. Притомский, Местное значение городского округа, Планируемый к размещению, Новокузнецкий городской округ, г Новокузнецк, мкр. Притомский, Производительность, тыс. куб. м/сут: 4,32-27,65) - 1 объект</w:t>
              <w:br/>
              <w:br/>
              <w:t>Очистные сооружения дождевой канализации (Очистные сооружения дождевой канализации мкр. Промзона КМК, Местное значение городского округа, Планируемый к размещению, Новокузнецкий городской округ, г Новокузнецк, мкр. Промзона КМК, Производительность, тыс. куб. м/сут: 4,32-27,65) - 1 объект</w:t>
              <w:br/>
              <w:br/>
              <w:t>Очистные сооружения дождевой канализации (Очистные сооружения дождевой канализации мкр. Телеуты, Местное значение городского округа, Планируемый к размещению, Новокузнецкий городской округ, г Новокузнецк, мкр. Телеуты, Производительность, тыс. куб. м/сут: 4,32-27,65) - 2 объекта</w:t>
              <w:br/>
              <w:br/>
              <w:t>Насосная станция дождевой канализации (НСДК) (Насосная станция дождевой канализации (НСДК) мкр. Кузнецкая промзона, Местное значение городского округа, Планируемый к размещению, Новокузнецкий городской округ, г Новокузнецк, мкр. Кузнецкая промзона, Производительность, тыс. куб. м/сут: 4,32-27,65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ежимных территор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,7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ое сооружение (Мостовое сооружение через р. Томь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, ед./сут: 14001 и более) - 3 объекта</w:t>
              <w:br/>
              <w:br/>
              <w:t>Мостовое сооружение (Мостовое сооружение через р. Кондома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, ед./сут: 14001 и более) - 1 объект</w:t>
              <w:br/>
              <w:br/>
              <w:t>Мостовое сооружение (Мостовое сооружение через р. Томь, Местное значение городского округа, Планируемый к реконструкции, Новокузнецкий городской округ, г Новокузнецк, Расчетная среднесуточная интенсивность движения, приведенных, ед./сут: 14001 и более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о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,5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остановочные пункты и (или) разворотные кольца общественного транспорта (Конечные остановочные пункты и (или) разворотные кольца общественного транспорта мкр. Нижнее Редаково-Точилино, Местное значение городского округа, Планируемый к размещению, Новокузнецкий городской округ, г Новокузнецк, Куйбышевский район, Количество маршрутов общественного пассажирского транспорта, ед: 4-20) - 1 объект</w:t>
              <w:br/>
              <w:br/>
              <w:t>Конечные остановочные пункты и (или) разворотные кольца общественного транспорта (Конечные остановочные пункты и (или) разворотные кольца общественного транспорта мкр. Листвяги, Местное значение городского округа, Планируемый к размещению, Новокузнецкий городской округ, г Новокузнецк, Куйбышевский район, Количество маршрутов общественного пассажирского транспорта, ед: 4-20) - 1 объект</w:t>
              <w:br/>
              <w:br/>
              <w:t>Мостовое сооружение (Мостовое сооружение через р. Кондома, Местное значение городского округа, Планируемый к размещению, Новокузнецкий городской округ, г Новокузнецк, Расчетная среднесуточная интенсивность движения, приведенных, ед./сут: 14001 и более) - 1 объект</w:t>
              <w:br/>
              <w:br/>
              <w:t>Очистные сооружения дождевой канализации (Очистные сооружения дождевой канализации мкр. Листвяги, Местное значение городского округа, Планируемый к размещению, Новокузнецкий городской округ, г Новокузнецк, мкр. Листвяги, Производительность, тыс. куб. м/сут: 4,32-27,65) - 1 объект</w:t>
              <w:br/>
              <w:br/>
              <w:t>Очистные сооружения дождевой канализации (Очистные сооружения дождевой канализации мкр. Нижняя Островская площадка, Местное значение городского округа, Планируемый к размещению, Новокузнецкий городской округ, г Новокузнецк, мкр. Нижняя Островская площадка, Производительность, тыс. куб. м/сут: 4,32-27,65) - 1 объект</w:t>
              <w:br/>
              <w:br/>
              <w:t>Очистные сооружения дождевой канализации (Очистные сооружения дождевой канализации мкр. Промзона ЗСМК, Местное значение городского округа, Планируемый к размещению, Новокузнецкий городской округ, г Новокузнецк, мкр. Промзона ЗСМК, Производительность, тыс. куб. м/сут: 4,32-27,65) - 1 объект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населения, чел./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                                                                             А.К. Шелковни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357" w:top="1134" w:footer="0" w:bottom="851"/>
          <w:pgNumType w:start="9" w:fmt="decimal"/>
          <w:formProt w:val="false"/>
          <w:titlePg/>
          <w:textDirection w:val="lrTb"/>
          <w:docGrid w:type="default" w:linePitch="272" w:charSpace="0"/>
        </w:sect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овокузнецкого город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ланируемого размещения объектов местного значения городского округа в области транспорта и автомобильных дор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9675" cy="417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овокузнецкого город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ланируемого размещения объектов местного значения городского округа в области физической культуры и массового спорта, образования, науки, культуры и искусства, социального обслуживания и молодежной полити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4595" cy="556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овокузнецкого город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ланируемого размещения объектов местного значения городского округа в области благоустройства и озеленения, массового отдыха и иных областях в связи с решением вопросов местного знач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2690" cy="4702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овокузнецкого город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ланируемого размещения объектов местного значения в области водоотведения и инженерной подготовки территор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4595" cy="5565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овокузнецкого город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ниц населенного пункта, входящего в состав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0" cy="5695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овокузнецкого город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функциональных зон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7295" cy="5446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овокузнецкого город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генеральному план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границах населенных пунктов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границах образуемых населенных пунк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_Hlk150519124"/>
      <w:bookmarkStart w:id="6" w:name="_Hlk150519124"/>
      <w:bookmarkEnd w:id="6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Hlk150519124"/>
      <w:bookmarkEnd w:id="7"/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населенных пунктов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х зон, особо охраняемых природных территорий, </w:t>
        <w:br/>
        <w:t xml:space="preserve">зон с особыми условиями использования территории. </w:t>
        <w:br/>
        <w:t>Граница населенного пункта город Новокузне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187"/>
        <w:gridCol w:w="4069"/>
        <w:gridCol w:w="58"/>
      </w:tblGrid>
      <w:tr>
        <w:trPr>
          <w:trHeight w:val="792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ЧЕСКОЕ ОПИСАНИЕ</w:t>
            </w:r>
          </w:p>
          <w:p>
            <w:pPr>
              <w:pStyle w:val="Normal"/>
              <w:jc w:val="center"/>
              <w:rPr/>
            </w:pPr>
            <w:bookmarkStart w:id="8" w:name="Сведенияобобъекте"/>
            <w:r>
              <w:rPr/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bookmarkEnd w:id="8"/>
          </w:p>
        </w:tc>
      </w:tr>
      <w:tr>
        <w:trPr>
          <w:trHeight w:val="792" w:hRule="atLeast"/>
        </w:trPr>
        <w:tc>
          <w:tcPr>
            <w:tcW w:w="10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а населенного пункта г Новокузнецк</w:t>
            </w:r>
          </w:p>
        </w:tc>
      </w:tr>
      <w:tr>
        <w:trPr>
          <w:trHeight w:val="57" w:hRule="exac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бъекта, местоположение границ которого описано (далее - объект))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559" w:hRule="exac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 - Кузбасс, Новокузнецкий городской округ, г Новокузнецк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а +/- величина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и определения площади (Р +/- Дельта Р)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65286+/-7210 м²</w:t>
            </w:r>
          </w:p>
        </w:tc>
      </w:tr>
      <w:tr>
        <w:trPr>
          <w:trHeight w:val="9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6"/>
        <w:gridCol w:w="870"/>
        <w:gridCol w:w="970"/>
        <w:gridCol w:w="2159"/>
        <w:gridCol w:w="2375"/>
        <w:gridCol w:w="1860"/>
      </w:tblGrid>
      <w:tr>
        <w:trPr/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истема координат   -  42.2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82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161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12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137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41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129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2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111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88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86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16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76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90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49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83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15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26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37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35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46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26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47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10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53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830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56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794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57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782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761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73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564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74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549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56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214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05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094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19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079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76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013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08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975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32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948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77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865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15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13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42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564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92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482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45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403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96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341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49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304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61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296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01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268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75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254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17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253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65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230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10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88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0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05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43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11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27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098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61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01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87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03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00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17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57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73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47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14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94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046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56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999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98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003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16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979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49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022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83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975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96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902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891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14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772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05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756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03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753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12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752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26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750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76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534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35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60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18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13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62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365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06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311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19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94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60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23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16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95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73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87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57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76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14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34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55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06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3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783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48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663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82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6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52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576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76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502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83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481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04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417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81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79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62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024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59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833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46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54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77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572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89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88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97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29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93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25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6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383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00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16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48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127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51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122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99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094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76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072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37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49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47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13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38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10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29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18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56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14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95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377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47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348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35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331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92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28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93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77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69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13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69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917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90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794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37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623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68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535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37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524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98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75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54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50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56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96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98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08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78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14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61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72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86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31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05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259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12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97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02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47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93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64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31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63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07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61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88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68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40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48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13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71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872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9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732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98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11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67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490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52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430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54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427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68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402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18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12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26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88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43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31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79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05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15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777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69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13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8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75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54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74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26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97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81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96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83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83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62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72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09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32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20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40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47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60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18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703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67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735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87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879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42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706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48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35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63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441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73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11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86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40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69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23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68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58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60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58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64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392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66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366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68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335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72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80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75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29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78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94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12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85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34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79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72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69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9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60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43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51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68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76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94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26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23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05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89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19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63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13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42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70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9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21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51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29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95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75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30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99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42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13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13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25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25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34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41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85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96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57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81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67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71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68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52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83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81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96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66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81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15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29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5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39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23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19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77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69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59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03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57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90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5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12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75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40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71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20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70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4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07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67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23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17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40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62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55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58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58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26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82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64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68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65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08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19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39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07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81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86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07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08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44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37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41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34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49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34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49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24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71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19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23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61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99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33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05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03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83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48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34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64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80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09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31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55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33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49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28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21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61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60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74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61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75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59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89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09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05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54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06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48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12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27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41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24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03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95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77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75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31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40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99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16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84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27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02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966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89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880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41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843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09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819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83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800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73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65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54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01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54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1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23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92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74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33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23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97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87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32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75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67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01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72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80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83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66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63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15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16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95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82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27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25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89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66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77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09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26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28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55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58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45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00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19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81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70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459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95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90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90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63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84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42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73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29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65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25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55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23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62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247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49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237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13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210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17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37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03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895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44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34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79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408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12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45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40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23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67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01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79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09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59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83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45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68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03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25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93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97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78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40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11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17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87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566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37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52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0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58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81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66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95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56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57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46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13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894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12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889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889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10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884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04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861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02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854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75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761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70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751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29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665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67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78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63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72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76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15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75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21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05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56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05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55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07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52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82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81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33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914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29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856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60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53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11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498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44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382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03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22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17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63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52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978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34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914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92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68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70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518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79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355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73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250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59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156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79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133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32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116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13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984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30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952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75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865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84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802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96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723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70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97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06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66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25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46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48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20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97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34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19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40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40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50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4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61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87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79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92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83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07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91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59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18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87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00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29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13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53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35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90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62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42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743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803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95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836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13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857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81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930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2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039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64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179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63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298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73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514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28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57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81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024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4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87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30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85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60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874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84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857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36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802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03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73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64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691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73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621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74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565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87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503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34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374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03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10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77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094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25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956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99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019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69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31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35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75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08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24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22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327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40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344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56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359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11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574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00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14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77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888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99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926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64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38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1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155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24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86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8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22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84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41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11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733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40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890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46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29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28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49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98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61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01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66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54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64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74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94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84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08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12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03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88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589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88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589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97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538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04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52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32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85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47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78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60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74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62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78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10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01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35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726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39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743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81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45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97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57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25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75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79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975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57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44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68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71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82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60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13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73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98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88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05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06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37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84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43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86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97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438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02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443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21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462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24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463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65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548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76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555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79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557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77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402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08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63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57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87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21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90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43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62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82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55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54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53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87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91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34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36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65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44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21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79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27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70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67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12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64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55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59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65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51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92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50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69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52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70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71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9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06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948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47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972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43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29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68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44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16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72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85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17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14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61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09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04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92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65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67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10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84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90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99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7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02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72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08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82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24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09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30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289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35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65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20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537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87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51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66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61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75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97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87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13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55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02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75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99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13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92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25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73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66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69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98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53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13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4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28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91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65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30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8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29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21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88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10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28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71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63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23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11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93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22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10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31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23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44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33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46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35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58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44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6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50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70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53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79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60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02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78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32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01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32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02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33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03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58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22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81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40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87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45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97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52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01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62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03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67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03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68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11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84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12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88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14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92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15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93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23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11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27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21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32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31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35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38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39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47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39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48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40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48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48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66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53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78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60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94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65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04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67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06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73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16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81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27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85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33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02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58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06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63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09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68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26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93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30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99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34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05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12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92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16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800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968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64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96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9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85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92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08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53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82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43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26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42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32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3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94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22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09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61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97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41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44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1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9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42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06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79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55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56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95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51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07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91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27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13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37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68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63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9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73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9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83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12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26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64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24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29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21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67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16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66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40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13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50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71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483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78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45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09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867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25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30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40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86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46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52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61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4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78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20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79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71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90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825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98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34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02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66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63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93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44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84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88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71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259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68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262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45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289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22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14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56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45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43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04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92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43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07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38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17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35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23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33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68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28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90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01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17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88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46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74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59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76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72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79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31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91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61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245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33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237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00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72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25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11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31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96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69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799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90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99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08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45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02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58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51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23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99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52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6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61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74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63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57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40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28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898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85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746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03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81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52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84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51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729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67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746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32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87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28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47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26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34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61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42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66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39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72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35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44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419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57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456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30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68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30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97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51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405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98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52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10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49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23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46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44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16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97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03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15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74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39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68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47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66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47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66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66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61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08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45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19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41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24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39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25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39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67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23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79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29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51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64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59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67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84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79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91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82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06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87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17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96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31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76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4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56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57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38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88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91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02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71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07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33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19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39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39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802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33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716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29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60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27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36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25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97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22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22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00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850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27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839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28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716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19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719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75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81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69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80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58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49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53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48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1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41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2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33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96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402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77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228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77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90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3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35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37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08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65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49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59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43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42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29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82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27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24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333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14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338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84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69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35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53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36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45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07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52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04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53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02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41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06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40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37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31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28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76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70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00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48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10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10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10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12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09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35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08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19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05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16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85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85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13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05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99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42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08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83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04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34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43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82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79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29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63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83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80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32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47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16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04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07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979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79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924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97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56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84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09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83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49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69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32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77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01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36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94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78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44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83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27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00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66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3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13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67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528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64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84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18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86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89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16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875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15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552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69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44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4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953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29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736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40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10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55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47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78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91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02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14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41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993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36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932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96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780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50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752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98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68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95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13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60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04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35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185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73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102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17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941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74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823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63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63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56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26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83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32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42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37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73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612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85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410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81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079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70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915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19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83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59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67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29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59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32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682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07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664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95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655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24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604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97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573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23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497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89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445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87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441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66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421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25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378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15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367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67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306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06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249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77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205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71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164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58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147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49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124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19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031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13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990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89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894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50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767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24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701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11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70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94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36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74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96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37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36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08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93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46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338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67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267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26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202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94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153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86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028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10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49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09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49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81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19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68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67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69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00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52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29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10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93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06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90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83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69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66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54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69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94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05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27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34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459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16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353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47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301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74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90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09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74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20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88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57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222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04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266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9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271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92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224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93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224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14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81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22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80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30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78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50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73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71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67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93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61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17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55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41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49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80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38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90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36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79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13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08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06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86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61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24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52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39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48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41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47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44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46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47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46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51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45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79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38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82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37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88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36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95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34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03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32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10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30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17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29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24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27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31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25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38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23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46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21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3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20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9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8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67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6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74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4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81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3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85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2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91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0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01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8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07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6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13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5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19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3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27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1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4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99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41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98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49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96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55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94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62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70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91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77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89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83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87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91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85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98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84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05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82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13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80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19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78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26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77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26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77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34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75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41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73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48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71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96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59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03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58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0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56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8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54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24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52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31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51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39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49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46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47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48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47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55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45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63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43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69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41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76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40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84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38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91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36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98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34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05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32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12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31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19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29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27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27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34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25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40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24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48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22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55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20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62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70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17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76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15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84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13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91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11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99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09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05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08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24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03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23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02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30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00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19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81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22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84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29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83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32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96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1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07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6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12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9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15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53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14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87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49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88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61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89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71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24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36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39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65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93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12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9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13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33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15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57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00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74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07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87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05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3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93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88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62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80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37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95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88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65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62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70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78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50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80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51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58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47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04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37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19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15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38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13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74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05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89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08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71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91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8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66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4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65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1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63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43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62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34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63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34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88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14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38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763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19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524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73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451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09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62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77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96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82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65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93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780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68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629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02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572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63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71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19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33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14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91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21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19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41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7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32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90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8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98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46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51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25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496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59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754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97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719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13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718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82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22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33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84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3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55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8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26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80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606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03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599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31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591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93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572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06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538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42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527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64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37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23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245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61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28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87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728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0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656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0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606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80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572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96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95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38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95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77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00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7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2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7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80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83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08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58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94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34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54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90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40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92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13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84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12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66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40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83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07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77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85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70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59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70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56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70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52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83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31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14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39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31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923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69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55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47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16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60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564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52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59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88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16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36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43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71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44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02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05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31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10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57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45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38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47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32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48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36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68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7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22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19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66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37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69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24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65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6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41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70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35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05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91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61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01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81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91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85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62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80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36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55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00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91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33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59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76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75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81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65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89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62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90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15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86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18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63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66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56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7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49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09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48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86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77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13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68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94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93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70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423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57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439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06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489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20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462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51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449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14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79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20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12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9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994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68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88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96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586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26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459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56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05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34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258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58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2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47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224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80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255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74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04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2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26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37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29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34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31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31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33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25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37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99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54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57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83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40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95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02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479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57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576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16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01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02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87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72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56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37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21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80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964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68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39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17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574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78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873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33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970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33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971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83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69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52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28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97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58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95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64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0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45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520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30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619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90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835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8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880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52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3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83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47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32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48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72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25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60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37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03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77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82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93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14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0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42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1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96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31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09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88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58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61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66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460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85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751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39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46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67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615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56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694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37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740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48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23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22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37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09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34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91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38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71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51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66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58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68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65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20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90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58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06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54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95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55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223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57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284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69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331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68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376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56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399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38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412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03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478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94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493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12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36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07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36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96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35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88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34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77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28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53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10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24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92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02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81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85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73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79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69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75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64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74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60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72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55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68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47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64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43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60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40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46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33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20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37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00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70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77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50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63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35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5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56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1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52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66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38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23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98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84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64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81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60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33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81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32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05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16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04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92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09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51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34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28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38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04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61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80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25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13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13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6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00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2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05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37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440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48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237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27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32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13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35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63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36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81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43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52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758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83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680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42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610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07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548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69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444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8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441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01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436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13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78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17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57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99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10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63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260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21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76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31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28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79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00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93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65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49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48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29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38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72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97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24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34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25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77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92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60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43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62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27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67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02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68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62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83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13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29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83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46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46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93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627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06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85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60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68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67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40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63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31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54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0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49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01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41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6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34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4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30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68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0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0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72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14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93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2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91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1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2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48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66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1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63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48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97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78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2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07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22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38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59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33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74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697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63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621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56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620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40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611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76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97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42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93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27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613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01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690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87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29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79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69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89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28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38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4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0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27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10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38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83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53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05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504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77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503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64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496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62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405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33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62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55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52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56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47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54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40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1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26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06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95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94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53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97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02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92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61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87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17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97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79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03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13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83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11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73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30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67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9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22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9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20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00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34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00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32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8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24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8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18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74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23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37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23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47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94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74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37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62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78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59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95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58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76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58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92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53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03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38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20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28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98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08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09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42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12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03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52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05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83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24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69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37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69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28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74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325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14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329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80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339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37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352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40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378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60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32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53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64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92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47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10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78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95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08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56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10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70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87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93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90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62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06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23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17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40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26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27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19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25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39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89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44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85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24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85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86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78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99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63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90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337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17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81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95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82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95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88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93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95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39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335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63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88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54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35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11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972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97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844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93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35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91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03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91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686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0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496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16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17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12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944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12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884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11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835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82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639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75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586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69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548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55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90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38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264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62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135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39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993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39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892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0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841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57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564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21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342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31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148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05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975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20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833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09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98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29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62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35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50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38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44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44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34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58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06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51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77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0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234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04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290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74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254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69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221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82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209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44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204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20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184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29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129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89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081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12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932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87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926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59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920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12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926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40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927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80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929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2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885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27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800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00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735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69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89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89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89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54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88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57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737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68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717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44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66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08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41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02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40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33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27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88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00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33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522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10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419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80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345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26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206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32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112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45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968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36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98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53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900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36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901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65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902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53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903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11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904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20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83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78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74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71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46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18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41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11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40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10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31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81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798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40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785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57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759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25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748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9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525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89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446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87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439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44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326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69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148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6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98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7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94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7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92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81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66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82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54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0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998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5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962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12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24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12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69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02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91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49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53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49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27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04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81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81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77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65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74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37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69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64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83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66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61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24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26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31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15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56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95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66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86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85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89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85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96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82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23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65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45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58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78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38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66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03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53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84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46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73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40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75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11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81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03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83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58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31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30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67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20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43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34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08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09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08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64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84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37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81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53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76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12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87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20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06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60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83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00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14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58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11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25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50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74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58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20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30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50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31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86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51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27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08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56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78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52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53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18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92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97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81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24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85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23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58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05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09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79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22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02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99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80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27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61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64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21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95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01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89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52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79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22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76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48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12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08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20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08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92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26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66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9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01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75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57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31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77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55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64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22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91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93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86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75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43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77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75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79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98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81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32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84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46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88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63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03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09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10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24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23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53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29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67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31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71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47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12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52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26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46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42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41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56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82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05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26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21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16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18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80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09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72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07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70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07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66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02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55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89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17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46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90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22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42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95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92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6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25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99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35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16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96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53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67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60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59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63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52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66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47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68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34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73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09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3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96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6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87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7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86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7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78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8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77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1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76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1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75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1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65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2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64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82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44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71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24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48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04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24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99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22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98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22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94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15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83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99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58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71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26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59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11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47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04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31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03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29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01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26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04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24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05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23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58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87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08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69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16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66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26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55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28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49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28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40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25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34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22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34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14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05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25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82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24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17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16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68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85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22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80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16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68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09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54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01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23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83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86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64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45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08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38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84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43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67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58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77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95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86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27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87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40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67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46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58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50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25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45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0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32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79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79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66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78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66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43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78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13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77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02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54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35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23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46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90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35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64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34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53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02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52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13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20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22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14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34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08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47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76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75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20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73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15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70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01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53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35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53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33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50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22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79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08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24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66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28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56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29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49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26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33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19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97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04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70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90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65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54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22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54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22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41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24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16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21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97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07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64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83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09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17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96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01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87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44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73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58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19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94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12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5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08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27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74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79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82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19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93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20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89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61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19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59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20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58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44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56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63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31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81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35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14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49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64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08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87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37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27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49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76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40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81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52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60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54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64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13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57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72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27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95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91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26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36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77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84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86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37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78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57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76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75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21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32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45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64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57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93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64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12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74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37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20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09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98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67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46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32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82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73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08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42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66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16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01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51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24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939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52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30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50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120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20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166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71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270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34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308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08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359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95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430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79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559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1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530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89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464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18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413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85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4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79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412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61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412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56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334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33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316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13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278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18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220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07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141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14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68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73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50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57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33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34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901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12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64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68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48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72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91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11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19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34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66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89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35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41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69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84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67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04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01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78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38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64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60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93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90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50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44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1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53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87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73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85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50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11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64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89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15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51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56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36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13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43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39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62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78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93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6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13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36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370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11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56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357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49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363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365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85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81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66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02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28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43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26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44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58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42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54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68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53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75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49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02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92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18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92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31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36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59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46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80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43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81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39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83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66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2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61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4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48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9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36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07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75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46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72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43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70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41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64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35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59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31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5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89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7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52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51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28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30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08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75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32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67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34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49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42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33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35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24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90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94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47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93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24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22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20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66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388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73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276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95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144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88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130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52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62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5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59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2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43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06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972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51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14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54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901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49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605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04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82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87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38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62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371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19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57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33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24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50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81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78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12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09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66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59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77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70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62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74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42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77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26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93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99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57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97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90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05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51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07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76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28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22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13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7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71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65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38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9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97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2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66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50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21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58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31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86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68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57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50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19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05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36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86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07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04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34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20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71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25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49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30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29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40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0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16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81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90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92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04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892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98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885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75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854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10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769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86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737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54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700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54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85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64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78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29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75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25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74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21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74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01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72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30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470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46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349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88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262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29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175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99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83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09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66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62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69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8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217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20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214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25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206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22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66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28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57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45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82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48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84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54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81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98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50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01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44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01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43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01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44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09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55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48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12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59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56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94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99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96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97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02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90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23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01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24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89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24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87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24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74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58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85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69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84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17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44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05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35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86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66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50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7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71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95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41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68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54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13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28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87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91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50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58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18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2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03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85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81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3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66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1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66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86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50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22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85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12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93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17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77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88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41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828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85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531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57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299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07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169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92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144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02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828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49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757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31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678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60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647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80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606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83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601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04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557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1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452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25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437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1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378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05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353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30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335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82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298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82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297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93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218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81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128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14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83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50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32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26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928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15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804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97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781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75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754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95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023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25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35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73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744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19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737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07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736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16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715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716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20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716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51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650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46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423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404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45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40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82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27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49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35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41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97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27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05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86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48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60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69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26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27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83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33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46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43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44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95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73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41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72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92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82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91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08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98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76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91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78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68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39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68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40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58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66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03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71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61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59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85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79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74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304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71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338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9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76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74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54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45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17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09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67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02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86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80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39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24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65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04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29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64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88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55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21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40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09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42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32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77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43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47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70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874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48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810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21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35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77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36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60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37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85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7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00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820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55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834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41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12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91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63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59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31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17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31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16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60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6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90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72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350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52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424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99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389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36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320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14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70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11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359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91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364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49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378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83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398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27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435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72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471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577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54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709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99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881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33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27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61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48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41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018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60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054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73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204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04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330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38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25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82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532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54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636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52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737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55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775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57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2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80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87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44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235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48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333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69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376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7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456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15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470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73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581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44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712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77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780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11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841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32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879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92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987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59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108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98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134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76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182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70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273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90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392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07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489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23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585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39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752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13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12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63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27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0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79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58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38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79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10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7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13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48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93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53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620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89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96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82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39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73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82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71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94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60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50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58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56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54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79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86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83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22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73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67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87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98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81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69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98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6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113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62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135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28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189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16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219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12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229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01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258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40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364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28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497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87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78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4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722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5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741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52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1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19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06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29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84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09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24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77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87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61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19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39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62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33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80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64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11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87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34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49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97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20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35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74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39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5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63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18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37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58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18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88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19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08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29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56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10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21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74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93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56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32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95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46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332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92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09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02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39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79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93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06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78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24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90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63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88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97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64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32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625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71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741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20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63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85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974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16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34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98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24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79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15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61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07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86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993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01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992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61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985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25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914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75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59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53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773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81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742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05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719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73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657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08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92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40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75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52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54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93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47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9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39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94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39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67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38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62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161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67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167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70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172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26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254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0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370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6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73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94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95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68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691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64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90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98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87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29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969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27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35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71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64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07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84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87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28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22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15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46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25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54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28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68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38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84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56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91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70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48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05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00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97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27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14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39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21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2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478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7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16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19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04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78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39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99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48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48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968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75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76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88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2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7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294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86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489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61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595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15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662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34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684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11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779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57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66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26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71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72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136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10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156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06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254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38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286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12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455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31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554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25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588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36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29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13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55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96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83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7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716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30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776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36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950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38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001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40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040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42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091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18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236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6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267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1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271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63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294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82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05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68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84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66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98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65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706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7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059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69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166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35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383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35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501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35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501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16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727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24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885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34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8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39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996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16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994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62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981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39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987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06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888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97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39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75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187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67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50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50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556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70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09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59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955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59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958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59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967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58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968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45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990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94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77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92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10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41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79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88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56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82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909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64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05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69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354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78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370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80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375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29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68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44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96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25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681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15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59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44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99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45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1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74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31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62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73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66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7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70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0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8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79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66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82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72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09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17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9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46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51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38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50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18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63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30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75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11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05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89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30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28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98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20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410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79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479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36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576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41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584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35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593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26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594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24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599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84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673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88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681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39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718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47.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797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29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46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8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87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35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57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38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61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268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66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47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67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90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45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70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59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77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63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79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80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87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33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42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82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50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89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51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03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853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98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34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82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90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15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42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49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30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70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344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2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518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38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619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63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648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82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683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4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706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96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76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03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77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05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320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75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417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56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27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96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83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27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40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38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61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23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21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47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062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95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226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89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340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02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383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84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388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58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399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51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08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14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42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00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13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15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77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18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86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53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832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59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173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89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270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27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417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98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605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53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72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70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11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67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49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32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920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67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129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18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15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04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39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72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59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11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97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84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09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82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10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84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52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59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66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54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69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75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14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23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60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68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14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29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03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35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97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40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89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44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72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54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56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91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65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65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22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02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14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79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78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38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8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139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36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86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27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85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91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83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10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71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98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70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67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68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51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67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06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88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06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01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63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61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4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90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82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35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1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83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25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24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76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34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41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19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39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18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37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16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70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66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40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79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28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93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96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30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11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28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97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68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92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651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91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702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9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907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90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984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92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65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94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64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20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09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61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51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88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40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34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21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59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10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6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03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26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02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77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96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03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96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44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88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76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78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37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98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63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43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01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06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74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72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10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18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41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18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15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22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37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08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23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18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46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73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88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57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31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42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00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29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30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17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04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741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30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44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43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23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85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02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19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32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21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60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68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60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52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66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10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48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52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10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08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27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59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93.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30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37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74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94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67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937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94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12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20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94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35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510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37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92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17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08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20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00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37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44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76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90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33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32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52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12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67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00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06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78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40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01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57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986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37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918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5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23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9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58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77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81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80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05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87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94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04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69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77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56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63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59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34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71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34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71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28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79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59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79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44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57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92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78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66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69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58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52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6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43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15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89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64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81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76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03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88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25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33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290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39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01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49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19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07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421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92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412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0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448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94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95.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16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70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61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869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9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893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61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18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18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86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56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203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77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29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77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38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75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22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77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25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78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96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82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09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87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31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92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46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07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89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9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02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38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21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51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31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77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49.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12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70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30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83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43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92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71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7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08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57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37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86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60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12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76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29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5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61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00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57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71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52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99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98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59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80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69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81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41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68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42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68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56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65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71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63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71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67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77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84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28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07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51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77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1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37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70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77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90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03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50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68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69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22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81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11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94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54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51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82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08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843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28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78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51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32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64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41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1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96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98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596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27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70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69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14.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09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75.8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50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805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13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823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11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835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25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889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30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43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72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45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84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09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04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72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32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32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68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89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01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27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44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62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22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697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12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10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04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90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09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36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08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52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22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16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41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99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0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71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21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990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24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53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28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91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13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31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39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07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81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304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49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351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18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20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92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24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43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37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57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03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56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87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04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81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21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07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86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88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63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75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14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69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10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69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22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47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75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84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50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67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2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61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29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40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19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33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70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41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11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80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10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84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08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11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05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38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03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53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04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72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06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96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06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07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28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28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41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40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45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43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58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55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71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68.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89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84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10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05.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13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08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1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23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7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27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62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47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75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58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98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77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10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87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15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91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34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01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96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31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10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37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27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43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98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68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44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83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56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87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70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91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97.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99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11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04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65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52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88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76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06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85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08.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88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58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71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26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13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40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30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63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69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3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407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6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407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69.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54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91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47.5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99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44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95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96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95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432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38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73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84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42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19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39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66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01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86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13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72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53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60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89.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16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733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61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16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64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24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19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02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78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85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30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76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78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85.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92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27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99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52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25.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447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25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18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33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70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37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717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46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839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65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690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12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879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53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98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59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249.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58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87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51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32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45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51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46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69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77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94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12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327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50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381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71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21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78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34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81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39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10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27.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81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398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02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54.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45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354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71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57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73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36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18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41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22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18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42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21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07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20.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13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19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38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19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47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19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55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19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44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34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81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43.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05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45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40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51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44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46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58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44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71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42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01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36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19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33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63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25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67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24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78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22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84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20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96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18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01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17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08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16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02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76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18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62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22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62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18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47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14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28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12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18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05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587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67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45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60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20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90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67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83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50.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61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01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58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86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49.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50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59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25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53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15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40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808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15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761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14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760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48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48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50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33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07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18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35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08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83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08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12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15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16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17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29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21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31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21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38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93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33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40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26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310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06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76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79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86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60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21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59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16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70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48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71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40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89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33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13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29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24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27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38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24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47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21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76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12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99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02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98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889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14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869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84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30.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37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65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68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16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68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01.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31.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24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43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64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45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65.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50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67.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82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78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58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67.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58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70.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87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83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08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92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13.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95.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26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00.6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47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07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84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19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47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44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93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21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68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48.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36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756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22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889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17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41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24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48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14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252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36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16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87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605.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94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850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57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972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35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15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81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230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54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391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61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01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96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51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37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85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817.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89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819.7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73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861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74.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862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64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02.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14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29.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95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86.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63.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056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68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128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27.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158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45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38.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67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78.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30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94.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06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337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25.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377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55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370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15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371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15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15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66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41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09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68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20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83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54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504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00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531.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75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36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96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48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20.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48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37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48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60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60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95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55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39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72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28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90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65.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01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02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27.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48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13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32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30.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80.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74.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19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814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44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827.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96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854.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83.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002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093.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67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44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16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24.9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48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78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62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304.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21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409.7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63.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487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09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705.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06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857.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12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866.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58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37.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7.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48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30.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22.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34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26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31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128.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91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71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30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538.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69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689.7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79.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708.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23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924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9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235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68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249.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32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334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30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350.8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63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366.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65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369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72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380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4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411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17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493.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78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589.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98.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34.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82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702.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36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762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28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891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61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989.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89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104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82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171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90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171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93.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171.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09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178.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41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243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47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246.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19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330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36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362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54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397.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60.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06.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66.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18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46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27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91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21.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14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10.0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31.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01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42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396.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46.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346.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88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323.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11.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310.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17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283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30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572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51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631.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23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702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63.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661.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79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890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74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81.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01.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55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12.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84.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29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84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39.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71.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4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48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99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79.7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83.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85.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88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85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91.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85.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42.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75.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05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63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09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69.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29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99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33.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03.5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47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19.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88.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49.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77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71.8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02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77.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36.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130.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62.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136.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07.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146.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82.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161.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части границ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1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075"/>
        <w:gridCol w:w="1074"/>
        <w:gridCol w:w="977"/>
        <w:gridCol w:w="993"/>
        <w:gridCol w:w="1842"/>
        <w:gridCol w:w="1490"/>
        <w:gridCol w:w="1304"/>
      </w:tblGrid>
      <w:tr>
        <w:trPr>
          <w:trHeight w:val="5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Сведенияоместоположенииизмененныхуточнен"/>
            <w:r>
              <w:rPr/>
              <w:t>Сведения о местоположении измененных (уточненных) границ объекта</w:t>
            </w:r>
            <w:bookmarkEnd w:id="9"/>
          </w:p>
        </w:tc>
      </w:tr>
      <w:tr>
        <w:trPr>
          <w:trHeight w:val="57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Система координат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803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кузнец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народных депутатов                                                               А.К. Шелковникова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357" w:top="1134" w:footer="0" w:bottom="1134"/>
      <w:pgNumType w:start="16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libri Light" w:hAnsi="Calibri Light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egoe UI Light" w:hAnsi="Segoe UI Light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 Light" w:hAnsi="Segoe UI Light" w:cs="Segoe U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7">
    <w:name w:val="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Список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4472C4"/>
      <w:sz w:val="22"/>
      <w:szCs w:val="2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1F3763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i/>
      <w:iCs/>
      <w:color w:val="1F3763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libri Light" w:hAnsi="Calibri Light" w:eastAsia="Times New Roman" w:cs="Calibri Light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404040"/>
    </w:rPr>
  </w:style>
  <w:style w:type="character" w:styleId="Style9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0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cs="Arial"/>
    </w:rPr>
  </w:style>
  <w:style w:type="character" w:styleId="Style13">
    <w:name w:val="Тема примечания Знак"/>
    <w:qFormat/>
    <w:rPr>
      <w:rFonts w:cs="Arial"/>
      <w:b/>
      <w:bCs/>
    </w:rPr>
  </w:style>
  <w:style w:type="character" w:styleId="Cf01">
    <w:name w:val="cf01"/>
    <w:qFormat/>
    <w:rPr>
      <w:rFonts w:ascii="Segoe UI" w:hAnsi="Segoe UI" w:cs="Segoe UI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60" w:after="60"/>
      <w:ind w:left="0" w:firstLine="567"/>
      <w:jc w:val="both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suppressAutoHyphens w:val="false"/>
      <w:spacing w:before="60" w:after="60"/>
      <w:ind w:firstLine="567"/>
      <w:jc w:val="both"/>
    </w:pPr>
    <w:rPr>
      <w:rFonts w:eastAsia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uppressAutoHyphens w:val="false"/>
      <w:spacing w:before="0" w:after="100"/>
      <w:jc w:val="both"/>
    </w:pPr>
    <w:rPr>
      <w:rFonts w:eastAsia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911" w:leader="dot"/>
      </w:tabs>
      <w:suppressAutoHyphens w:val="false"/>
      <w:spacing w:before="0" w:after="100"/>
      <w:ind w:left="142" w:hanging="0"/>
      <w:jc w:val="both"/>
    </w:pPr>
    <w:rPr>
      <w:rFonts w:eastAsia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ascii="Calibri" w:hAnsi="Calibri" w:eastAsia="Calibri" w:cs="Arial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440" w:hanging="0"/>
    </w:pPr>
    <w:rPr>
      <w:rFonts w:ascii="Calibri" w:hAnsi="Calibri" w:eastAsia="Calibri" w:cs="Arial"/>
      <w:sz w:val="22"/>
      <w:szCs w:val="22"/>
    </w:rPr>
  </w:style>
  <w:style w:type="paragraph" w:styleId="Style17">
    <w:name w:val="Абзац списка"/>
    <w:basedOn w:val="Normal"/>
    <w:qFormat/>
    <w:pPr>
      <w:suppressAutoHyphens w:val="false"/>
      <w:spacing w:before="60" w:after="180"/>
    </w:pPr>
    <w:rPr>
      <w:rFonts w:ascii="Tahoma" w:hAnsi="Tahoma" w:eastAsia="Calibri" w:cs="Arial"/>
      <w:szCs w:val="22"/>
    </w:rPr>
  </w:style>
  <w:style w:type="paragraph" w:styleId="Style18">
    <w:name w:val="абзац"/>
    <w:basedOn w:val="Normal"/>
    <w:qFormat/>
    <w:pPr>
      <w:suppressAutoHyphens w:val="false"/>
    </w:pPr>
    <w:rPr>
      <w:rFonts w:eastAsia="Calibri"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56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список1111"/>
    <w:basedOn w:val="Style16"/>
    <w:qFormat/>
    <w:pPr>
      <w:numPr>
        <w:ilvl w:val="0"/>
        <w:numId w:val="2"/>
      </w:numPr>
      <w:tabs>
        <w:tab w:val="clear" w:pos="708"/>
        <w:tab w:val="left" w:pos="993" w:leader="none"/>
      </w:tabs>
    </w:pPr>
    <w:rPr/>
  </w:style>
  <w:style w:type="paragraph" w:styleId="Style20">
    <w:name w:val="Текст примечания"/>
    <w:basedOn w:val="Normal"/>
    <w:qFormat/>
    <w:pPr>
      <w:suppressAutoHyphens w:val="false"/>
    </w:pPr>
    <w:rPr>
      <w:rFonts w:ascii="Calibri" w:hAnsi="Calibri" w:eastAsia="Calibri" w:cs="Arial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eastAsia="Calibri" w:cs="Arial"/>
      <w:b/>
      <w:bCs/>
    </w:rPr>
  </w:style>
  <w:style w:type="paragraph" w:styleId="Style22">
    <w:name w:val="межтабл"/>
    <w:basedOn w:val="Normal"/>
    <w:qFormat/>
    <w:pPr>
      <w:suppressAutoHyphens w:val="false"/>
    </w:pPr>
    <w:rPr>
      <w:rFonts w:eastAsia="Calibri"/>
      <w:sz w:val="2"/>
      <w:szCs w:val="2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3">
    <w:name w:val="перечень"/>
    <w:basedOn w:val="Style16"/>
    <w:qFormat/>
    <w:pPr>
      <w:spacing w:before="0" w:after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29ED78C9CD15A8810752810CE8578429D4D6CE4BD60546435EB93649C4AC06F291E7D8CC9A91BXBj8D" TargetMode="External"/><Relationship Id="rId4" Type="http://schemas.openxmlformats.org/officeDocument/2006/relationships/hyperlink" Target="consultantplus://offline/ref=F5E29ED78C9CD15A8810752810CE8578429D4D6CE4BD60546435EB93649C4AC06F291E7D8CC8AF1AXBj4D" TargetMode="External"/><Relationship Id="rId5" Type="http://schemas.openxmlformats.org/officeDocument/2006/relationships/hyperlink" Target="consultantplus://offline/ref=F5E29ED78C9CD15A8810752810CE8578429D4D6CE4BD60546435EB93649C4AC06F291E7D8CC9AA1AXBj9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LAW&amp;n=462989&amp;dst=10014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2:00Z</dcterms:created>
  <dc:creator>jilina</dc:creator>
  <dc:description/>
  <cp:keywords/>
  <dc:language>en-US</dc:language>
  <cp:lastModifiedBy>Пользователь Windows</cp:lastModifiedBy>
  <cp:lastPrinted>2024-12-19T10:31:00Z</cp:lastPrinted>
  <dcterms:modified xsi:type="dcterms:W3CDTF">2024-12-19T07:50:00Z</dcterms:modified>
  <cp:revision>3</cp:revision>
  <dc:subject/>
  <dc:title>НОВОКУЗНЕЦКИЙ ГОРОДСКОЙ СОВЕТ НАРОДНЫХ ДЕПУТАТОВ</dc:title>
</cp:coreProperties>
</file>