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нормативных правовых актов Новокузнецкого городского Совета народных депутатов, устанавливающих тарифы на услуги, оказываемые муниципальными учреждениями и предприятиями Новокузнецкого городского округа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>«» декабря 2024 год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проведенной работы по актуализации нормативных правовых актов Новокузнецкого городского Совета народных депутатов, в целях совершенствования правовой системы Новокузнецкого городского округа,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знать утратившими силу: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) постановление Новокузнецкого городского Совета народных депутатов от 26.09.2007 №7/85 «Об установлении тарифов на услуги, оказываемые муниципальным предприятием «Редакция газеты «Новокузнец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2) постановление Новокузнецкого городского Совета народных депутатов от 31.10.2007 №8/119 «Об установлении тарифов на услуги, оказываемые Муниципальным трамвайным предприятием №1 города Новокузнецка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3) постановление Новокузнецкого городского Совета народных депутатов от 29.04.2008 №5/50 «О внесении изменений в п. 1 приложения №1 постановления Новокузнецкого городского Совета народных депутатов от 26.09.2007 №8/85 «Об установление тарифов на услуги, оказываемые муниципальным предприятием «Редакция газеты «Новокузнец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4) постановление Новокузнецкого городского Совета народных депутатов от 29.10.2008 №9/116 «О внесении изменений в п. 1 приложения №2 постановления Новокузнецкого городского Совета народных депутатов от 26.09.2007 №8/85 «Об установлении тарифов на услуги, оказываемые муниципальным предприятием «Редакция газеты «Новокузнецк»;</w:t>
      </w:r>
    </w:p>
    <w:p>
      <w:pPr>
        <w:pStyle w:val="Style18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5) постановление Новокузнецкого городского Совета народных депутатов от 30.12.2008 №13/175 «Об установлении тарифов на платные услуги, оказываемые муниципальным образовательным учреждением дополнительного образования детей «Специализированная детско-юношеская спортивная школа олимпийского резерва по женскому регби «Буревестни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6) постановление Новокузнецкого городского Совета народных депутатов от 30.01.2009 №1/9 «Об установлении тарифов на дополнительные платные услуги, оказываемые МОУ ДОД ДЮСШ №2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7) постановление Новокузнецкого городского Совета народных депутатов от 27.04.2009 №4/47 «Об установлении цен (тарифов) на услуги, оказываемые муниципальным учреждением «Оздоровительные центры» г. Новокузнецка, на 2009 г.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8) решение Новокузнецкого городского Совета народных депутатов от 27.04.2011 №4/51 «Об установлении тарифов на платные услуги, оказываемые муниципальным автономным образовательным учреждением дополнительного образования детей «Детско-юношеская спортивная школа №6» им. В.П. Манеева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9) решение Новокузнецкого городского Совета народных депутатов от 19.10.2011 №11/156 «Об установлении тарифов на услуги, предоставляемые Муниципальным казенным предприятием «По организации пассажирских перевозок» Новокузнецкого городского округа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0) решение Новокузнецкого городского Совета народных депутатов от 30.10.2012 №9/147 «О внесении изменений в постановление Новокузнецкого городского Совета народных депутатов от 30 декабря 2008 года №13/175 «Об установлении тарифов на платные услуги, оказываемые муниципальным образовательным учреждением дополнительного образования детей «Специализированная детско-юношеская спортивная школа олимпийского резерва по женскому регби «Буревестни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1) решение Новокузнецкого городского Совета народных депутатов от 23.06.2015 №7/85 «О внесении изменений в решение Новокузнецкого городского Совета народных депутатов от 19.10.2011 №11/156 «Об установлении тарифов на услуги, предоставляемые Муниципальным казенным предприятием «По организации пассажирских перевозок» Новокузнецкого городского округа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2) решение Новокузнецкого городского Совета народных депутатов от 26.11.2015 №11/124 «О внесении изменений в постановление Новокузнецкого городского Совета народных депутатов от 30 декабря 2008 года №13/175 «Об установлении тарифов на платные услуги, оказываемые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 по регби «Буревестни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3) решение Новокузнецкого городского Совета народных депутатов от 26.11.2015 №11/125 «Об установлении тарифов на услуги, оказываемые муниципальным автономным образовательным учреждением дополнительного образования «Специализированная детско-юношеская спортивная школа олимпийского резерва по регби «Буревестни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4) решение Новокузнецкого городского Совета народных депутатов от 24.12.2015 №13/153 «Об установлении и введении в действие тарифов на услуги, предоставляемые Муниципальным казенным предприятием Новокузнецкого городского округа «Служба инженерной защиты и искусственных сооружений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5) решение Новокузнецкого городского Совета народных депутатов от 02.03.2016 №2/24 «Об установлении тарифов на услуги, предоставляемые муниципальным предприятием города Новокузнецка «Новокузнецкое городское телерадиообъединение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6) решение Новокузнецкого городского Совета народных депутатов от 29.04.2016 №5/47 «О внесении изменения в решение Новокузнецкого городского Совета народных депутатов от 19.10.2011 №11/156 «Об установлении тарифов на услуги, предоставляемые Муниципальным бюджетным учреждением «Единый центр организации пассажирских перевозок» Новокузнецкого городского округа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7) решение Новокузнецкого городского Совета народных депутатов от 01.06.2016 №7/90 «О внесении изменений в решение Новокузнецкого городского Совета народных депутатов от 27.04.2011 №4/51 «Об установлении тарифов на платные услуги, оказываемые муниципальным автономным образовательным учреждением дополнительного образования детей «Детско-юношеская спортивная школа №6» им. Манеева В.П.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8) решение Новокузнецкого городского Совета народных депутатов от 29.06.2016 №8/131 «О внесении дополнений в решение Новокузнецкого городского Совета народных депутатов от 24.12.2015 №13/153 «Об установлении и введении в действие тарифов на услуги, предоставляемые Муниципальным казенным предприятием Новокузнецкого городского округа «Служба инженерной защиты и искусственных сооружений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19) решение Новокузнецкого городского Совета народных депутатов от 24.04.2018 №4/32 «О внесении изменений и признании утратившими силу отдельных нормативных правовых актов Новокузнецкого городского Совета народных депутатов об установлении тарифов на услуги, оказываемые муниципальным автономным физкультурно-спортивным учреждением «Спортивная школа олимпийского резерва по регби «Буревестник»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20) решение Новокузнецкого городского Совета народных депутатов от 24.04.2018 №4/33 «О внесении изменений в решение Новокузнецкого городского Совета народных депутатов от 27.04.2011 №4/51 «Об установлении тарифов на платные услуги, оказываемые муниципальным автономным образовательным учреждением дополнительного образования «Детско-юношеская спортивная школа №6» им. В.П. Манеева».</w:t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1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 о. Главы города Новокузнецк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дека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SchoolBook;Times New Roman" w:hAnsi="SchoolBook;Times New Roman" w:cs="SchoolBoo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5:00Z</dcterms:created>
  <dc:creator>user4</dc:creator>
  <dc:description/>
  <cp:keywords/>
  <dc:language>en-US</dc:language>
  <cp:lastModifiedBy>Пользователь Windows</cp:lastModifiedBy>
  <cp:lastPrinted>2024-12-18T14:57:00Z</cp:lastPrinted>
  <dcterms:modified xsi:type="dcterms:W3CDTF">2025-01-10T06:47:00Z</dcterms:modified>
  <cp:revision>5</cp:revision>
  <dc:subject/>
  <dc:title> </dc:title>
</cp:coreProperties>
</file>