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SchoolBook;Times New Roman" w:hAnsi="SchoolBook;Times New Roman" w:eastAsia="Calibri" w:cs="SchoolBook;Times New Roman"/>
          <w:sz w:val="26"/>
          <w:szCs w:val="26"/>
          <w:lang w:eastAsia="en-US"/>
        </w:rPr>
      </w:pPr>
      <w:r>
        <w:rPr>
          <w:rFonts w:eastAsia="Calibri" w:cs="SchoolBook;Times New Roman" w:ascii="SchoolBook;Times New Roman" w:hAnsi="SchoolBook;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Об утверждении Положения о порядке увековечения памяти выдающихся личностей и значимых событий, наименования объектов на территории Новокузнецкого городского округ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» декабря 2024 год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4.01.1993 №4292-1 «Об увековечении памяти погибших при защите Отечества», Законом Кемеровской области от 09.10.2007 №120-ОЗ «О присвоении имен лиц, имеющих особые заслуги перед Кузбассом», руководствуясь статьями 28, 32, 33 и 45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оложение о порядке увековечения памяти выдающихся личностей и значимых событий, наименования объектов на территории Новокузнецкого городского округа </w:t>
      </w:r>
      <w:r>
        <w:rPr>
          <w:sz w:val="26"/>
          <w:szCs w:val="26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е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Совета народных депутатов города Новокузнецка от 21.10.2003 №9/73 «О внесении изменений в Постановление Совета народных депутатов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становление Новокузнецкого городского Совета народных депутатов от 21.02.2007 №2/30 «О внесении изменений в Постановление Совета народных депутатов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) решение Новокузнецкого городского Совета народных депутатов от 31.03.2010 №5/39 «О внесении дополнений в Постановление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решения не распространяется на ходатайства об установлении мемориальных досок, поступившие в Новокузнецкий городской Совет народных депутатов в порядке, установленном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до вступления в силу настоящего 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А.К. Шелковников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 о. Главы города Новокузнецка                                                   Е.А. Бедаре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rPr/>
      </w:pPr>
      <w:r>
        <w:rPr>
          <w:sz w:val="26"/>
          <w:szCs w:val="26"/>
        </w:rPr>
        <w:t>«» декабря 2024 год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.12.2024 № 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о порядке увековечения памяти выдающихся личностей и значимых событий, наименования объектов на территории Новокузнецкого городского округ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Положение о порядке увековечения памяти выдающихся личностей и значимых событий, наименования объектов на территории Новокузнецкого городского округа (далее – Положение) разработано в соответствии с </w:t>
      </w:r>
      <w:r>
        <w:rPr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, Законом Российской Федерации от 14.01.1993 №4292-1 «Об увековечении памяти погибших при защите Отечества», Законом Кемеровской области от 09.10.2007 №120-ОЗ «О присвоении имен лиц, имеющих особые заслуги перед Кузбассом», Уставом Новокузнецкого городского округ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1.2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 xml:space="preserve">Положение принято в целях установления на территории Новокузнецкого городского округа (далее - городской округ) единого порядка увековечения памяти выдающихся личностей и значимых событий, а также присвоения </w:t>
      </w:r>
      <w:r>
        <w:rPr>
          <w:rFonts w:eastAsia="Calibri"/>
          <w:sz w:val="26"/>
          <w:szCs w:val="26"/>
          <w:lang w:eastAsia="en-US"/>
        </w:rPr>
        <w:t>наименований объектам на территории городского округа, изменения, аннулирования таких наимен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3. В целях настоящего Положения используются следующие понят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ыдающиеся личности - отдельные выдающиеся государственные, общественно-политические деятели, защитники Отечества, деятели науки, культуры, образования, медицины, представители иных социальных сфер деятельности, работники угольной, металлургической и иных отраслей промышленности, спортсмены, граждане (группа граждан), чья жизнь и дела получили широкое общественное признание в городском округе, Кемеровской области-Кузбассе, Российской Федерации, а также группа представителей </w:t>
      </w:r>
      <w:r>
        <w:rPr>
          <w:sz w:val="26"/>
          <w:szCs w:val="26"/>
        </w:rPr>
        <w:t xml:space="preserve">значимых для городского округа </w:t>
      </w:r>
      <w:r>
        <w:rPr>
          <w:rFonts w:eastAsia="Calibri"/>
          <w:sz w:val="26"/>
          <w:szCs w:val="26"/>
          <w:lang w:eastAsia="en-US"/>
        </w:rPr>
        <w:t>видов общественной и профессиональной деятельности (далее также - выдающиеся деятел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) значимые события - исторические события, знаменательные факты, открытия в области науки и техники, достижения в культуре, искусстве и других сферах деятельности (далее также - события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мемориальная доска - специальная информационная плита, устанавливаемая на фасаде или в интерьере здания, на ином сооружении, которые расположены на территории городского округа, в целях адресного увековечивания памяти о выдающейся личности, событ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памятник - произведение монументального искусства (скульптурная группа, статуя, бюст, колонна, памятный знак, обелиск и т. д.), созданное для увековечения памяти о выдающейся личности, событии на территории городского округ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) объекты на территории городского округа - элементы планировочной структуры, элементы улично-дорожной сети, муниципальные объекты дорожной инфраструктуры, муниципальные учреждения городского округа и муниципальные предприятия городского округа (далее - муниципальные учреждения, предприятия) и (или) закрепленные за ними объекты недвижимого имущества, которым в соответствии с настоящим Положением может быть присвоено наименование (далее - городской объект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</w:t>
      </w:r>
      <w:bookmarkStart w:id="0" w:name="_Hlk185575690"/>
      <w:r>
        <w:rPr>
          <w:rFonts w:eastAsia="Calibri"/>
          <w:sz w:val="26"/>
          <w:szCs w:val="26"/>
          <w:lang w:eastAsia="en-US"/>
        </w:rPr>
        <w:t>элементы планировочной структуры, элементы улично-дорожной сети - объекты</w:t>
      </w:r>
      <w:bookmarkEnd w:id="0"/>
      <w:r>
        <w:rPr>
          <w:rFonts w:eastAsia="Calibri"/>
          <w:sz w:val="26"/>
          <w:szCs w:val="26"/>
          <w:lang w:eastAsia="en-US"/>
        </w:rPr>
        <w:t xml:space="preserve">, определенные пунктом 2 </w:t>
      </w:r>
      <w:r>
        <w:rPr>
          <w:sz w:val="26"/>
          <w:szCs w:val="26"/>
        </w:rPr>
        <w:t>Правил присвоения, изменения и аннулирования адресов</w:t>
      </w:r>
      <w:r>
        <w:rPr>
          <w:rFonts w:eastAsia="Calibri"/>
          <w:sz w:val="26"/>
          <w:szCs w:val="26"/>
          <w:lang w:eastAsia="en-US"/>
        </w:rPr>
        <w:t>, утвержденных п</w:t>
      </w:r>
      <w:r>
        <w:rPr>
          <w:sz w:val="26"/>
          <w:szCs w:val="26"/>
        </w:rPr>
        <w:t>остановлением Правительства Российской Федерации от 19.11.2014 №1221 «Об утверждении Правил присвоения, изменения и аннулирования адресов» (далее - Правила присвоения адресов), с учетом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утвержденного приказом Министерства финансов Российской Федерац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», за исключением автомобильных дорог федерального значения, автомобильных дорог регионального значения или межмуниципального зна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</w:t>
      </w:r>
      <w:r>
        <w:rPr>
          <w:rFonts w:eastAsia="Calibri"/>
          <w:sz w:val="26"/>
          <w:szCs w:val="26"/>
          <w:lang w:eastAsia="en-US"/>
        </w:rPr>
        <w:t xml:space="preserve"> муниципальный объект дорожной инфраструктуры - искусственное дорожное сооружение (мост, путепровод, тоннель, эстакада), находящееся в собственности городского округа и предназначенное для движения транспортных средств, пешеходов и прогона животных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именование городских объектов - деятельность органов местного самоуправления городского округа (далее - органы местного самоуправления) по выбору, присвоению наименований городским объектам, а также по изменению наименований городских объектов и их аннулированию (далее также - наименование городских объектов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4. Увековечение памяти выдающихся личностей, событий (далее также - увековечение памяти) осуществляется путем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установления памятников, создания и (или) обустройства отдельных территорий, связанных с выдающимися личностями, события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становления мемориальных досок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) присвоения городским объектам имен выдающихся личност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наименования городских объектов в честь значимых событи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оздания в муниципальных учреждениях, предприятиях музеев, уголков памяти выдающихся личностей, событ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) использования иных способ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5. </w:t>
      </w:r>
      <w:r>
        <w:rPr>
          <w:sz w:val="26"/>
          <w:szCs w:val="26"/>
        </w:rPr>
        <w:t xml:space="preserve">Установление памятников </w:t>
      </w:r>
      <w:r>
        <w:rPr>
          <w:rFonts w:eastAsia="Calibri"/>
          <w:sz w:val="26"/>
          <w:szCs w:val="26"/>
          <w:lang w:eastAsia="en-US"/>
        </w:rPr>
        <w:t>на территории городского округа, создание и (или) обустройство отдельных территорий, связанных с выдающимися личностями, событиями, осуществляется в соответствии с Градостроительным кодексом Российской Федерации, Земельным кодексом Российской Федерации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остановлением администрации города Новокузнецка от 08.08.2011 №122 «Об утверждении Положения об архитектурно-градостроительном Совете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Решения об установлении мемориальных досок, о присвоении имен выдающихся личностей муниципальным учреждениям, предприятиям и (или) закрепленным за ними объектам недвижимого имущества принимаются Новокузнецким городским Советом народных депутатов (далее – городской Совет) по представлению Главы города Новокузнецка (далее – Глава города) в порядке, установленном настоящим Полож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7. Наименование набережных, парков, садов, скверов, аллей, бульваров, площадей, улиц, проспектов, в том числе в целях увековечения в их наименованиях памяти выдающихся личностей, событий</w:t>
      </w:r>
      <w:r>
        <w:rPr>
          <w:rFonts w:eastAsia="Calibri"/>
          <w:color w:val="FF0000"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осуществляется администрацией города Новокузнецка (далее – администрация города) по согласованию с городским Советом в порядке, определенном настоящим Положени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Наименование элементов планировочной структуры, элементов улично-дорожной сети, не указанных в пункте 1.7 настоящего Положения, осуществляется администрацией города в порядке, определенном настоящим Положение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9. Создание в муниципальных учреждениях, предприятиях музеев, уголков памяти выдающихся личностей, событий осуществляется по решению руководителя соответствующего муниципального учреждения, пред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10. Настоящее Положение не распространяе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 деятельность, связанную с установкой, демонтажем мемориальных досок на объектах, отнесенных Федеральным законом от 25.06.2002 №73-ФЗ «Об объектах культурного наследия (памятниках истории и культуры) народов Российской Федерации» к объектам культурного наследия народов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 установку дополнительных (архитектурных) элементов, применяемых для оформления фасадов, интерьеров зданий, на установку малых архитектурных форм, которые не являются соответственно мемориальными досками, памятниками согласно подпунктам 3, 4 пункта 1.3 настоящего Положения, и установка которых осуществляется в соответствии с решением городского Совета от 24.12.2013 №16/198 «Об утверждении Правил благоустройства территории Новокузнецкого городского округа» (далее - Правила благоустройства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снования (критерии) для принятия решения об увековечении памяти выдающейся личности, события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снованиями (критериями) для принятия решения об увековечении памяти выдающейся личности, события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наличие предложения об увековечении памяти выдающейся личности, события, внесенного в порядке, установленном настоящим Положени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) значимость события, которое предлагается увековечить, в истории и жизни городского округа, Кемеровской области-Кузбасса,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аличие официально признанных достижений выдающейся личности в государственной, общественной, политической, военной, производственной, хозяйственной деятельности, в науке, технике, искусстве, культуре, спорте, образовании, здравоохранении, сфере социальной защиты населения, иной сфер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документальное подтверждение историко-архивными и наградными документами заслуг выдающейся личности перед городским округом, Кемеровской областью - Кузбассом или Российской Федерацией в определенной сфере деятельност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собый вклад выдающейся личности в определенную сферу деятельности, принесший пользу городскому округу, Кемеровской области-Кузбасса,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) проживание, учеба, служба и (или) работа выдающейся личности в городском округ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бщие требования к установлению мемориальных досок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Мемориальные доски, как правило, устанавливаются на фасадах зданий, иных сооружениях, связанных с жизнью и деятельностью выдающихся личностей или со значимыми событиями в истории и жизни городского округа, Кемеровской области-Кузбасса,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мориальная доска может быть установлена на фасаде здания, где жил, работал, служил, учился выдающийся деятель или в интерьере указанного зд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.3. На фасаде жилого здания мемориальная доска устанавливается при соблюдении условия, определенного подпунктом 3 пункта 5.3 настоящего Положения, в случая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я мемориальной доски на фасаде жилого здания, расположенного на улице, названной в честь выдающейся личности, значимого событ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живания выдающейся личности в жилом здании не менее деся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Мемориальная доска может быть установлена на фасаде здания или в интерьере здания организации в связи с присвоением ей имени выдающийся личности либо наименования ее в честь значимого событ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.5. В городском округе в память о выдающейся личности, событии может быть установлена только одна мемориальная до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Установление мемориальной доски может производиться не ранее чем через один год после смерти выдающейся лич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роект эскиза мемориальной доски представляет лицо, являющееся инициатором ее установки, одновременно с направлением ходатайства об установлении мемориальной доски в порядке согласно разделу 5 настоящего Полож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эскиза мемориальной доски обеспечивается инициатором ее установ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эскиза мемориальной доски должен быть выполнен квалифицированным архитекторами и (или) художниками и может содержать портретные изображения, декоративные элемент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роект эскиза мемориальной доски, размещаемой на фасаде здания, ином сооружении, должен быть выполнен</w:t>
      </w:r>
      <w:r>
        <w:rPr/>
        <w:t xml:space="preserve"> </w:t>
      </w:r>
      <w:r>
        <w:rPr>
          <w:sz w:val="26"/>
          <w:szCs w:val="26"/>
        </w:rPr>
        <w:t>в форме архитектурно-художественного решения, согласованного в порядке, установленном Правилами благоустройст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Архитектурно-художественное решение мемориальной доски не должно противоречить характеру места ее установки, особенностям среды, в которую она вносится как новый элемент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эскиза мемориальной доски, размещаемой в интерьере здания, должен быть согласован специалистом Комитета градостроительства и земельных ресурсов администрации города Новокузнецка (далее - Комитет), исполняющим должностные обязанности главного художник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.8. Текст, размещенный на мемориальной доске, должен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) быть изложен на русском язык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держать указание на событие, которому посвящена мемориальная доска; фамилию, имя, отчество (последнее - при наличии) выдающейся личности; причины установления мемориальной доски по адресу нахождения здания, сооружения; даты, конкретизирующие время причастности выдающейся личности или события к данному зданию, сооруж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.9. Проект эскиза мемориальной доски должен быть согласован в письменной форме со вдовой (вдовцом) или другими близкими родственниками (родителями, детьми, дедушкой, бабушкой, внуками, сестрами, братьями) выдающейся личности (далее - близкие родственники) при их наличии и возможности связаться с ни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10. Мемориальная доска должна быть изготовлена из долговечных и качественных материал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рам мемориальной доски и порядок ее расположения на фасаде здания, сооружении определяется Правилами благоустрой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емориальной доски должно обеспечивать сохранность конструкций здания, сооружения и инженерных сет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Установка мемориальных досок не допускается на фасадах либо в интерьерах зданий, на сооружениях, признанных в установленном порядке аварийными и подлежащими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2. Подготовка эскизного проекта мемориальной доски, ее изготовление и установка осуществляются за счет собственных средств инициатора установки мемориальной доски и (или) за счет других не запрещенных законом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Бремя содержания мемориальной доски возлагается на инициатора ее установки и (или) на иное лицо, взявшее на себя такое обязательство в соответствии с пунктом 5.3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Источник финансирования работ по изготовлению мемориальной доски, ее установке и содержанию должен быть указан в предложении об установлении мемориальной доски, а также в решении городского Совета об установлении мемориальной дос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. Учет мемориальных досок осуществляет Управление культуры и молодежной политики администрации города Новокузнецка (далее – Управление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водит инвентаризацию мемориальных досок не реже одного раза в пять лет, составляет и ведет единый реестр мемориальных досок. Форма и порядок ведения реестра мемориальных досок определяется администрацией гор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Мемориальные доски, установленные с нарушением настоящего Положения, подлежат демонтажу в порядке, определенном Правилами благоустрой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бщие требования к наименованию городских объектов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1. Наименование городских объектов осуществляется органами местного самоуправления в целях выделения и распознавания городских объектов, установления их местоположения; увековечения памяти выдающихся личностей, событий; популяризации сфер деятельности и признания их значимости для городского округ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.2. Наименование городского объекта должно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злагаться на русском языке и отвечать его словообразовательным, фонетическим и стилистическим норма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овать общепринятым морально-эстетическим нормам и правила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) быть благозвучным, удобным для произношения, кратким и легко запоминающимся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) соответствовать существующей системе наименова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ответствовать историческим, социально-культурным, градостроительным и географическим особенностям городского объек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Наименование городского объекта не должно быть двусмысленным, противоречить имеющимся наименованиям и дублировать и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Не допускается присвоение однородным городским объектам наименований, уже имеющихся в городском округе, а также имени одной выдающейся лич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.4. Полное наименование городского объекта должно содержать, как правило, не более трех сл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.5. Присвоение городскому объекту имени выдающейся личности производится посмертно для увековечения памяти о ней независимо от времени, прошедшего со дня смерти выдающейся лич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родского объекта личным именем выдающейся личности необходимо согласовать с ее близкими родственниками при их наличии и возможности с ними связать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.6. В исключительных случаях, с учетом интересов городского округа, исторических, национальных и других местных условий, а также особой значимости заслуг выдающейся личности допускается присвоение городскому объекту имени выдающейся личности при ее жизни и с ее письменного соглас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.7. Не допускается изменение наименования городского объекта, которому уже присвоено имя выдающейся личности, за исключением случаев изменения наименования городского объекта в целях восстановления его исторического наимен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Наименования элемента планировочной структуры и элемента улично-дорожной сети должны отвечать критериям, предусмотренным пунктами 54 - 60 Правил присвоения адре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sz w:val="26"/>
          <w:szCs w:val="26"/>
          <w:lang w:eastAsia="en-US"/>
        </w:rPr>
        <w:t>5. Порядок внесения предложений об увековечении памяти, наименовании городских объектов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едложения об </w:t>
      </w:r>
      <w:r>
        <w:rPr>
          <w:rFonts w:eastAsia="Calibri"/>
          <w:sz w:val="26"/>
          <w:szCs w:val="26"/>
          <w:lang w:eastAsia="en-US"/>
        </w:rPr>
        <w:t xml:space="preserve">увековечении памяти, наименовании городских объектов </w:t>
      </w:r>
      <w:r>
        <w:rPr>
          <w:sz w:val="26"/>
          <w:szCs w:val="26"/>
        </w:rPr>
        <w:t>вносятся на имя Главы города в форме письменного ходатайства в порядке, установленном настоящим раздело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б </w:t>
      </w:r>
      <w:r>
        <w:rPr>
          <w:rFonts w:eastAsia="Calibri"/>
          <w:sz w:val="26"/>
          <w:szCs w:val="26"/>
          <w:lang w:eastAsia="en-US"/>
        </w:rPr>
        <w:t>увековечении памяти, наименовании городских объектов могут быть внесен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) руководителями органов государственной власти Российской Федерации и Кемеровской области-Кузбасс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уководителями органов местного самоуправления, органов администрации города Новокузнецк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) органами территориального общественного самоуправ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руководителями юридических лиц, общественных организаций, зарегистрированных на территории городского округ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инициативной группой граждан численностью не менее 10 человек (далее – инициативная группа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Глава города может лично инициировать вопрос об </w:t>
      </w:r>
      <w:r>
        <w:rPr>
          <w:rFonts w:eastAsia="Calibri"/>
          <w:sz w:val="26"/>
          <w:szCs w:val="26"/>
          <w:lang w:eastAsia="en-US"/>
        </w:rPr>
        <w:t>увековечении памяти, наименовании городского объек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внесения предложения лицами, указанными в подпунктах 1 - 4 пункта 5.1 настоящего Положения, ходатайство оформляется на официальном бланке за подписью руководителя соответствующего органа, организ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 случае внесения предложения инициативной группой ходатайство оформляется в произвольной форме за подписью всех членов инициативной группы с указанием их фамилий, имен, отчеств (последнее – при наличии), адресов места жительства, а также номера контактного телефона представителя инициативной груп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5.3. В целях увековечения памяти путем установления мемориальной доски </w:t>
      </w:r>
      <w:r>
        <w:rPr>
          <w:rFonts w:eastAsia="Calibri"/>
          <w:sz w:val="26"/>
          <w:szCs w:val="26"/>
          <w:lang w:eastAsia="en-US"/>
        </w:rPr>
        <w:t>предоставляются следующие документы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ходатайство на имя Главы города, оформленное в соответствии с пунктом 5.2 настоящего Положения, содержащее сведения о предлагаемом месте установления мемориальной доски с обоснованием ее установки на этом месте, биографическую справку с перечнем заслуг выдающейся личности, историческую справку о значимом событии, расчет стоимости затрат по изготовлению, установке, дальнейшему содержанию мемориальной доски, </w:t>
      </w:r>
      <w:bookmarkStart w:id="1" w:name="_Hlk186028872"/>
      <w:r>
        <w:rPr>
          <w:sz w:val="26"/>
          <w:szCs w:val="26"/>
        </w:rPr>
        <w:t>а также источник финансирования данных работ, обязательство об их финансировании и (или) указание на лицо, гарантирующее их финансирова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2) эскизный проект мемориальной доски, соответствующий требованиям настоящего Положения, выполненный в цветовом решении на бумаге или картоне формата А4 с указанием места установки мемориальной доски, ее размеров, материала, из которого будет изготовлена мемориальная доска, предложения по виду мемориальной доски и содержанию наносимого текста, согласованный в соответствии с пунктами 3.7 и 3.9 настоящего Полож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исьменное согласие собственника (собственников) и (или) иного(ых) законного(ых) владельца(ев) соответствующего здания, сооружения, на котором или в интерьере которого планируется установить мемориальную доску. В случае установления мемориальной доски на фасаде многоквартирного дома предоставляется протокол общего собрания собственников помещений в многоквартирном доме, содержащий решение о согласии на установку мемориальной доски в соответствии с Жилищным кодекс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пии документов, подтверждающих заслуги выдающегося деятеля, значимость событ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исьменное согласие близких родственников на установление мемориальной доски при их наличии и возможности связаться с ним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исьменное обязательство о финансировании работ по изготовлению, установке, дальнейшему содержанию мемориальной доски лица, не являющегося инициатором установления мемориальной доски, и указанного в ходатайств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5.4. В целях увековечения памяти путем присвоения городскому объекту имени выдающейся личности или наименования городского объекта в честь значимого события</w:t>
      </w:r>
      <w:r>
        <w:rPr>
          <w:rFonts w:eastAsia="Calibri"/>
          <w:sz w:val="26"/>
          <w:szCs w:val="26"/>
          <w:lang w:eastAsia="en-US"/>
        </w:rPr>
        <w:t xml:space="preserve"> предоставляются следующие документ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) ходатайство на имя Главы города, оформленное в соответствии с пунктом 5.2 настоящего Положения, содержащее обоснование предложения, биографическую справку с перечнем заслуг выдающейся личности, историческую справку о значимом событии, а также </w:t>
      </w:r>
      <w:bookmarkStart w:id="2" w:name="_Hlk186029513"/>
      <w:r>
        <w:rPr>
          <w:sz w:val="26"/>
          <w:szCs w:val="26"/>
        </w:rPr>
        <w:t>источник финансирования расходов, связанных с присвоением городскому объекту имени выдающейся личности или наименования его в честь значимого события, обязательство об их финансировании и (или) указание на лицо, гарантирующее их финансирова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bookmarkStart w:id="3" w:name="_Hlk186029659"/>
      <w:bookmarkEnd w:id="2"/>
      <w:r>
        <w:rPr>
          <w:sz w:val="26"/>
          <w:szCs w:val="26"/>
        </w:rPr>
        <w:t xml:space="preserve">2) письменное согласие собственника или иного(ых) законного(ых) владельца(ев) (балансодержателя) соответствующего городского объекта </w:t>
      </w:r>
      <w:bookmarkEnd w:id="3"/>
      <w:r>
        <w:rPr>
          <w:sz w:val="26"/>
          <w:szCs w:val="26"/>
        </w:rPr>
        <w:t>на присвоение городскому объекту имени выдающейся личности, наименования городского объекта в честь значимого событ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) копии документов, подтверждающих заслуги выдающейся личности, значимость событ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) письменное согласие близких родственников выдающейся личности (при их наличии и возможности с ними связаться) на присвоение имени выдающейся личности городскому объекту посмертно либо письменное согласие выдающейся личности на присвоение городскому объекту ее имен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исьменное обязательство лица, не являющегося инициатором присвоения городскому объекту имени выдающейся личности, наименования городского объекта в честь значимого события и указанного в соответствующем ходатайстве, о финансировании расходов, связанных с присвоением городскому объекту имени выдающейся личности, наименованием городского объекта в честь значимого собы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5. Для наименования городского объекта в целях, не связанных с увековечением памяти,</w:t>
      </w:r>
      <w:r>
        <w:rPr>
          <w:rFonts w:eastAsia="Calibri"/>
          <w:sz w:val="26"/>
          <w:szCs w:val="26"/>
          <w:lang w:eastAsia="en-US"/>
        </w:rPr>
        <w:t xml:space="preserve"> предоставляются следующие документ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) ходатайство на имя Главы города, оформленное в соответствии с пунктом 5.2 настоящего Положения, содержащее обоснование предложения, источник финансирования расходов, связанных с наименованием городского объекта,  обязательство об их финансировании и (или) указание на лицо, гарантирующее их финансировани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2) письменное согласие собственника или иного(ых) законного(ых) владельца(ев) (балансодержателя) соответствующего городского объекта  на присвоение наименования городскому объекту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исьменное обязательство лица, не являющегося инициатором присвоения наименования городскому объекту и указанного в соответствующем ходатайстве, о финансировании расходов, связанных с присвоением наименования городскому объек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sz w:val="26"/>
          <w:szCs w:val="26"/>
        </w:rPr>
        <w:t>6. Порядок</w:t>
      </w:r>
      <w:r>
        <w:rPr>
          <w:rFonts w:eastAsia="Calibri"/>
          <w:sz w:val="26"/>
          <w:szCs w:val="26"/>
          <w:lang w:eastAsia="en-US"/>
        </w:rPr>
        <w:t xml:space="preserve"> рассмотрения предложений об увековечении памяти, наименовании городских объектов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6.1. В течение пяти рабочих дней Глава города рассматривает документы, указанные в пунктах 5.3 - 5.5 настоящего Положения, и по результатам их рассмотрения направляет их в орган администрации города, в подведомственности либо в законном владении (на балансе) которого находится городской объект или в сферу деятельности которого входит деятельность лица, чью память предлагается увековечить (далее – уполномоченный орган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6.2. Уполномоченный орган рассматривает представленные документы на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) наличие оснований (критериев) для принятия решения об увековечении памяти, установленных разделом 2 настоящего Полож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е представленных предложений и документов требованиям, установленным разделами 3, 4 и 5 настоящего Полож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При наличии оснований (критериев) для принятия решения об увековечении памяти согласно разделу 2 настоящего Положения и соответствии представленных предложений и документов требованиям, установленным разделами 3, 4 и 5 настоящего Положения, уполномоченный орган в течение одного месяца готовит один из следующих проектов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) проект решения городского Совета об установлении мемориальной дос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) проект решения городского Совета о присвоении муниципальному учреждению, предприятию </w:t>
      </w:r>
      <w:r>
        <w:rPr>
          <w:rFonts w:eastAsia="Calibri"/>
          <w:sz w:val="26"/>
          <w:szCs w:val="26"/>
          <w:lang w:eastAsia="en-US"/>
        </w:rPr>
        <w:t>и (или) закрепленному за ним объекту недвижимого имуществ</w:t>
      </w:r>
      <w:r>
        <w:rPr>
          <w:sz w:val="26"/>
          <w:szCs w:val="26"/>
        </w:rPr>
        <w:t>а имени выдающейся лич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) проект решения городского Совета о согласовании наименования городского объекта, указанного в пункте 1.7 настоящего Полож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ект распоряжения администрации города о наименовании городского объекта, указанного в пункте 1.8 настоящего Полож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При отсутствии оснований (критериев) для принятия решения об увековечении памяти согласно разделу 2 настоящего Положения и несоответствии представленных предложений и документов требованиям, установленным разделами 3, 4 и 5 настоящего Положения, уполномоченный орган готовит мотивированный отказ в удовлетворении соответствующего предложения и направляет его инициатору </w:t>
      </w:r>
      <w:r>
        <w:rPr>
          <w:rFonts w:eastAsia="Calibri"/>
          <w:sz w:val="26"/>
          <w:szCs w:val="26"/>
          <w:lang w:eastAsia="en-US"/>
        </w:rPr>
        <w:t>увековечения памяти, наименования городского объек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6.5. Проект решения городского Совета об установлении мемориальной доски должен содержать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азание на инициатора установления мемориальной дос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2) фамилию, имя, отчество (последнее - при наличии) выдающейся личности, указание на род ее деятельности, заслуги или сведения о событии, память о котором предлагается увековечить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) адрес объекта, на котором устанавливается мемориальная доск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4) место размещения мемориальной доски (фасад или интерьер здания, строение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5) источник финансирования работ по изготовлению, установке и содержанию мемориальной дос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6) лицо, ответственное за содержание мемориальной доск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6.6. Проект решения городского Совета о присвоении муниципальному учреждению, предприятию </w:t>
      </w:r>
      <w:r>
        <w:rPr>
          <w:rFonts w:eastAsia="Calibri"/>
          <w:sz w:val="26"/>
          <w:szCs w:val="26"/>
          <w:lang w:eastAsia="en-US"/>
        </w:rPr>
        <w:t>и (или) закрепленному за ним объекту недвижимого имуществ</w:t>
      </w:r>
      <w:r>
        <w:rPr>
          <w:sz w:val="26"/>
          <w:szCs w:val="26"/>
        </w:rPr>
        <w:t>а имени выдающейся личности, о согласовании наименования городского объекта, указанного в пункте 1.7 настоящего Положения, должен содержать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азание на инициатора соответствующего предлож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2) фамилию, имя, отчество (последнее - при наличии) выдающейся личности, память о которой предлагается увековечить, указание на род ее деятельности, заслуги или событие, память о котором предлагается увековечить, обоснование предлагаемого наимен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лное наименование и, при необходимости, краткое наименование городского объект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адрес или описание места расположения городского объекта, которому присваивается либо согласовывается наименова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источник финансирования расходов, связанных с присвоением городскому объекту наименования (при необходимости таких расходов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6.7. Пояснительные записки к проектам решений, предусмотренных пунктом 6.3 настоящего Положения, должны содержать указание на наличие оснований (критериев) для принятия решения об увековечения памяти, определенных разделом 2 настоящего Положения, и на соответствие предложения и документов требованиям, установленным разделами 3, 4 и 5 настоящего Положения для принятия соответствующего 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8. Проект распоряжения администрации города о наименовании городского объекта, указанного в пункте 1.8 настоящего Положения, должен содержать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) указание на инициатора наименования городского объект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2) полное наименование, и при необходимости, краткое наименование городского объект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) адрес или описание расположения городского объекта, которому присваивается наименова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сточник финансирования расходов, связанных с присвоением городскому объекту наименования (при необходимости таких расходов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 При поступлении предложения о наименовании строящегося, планируемого к строительству городского объекта Глава города в течение пяти рабочих дней рассматривает данное предложение и направляет его в Комитет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Комитет рассматривает предложение на предмет наличия строящегося, планируемого к строительству городского объекта, которому еще не присвоено наименова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такого городского объекта и соответствии предложения и документов разделам 4 или 5 настоящего Положения, Комитет разрабатывает проект правового акта, указанного в подпунктах 3 или 4 пункта 6.3 настоящего Положения, согласно требованиям пунктов 6.7 или 6.8 настоящего Положения соответственно. Данный проект должен содержать письменное и графическое обозначение места нахождения городского объекта, позволяющее его идентифицировать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0. При отсутствии строящегося (планируемого к строительству) городского объекта Комитет сообщает об этом инициатору присвоения наимен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Комитет вправе внести предложение о наименовании строящегося, планируемого к строительству городского объекта в соответствии с требованиями настоящего Положения одновременно с утверждением проекта детальной планировки застраиваемого микрорайона, предоставлением земельного участка в целях строительства городского объекта либо введением городского объекта в эксплуатацию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2. Проекты решений городского Совета, указанных в подпунктах 1-3 пункта 6.3 настоящего Положения, вносятся в городской Совет Главой города с приложением документов, указанных в пунктах 5.2 - 5.5 настоящего Положения, и рассматриваются городским Советом в порядке, установленном Регламентом городского Совет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3. Проект распоряжения администрации города, указанного в подпункте 4 пункта 6.3 настоящего Положения, подлежит согласованию и изданию Главой города в порядке, установленном Регламентом работы администрации гор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6.14. В течение десяти рабочих дней со дня принятия городским Советом решения, указанного в подпункте 3 пункта 6.3 настоящего Положения, Глава города издает распоряжение администрации города о наименовании городского объекта в порядке, установленном Регламентом работы администрации го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6.15. Правовые акты органов местного самоуправления, принимаемые в соответствии с настоящим Положением, подлежат официальному опубликова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7. Изменение и аннулирование наименований городских объектов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Изменение наименований городских объектов осуществляется в порядке, установленном разделами 5 и 6 настоящего Положения для присвоения наименований городским объектам, в следующих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целях устранения дублирования наименований городских объектов в пределах городского округ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сли два или более городских объекта имеют сходные либо слабо различимые наимен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очевидной неблагозвучности имеющегося наимен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 реконструкции, изменении статуса и (или) функционального назначения соответствующего городского объек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5) при восстановлении исторически сложившихся наименований городских объектов, имеющих особую историко-культурную ценность для городского округ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сли городской объект обозначен аббревиатурой, номером либо многословным словосочетанием, вызывающим значительные неудобства для произношения и напис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если при застройке жилых зон городского округа (развитии застроенных территорий) расположение (размещение) городского объекта попадает по планировке территории в границу нового строительства (застройки), объектам которого присваивается новое наименова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7.2. Аннулирование наименований городских объектов осуществляется в порядке, установленном разделами 5 и 6 настоящего Положения для присвоения наименований городским объектам, в случаях ликвидации или разделении городского объекта на самостоятельные объект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. Учет наименований городских объектов 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Администрация города Новокузнецка ведет учет присвоенных городским объектам наименований путем ведения реестра присвоенных наименований городским объектам по форме, установленной правовым актом администрац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рисвоение наименований городским объектам, изменение или аннулирование их наименований согласно настоящему Положению осуществляется одновременно с размещением Комитетом соответствующих сведений в государственном адресном реестре в установленном порядке ведения государственного адресного реестр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А.К. Шелковник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cc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05:00Z</dcterms:created>
  <dc:creator>USER</dc:creator>
  <dc:description/>
  <cp:keywords/>
  <dc:language>en-US</dc:language>
  <cp:lastModifiedBy>Пользователь Windows</cp:lastModifiedBy>
  <cp:lastPrinted>2024-12-06T17:13:00Z</cp:lastPrinted>
  <dcterms:modified xsi:type="dcterms:W3CDTF">2025-01-10T06:54:00Z</dcterms:modified>
  <cp:revision>5</cp:revision>
  <dc:subject/>
  <dc:title> </dc:title>
</cp:coreProperties>
</file>