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5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дека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</w:t>
      </w:r>
      <w:r>
        <w:rPr/>
        <w:t xml:space="preserve"> «</w:t>
      </w:r>
      <w:r>
        <w:rPr>
          <w:sz w:val="24"/>
          <w:szCs w:val="24"/>
        </w:rPr>
        <w:t>О принятии Регламента Новокузнецкого городского Совета народных депутатов в новой редакции»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5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А. 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szCs w:val="24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от .12.2024 № 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применения нормативных правовых актов Новокузнецкого городского Совета народных депутатов, их </w:t>
            </w:r>
            <w:r>
              <w:rPr>
                <w:rFonts w:cs="Times New Roman" w:ascii="Times New Roman" w:hAnsi="Times New Roman"/>
              </w:rPr>
              <w:t>актуализация и приведение в соответствие с действующим законодательством Российской Федерации,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  <w:r>
              <w:rPr>
                <w:rFonts w:cs="Times New Roman" w:ascii="Times New Roman" w:hAnsi="Times New Roman"/>
              </w:rPr>
              <w:t>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Законодательное Собрание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изменением персональных составов комитетов, комиссии по вопросам депутатской э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случа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февраль</w:t>
            </w:r>
          </w:p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связанных с переименованием Комитета городского контроля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 от 24.09.2012 №7/131 «Об утверждении Порядка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ходатайств о присвоении гражданам Почетного звания «Почетный гражданин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прель 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есении изменений в решение Новокузнецкого городского Совета народных депутатов от 16.03.2016 №2/25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eastAsia="ru-RU"/>
              </w:rPr>
              <w:t>Об утверждении Положения о бюджетном процессе в Новокузнецком городском округе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в связи с изменениями Бюджетного Кодекс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6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ручений Новокузнецкого городского Совета народных депутатов для включения (изменения) мероприятий в план работы контрольно-счетного органа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решения НГСНД «О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знании утратившими силу некоторых нормативных правовых актов НГСНД (тарифы муниципальных учреждения, предприят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рогнозный план приватизации муниципального имущества Новокузнецкого городского округа на 2025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условий приватиз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екта решения НГСНД «О внесении изменений в решение Новокузнецкого городского Совета народных депутатов от 28.11.2024 №16/96 «Об утверждении Положения о туристическом налоге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«О в</w:t>
            </w:r>
            <w:r>
              <w:rPr>
                <w:rFonts w:eastAsia="Calibri"/>
                <w:sz w:val="24"/>
                <w:szCs w:val="24"/>
              </w:rPr>
              <w:t>несении изменений в постановление Новокузнецкого городского Совета народных депутатов от 30.09.2009 № 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проекта Новокузнецкого городского Совета народных депутатов «О наказах жителей города депутатам Новокузнецкого городского округа на 2026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14.09.2021 №9/88 «Об утверждении Положения о муниципальном земельном контроле в границах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.Н. Кисельников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</w:t>
            </w: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</w:t>
            </w:r>
            <w:r>
              <w:rPr>
                <w:sz w:val="24"/>
                <w:szCs w:val="24"/>
              </w:rPr>
              <w:t>Об утверждении Правил использования водных объектов для рекреационных целей на территори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</w:t>
            </w: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04.2011 № 4/52 «Об утверждении Положения об управлении дорожно-коммунального хозяйства и благоустройства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ект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овокузнецком городском Совете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41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4 го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4 год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готовка проекта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4 год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4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одготовка заключения рабочей группы по итогам публичных слуша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дготовка </w:t>
            </w:r>
            <w:r>
              <w:rPr>
                <w:bCs/>
                <w:sz w:val="24"/>
                <w:szCs w:val="24"/>
              </w:rPr>
              <w:t>заключения рабочей группы по итогам публичных слуша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ым вопросам,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рофильных комите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о деятельности Управления МВД России по городу Новокузнецку в 2024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24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bookmarkEnd w:id="0"/>
            <w:r>
              <w:rPr>
                <w:bCs/>
              </w:rPr>
              <w:t>24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. Шелковни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путатских запросов по вопросам, относящим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</w:rPr>
              <w:t>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в 2024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ализация </w:t>
            </w:r>
            <w:r>
              <w:rPr>
                <w:spacing w:val="3"/>
                <w:sz w:val="24"/>
                <w:szCs w:val="24"/>
                <w:lang w:eastAsia="zh-CN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бюджетного послания Главы города Новокузнецка;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заседаний комитета по бюджету, экономическому развитию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просы к отчету Главы города Новокузнецка о результатах деятельности администрации города и иных, подведомственных ему органов местного самоуправления за 2024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ходе реализации муниципальных програм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поставленных перед Новокузнецким городским Советом народных депутатов Законодательным Собранием Кемеровской области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просы, поставленные перед рабочими группами комите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второе полугодие 2025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администрации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.В.Бура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организация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 комитетов, заседаний Новокузнецкого городского Совета народных депу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, проводимых Новокузнецким городским Советом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 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, посвященных праздничным и юбилейным дата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           А.К. Шелковникова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25DD3D8EA9021EF2BBC834A3557E3F1B98751BD26833A73B468D47AF0xFv4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9:00Z</dcterms:created>
  <dc:creator>Юлия Ершова</dc:creator>
  <dc:description/>
  <cp:keywords/>
  <dc:language>en-US</dc:language>
  <cp:lastModifiedBy>Пользователь Windows</cp:lastModifiedBy>
  <cp:lastPrinted>2022-12-21T14:10:00Z</cp:lastPrinted>
  <dcterms:modified xsi:type="dcterms:W3CDTF">2025-01-10T06:56:00Z</dcterms:modified>
  <cp:revision>201</cp:revision>
  <dc:subject/>
  <dc:title/>
</cp:coreProperties>
</file>