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вокузнецкого городского Совета</w:t>
        <w:br/>
        <w:t>народных депутатов от 24.03.2020 №3/16 «Об утверждении Положения</w:t>
        <w:br/>
        <w:t>о демонтаже нестационарных объектов,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овокузнецкого городского округа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«_____» __________ 20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</w:t>
      </w:r>
      <w:hyperlink r:id="rId3">
        <w:r>
          <w:rPr>
            <w:rStyle w:val="InternetLink"/>
            <w:bCs/>
            <w:sz w:val="26"/>
            <w:szCs w:val="26"/>
          </w:rPr>
          <w:t xml:space="preserve">законами </w:t>
        </w:r>
      </w:hyperlink>
      <w:r>
        <w:rPr>
          <w:bCs/>
          <w:sz w:val="26"/>
          <w:szCs w:val="26"/>
        </w:rPr>
        <w:t xml:space="preserve">от 06.10.2003 №131-ФЗ «Об общих принципах организации местного самоуправления в Российской Федерации», от 20.03.2025 №33-ФЗ «Об общих принципах организации местного самоуправления в единой системе публичной власти», </w:t>
      </w:r>
      <w:hyperlink r:id="rId4">
        <w:r>
          <w:rPr>
            <w:rStyle w:val="InternetLink"/>
            <w:bCs/>
            <w:sz w:val="26"/>
            <w:szCs w:val="26"/>
          </w:rPr>
          <w:t>Решением</w:t>
        </w:r>
      </w:hyperlink>
      <w:r>
        <w:rPr>
          <w:bCs/>
          <w:sz w:val="26"/>
          <w:szCs w:val="26"/>
        </w:rPr>
        <w:t xml:space="preserve">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 Внести в </w:t>
      </w:r>
      <w:hyperlink r:id="rId5">
        <w:r>
          <w:rPr>
            <w:rStyle w:val="InternetLink"/>
            <w:bCs/>
            <w:sz w:val="26"/>
            <w:szCs w:val="26"/>
          </w:rPr>
          <w:t>решение</w:t>
        </w:r>
      </w:hyperlink>
      <w:r>
        <w:rPr>
          <w:bCs/>
          <w:sz w:val="26"/>
          <w:szCs w:val="26"/>
        </w:rPr>
        <w:t xml:space="preserve"> Новокузнецкого городского Совета народных депутатов от 24.03.2020 №3/16 «Об утверждении Положения о демонтаже нестационарных объектов,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риложение №1 «Состав комиссии по принятию решений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риложении №2 «Положение о комиссии по принятию решений о демонтаже нестационарных объектов,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одпункте 1 пункта 4 слова «Комитетом градостроительства и земельных ресурсов администрации города Новокузнецка» заменить словами «Комитетом по управлению муниципальным имуществом города Новокузнецка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абзац четвертый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В состав комиссии входит депутат Новокузнецкого городского Совета народных депутатов, являющийся председателем профильного комитета Новокузнецкого городского Совета народных депутатов, а в его отсутствие - иной депутат Новокузнецкого городского Совета народных депутатов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дпункт 4 пункта 9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) обеспечивает размещение информации о месте, дате, времени проведения заседания Комиссии с перечнем самовольно (незаконно) размещенных нестационарных объектов на официальном сайте администрации в информационно-телекоммуникационной сети «Интернет» в  подразделе «Демонтаж нестационарных объектов» раздела «Документы»;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 В Приложении №3 «Положение о демонтаже нестационарных объектов,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в подпункте 5 пункта 1.3 после слов «схемы размещения нестационарных торговых объектов» дополнить словами «, схемы размещения гаражей, являющихся некапитальными сооружениям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 подпункт 2 пункта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2) Комитет по управлению муниципальным имуществом города Новокузнецка (далее - Комитет) является уполномоченным органом по выявлению незаконно (самовольно) размещенных нестационарных объектов на территории Новокузнецкого городского округа, по проведению мероприятий, направленных на установление владельцев самовольно (незаконно) размещенных нестационарных объектов, на организацию и проведение мероприятий по принятию в муниципальную собственность бесхозяйного нестационарного объекта и дальнейшему распоряжению им, а также на выполнение иных мероприятий в соответствии с настоящим Положением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дпункт 5 пункта 1.4 признать утратившим си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абзац четвертый пункта 2.5 изложить в следующей редакции:</w:t>
      </w:r>
    </w:p>
    <w:p>
      <w:pPr>
        <w:pStyle w:val="Normal"/>
        <w:ind w:firstLine="709"/>
        <w:jc w:val="both"/>
        <w:rPr>
          <w:bCs/>
          <w:color w:val="C00000"/>
          <w:sz w:val="26"/>
          <w:szCs w:val="26"/>
        </w:rPr>
      </w:pPr>
      <w:r>
        <w:rPr>
          <w:bCs/>
          <w:sz w:val="26"/>
          <w:szCs w:val="26"/>
        </w:rPr>
        <w:t>«Одновременно с выполнением вышеуказанных в настоящем пункте действий Комитет размещает Уведомление на</w:t>
      </w:r>
      <w:r>
        <w:rPr/>
        <w:t xml:space="preserve"> </w:t>
      </w:r>
      <w:r>
        <w:rPr>
          <w:bCs/>
          <w:sz w:val="26"/>
          <w:szCs w:val="26"/>
        </w:rPr>
        <w:t>официальном сайте администрации города Новокузнецка в информационно-телекоммуникационной сети «Интернет» в  подразделе «Демонтаж нестационарных объектов» раздела «Документы» (https://www.admnkz.info/documents/demontazh-nestatsionarnykh-obektov.php) (далее - сайт администрации) и опубликовывает в городской газете «Новокузнецк»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подпункт 2 пункта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2) размещает его на сайте администрации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в пункте 2.10 слово «Комитета» заменить словом «администраци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7) в пункте 3.6 слова «на сайте Комитета» заменить словами «на сайте администраци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в пункте 4.6 слово «КУМИ» заменить словом «Комитет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приложение №2 «Уведомление (требование) о демонтаже самовольно (незаконно) размещенного нестационарного объекта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В Приложении №4 «Положение о перемещении средств индивидуальной мобильности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2 пункта 1.4 слова «Комитет градостроительства и земельных ресурсов администрации города Новокузнецка» заменить словами «Комитет по управлению муниципальным имуществом города Новокузнец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.К. Шелковникова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.П. Ильин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г. Новокузнецк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6"/>
          <w:szCs w:val="26"/>
          <w:lang w:eastAsia="en-US"/>
        </w:rPr>
        <w:t>«____» ____________ 2025 года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______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1 к решению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вокузнецкого городского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а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__ №______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1 к решению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вокузнецкого городского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а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/>
          <w:sz w:val="26"/>
          <w:szCs w:val="26"/>
          <w:lang w:eastAsia="en-US"/>
        </w:rPr>
        <w:t>от 24.03.2020  №3/16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став Комиссии по принятию решений о демонтаже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13"/>
      </w:tblGrid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9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города по вопросам взаимодействия с административными органами, ГО и ЧС - начальник управления административных органов, ГО и ЧС администрации города Новокузнецка, заместитель председателя комиссии</w:t>
            </w:r>
          </w:p>
        </w:tc>
      </w:tr>
      <w:tr>
        <w:trPr>
          <w:trHeight w:val="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муниципального контроля Комитета по управлению муниципальным имуществом города Новокузнецка, секретарь комиссии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города - руководитель администрации Центрального района города Новокузнецка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города - руководитель администрации Куйбышевского района города Новокузнецка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города - руководитель администрации Кузнецкого района города Новокузнецка</w:t>
            </w:r>
          </w:p>
        </w:tc>
      </w:tr>
      <w:tr>
        <w:trPr>
          <w:trHeight w:val="6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города - руководитель администрации Заводского района города Новокузнецка</w:t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города - руководитель администрации Орджоникидзевского района города Новокузнецка</w:t>
            </w:r>
          </w:p>
        </w:tc>
      </w:tr>
      <w:tr>
        <w:trPr>
          <w:trHeight w:val="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города - руководитель администрации Новоильинского района города Новокузнецка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управлению муниципальным имуществом города Новокузнецка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градостроительства и архитектуры администрации города Новокузнецка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потребительского рынка и развития предпринимательства администрации города Новокузнецка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дорожно-коммунального хозяйства и благоустройства администрации города Новокузнецка</w:t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правового управления администрации города Новокузнецка</w:t>
            </w:r>
          </w:p>
        </w:tc>
      </w:tr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рофильного комитета Новокузнецкого городского Совета народных депутатов или иной депутат Новокузнецкого городского Совета народных депутатов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Новокузнецкого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Совета народных депутатов</w:t>
        <w:tab/>
        <w:t xml:space="preserve">                                     А.К. Шелковников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2 к решению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вокузнецкого городского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а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___ №______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/>
          <w:sz w:val="26"/>
          <w:szCs w:val="26"/>
          <w:lang w:eastAsia="en-US"/>
        </w:rPr>
        <w:t>Приложение №2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ложению о демонтаже нестационарных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ов, самовольно (незаконно) размещенных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землях или земельных участках, находящихся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униципальной собственности или государственная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ственность на которые не разграничена,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Новокузнецкого городск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 (требование)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демонтаже самовольно (незаконно) размещенного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стационарного  объект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941"/>
      </w:tblGrid>
      <w:tr>
        <w:trPr>
          <w:trHeight w:val="480" w:hRule="atLeast"/>
        </w:trPr>
        <w:tc>
          <w:tcPr>
            <w:tcW w:w="5202" w:type="dxa"/>
            <w:tcBorders/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Новокузнецк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uppressAutoHyphens w:val="false"/>
              <w:spacing w:lineRule="auto" w:line="300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val="en-US"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» ____________ 202___</w:t>
            </w:r>
          </w:p>
        </w:tc>
      </w:tr>
    </w:tbl>
    <w:p>
      <w:pPr>
        <w:pStyle w:val="Normal"/>
        <w:suppressAutoHyphens w:val="false"/>
        <w:ind w:right="-24" w:hanging="0"/>
        <w:rPr>
          <w:i/>
          <w:i/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 xml:space="preserve">Выдано </w:t>
      </w:r>
      <w:r>
        <w:rPr>
          <w:sz w:val="26"/>
          <w:szCs w:val="26"/>
          <w:lang w:eastAsia="ru-RU"/>
        </w:rPr>
        <w:t xml:space="preserve">____________________________________________________________________________                                                               </w:t>
      </w:r>
    </w:p>
    <w:p>
      <w:pPr>
        <w:pStyle w:val="Normal"/>
        <w:suppressAutoHyphens w:val="false"/>
        <w:ind w:right="-24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анные лица, самовольно (незаконно) разместившего нестационарный объект: ФИО - для гражданина; наименование, адрес - для юридического лица, индивидуального предпринимателя-в случае, если владелец известен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отношении самовольно (незаконно) размещенного нестационарного  объекта 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</w:t>
      </w:r>
      <w:r>
        <w:rPr>
          <w:sz w:val="18"/>
          <w:szCs w:val="18"/>
          <w:lang w:eastAsia="ru-RU"/>
        </w:rPr>
        <w:t>(наименование самовольно (незаконно) размещенного нестационарного  объекта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расположенного по адресу:</w:t>
      </w:r>
      <w:r>
        <w:rPr>
          <w:sz w:val="26"/>
          <w:szCs w:val="26"/>
          <w:lang w:eastAsia="ru-RU"/>
        </w:rPr>
        <w:t xml:space="preserve">   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</w:t>
      </w:r>
      <w:r>
        <w:rPr>
          <w:i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Специалистом отдела муниципального контроля Комитета по управлению муниципальным имуществом города Новокузнецка</w:t>
      </w:r>
      <w:r>
        <w:rPr>
          <w:sz w:val="26"/>
          <w:szCs w:val="26"/>
          <w:lang w:eastAsia="ru-RU"/>
        </w:rPr>
        <w:t>_________________________________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ФИО, должность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ен акт выявления самовольно (незаконно) размещенного нестационарного объекта от ____________________________ №_____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 в срок до _________________________ в добровольном порядке Вашими силами и средствами демонтировать самовольно (незаконно) размещенный Вами нестационарный объект, а также привести земельный участок, освобожденный от самовольно (незаконно) размещенного нестационарного объекта, в состояние, пригодное для его дальнейшего использова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исполнении требований настоящего уведомления просим сообщить в Комитет по управлению муниципальным имуществом города Новокузнецка до _______________________(г. Новокузнецк, ул. Франкфурта, 9-А, каб. 116, т. 76-22-74)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невыполнения настоящего уведомления материалы в отношении самовольно (незаконно) установленного Вами нестационарного объекта: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_______________________________________________________________________ </w:t>
      </w:r>
      <w:r>
        <w:rPr>
          <w:sz w:val="18"/>
          <w:szCs w:val="18"/>
          <w:lang w:eastAsia="ru-RU"/>
        </w:rPr>
        <w:t>(наименование самовольно (незаконно) размещенного нестационарного объекта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ут переданы в комиссию по принятию реш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для принятия решения о принудительном демонтаже самовольно (незаконно) размещенного нестационарного объекта.</w:t>
      </w:r>
    </w:p>
    <w:p>
      <w:pPr>
        <w:pStyle w:val="Normal"/>
        <w:pBdr>
          <w:bottom w:val="single" w:sz="4" w:space="1" w:color="000000"/>
        </w:pBdr>
        <w:suppressAutoHyphens w:val="false"/>
        <w:ind w:firstLine="709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>Информация о дне заседания комиссии по принятию реш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по рассмотрению материалов в отношении самовольно (незаконно) размещенного Вами нестационарного объекта:</w:t>
      </w:r>
      <w:r>
        <w:rPr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самовольно (незаконно) размещенного нестационарного объекта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щена на официальном сайте администрации города Новокузнецка в информационно-телекоммуникационной сети «Интернет» в подразделе «Демонтаж нестационарных объектов» раздела «Документы» (https://www.admnkz.info/documents/demontazh-nestatsionarnykh-obektov.php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Вы вправе присутствовать на заседании комиссии по принятию реш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 при рассмотрении материалов в отношении самовольно (</w:t>
      </w:r>
      <w:r>
        <w:rPr>
          <w:sz w:val="24"/>
          <w:szCs w:val="24"/>
          <w:u w:val="single"/>
          <w:lang w:eastAsia="ru-RU"/>
        </w:rPr>
        <w:t>незаконно</w:t>
      </w:r>
      <w:r>
        <w:rPr>
          <w:sz w:val="24"/>
          <w:szCs w:val="24"/>
          <w:lang w:eastAsia="ru-RU"/>
        </w:rPr>
        <w:t>) установленного Вами нестационарного объекта 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4"/>
          <w:szCs w:val="24"/>
          <w:lang w:eastAsia="ru-RU"/>
        </w:rPr>
        <w:t>Уведомление получено</w:t>
      </w:r>
      <w:r>
        <w:rPr>
          <w:sz w:val="24"/>
          <w:szCs w:val="24"/>
          <w:u w:val="single"/>
          <w:lang w:eastAsia="ru-RU"/>
        </w:rPr>
        <w:t>:</w:t>
      </w:r>
      <w:r>
        <w:rPr>
          <w:sz w:val="26"/>
          <w:szCs w:val="26"/>
          <w:lang w:eastAsia="ru-RU"/>
        </w:rPr>
        <w:t xml:space="preserve">_________________________________________________________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ИО., подпись гражданина или уполномоченного представителя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юридического лица, индивидуального предпринимателя, самовольно (незаконно) разместившего нестационарный объект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ист отдела муниципального контроля Комитета по управлению муниципальным имущества города Новокузнецка  ___________________________________________________ 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(ФИО)                                         (подпись)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Новокузнецкого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Совета народных депутатов</w:t>
        <w:tab/>
        <w:t xml:space="preserve">                                    А. К. Шелковник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mailrucssattributepostfix">
    <w:name w:val="s_1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22mailrucssattributepostfix">
    <w:name w:val="s_22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mailrucssattributepostfix">
    <w:name w:val="s_3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480" TargetMode="External"/><Relationship Id="rId4" Type="http://schemas.openxmlformats.org/officeDocument/2006/relationships/hyperlink" Target="https://login.consultant.ru/link/?req=doc&amp;base=RLAW117&amp;n=67211" TargetMode="External"/><Relationship Id="rId5" Type="http://schemas.openxmlformats.org/officeDocument/2006/relationships/hyperlink" Target="https://login.consultant.ru/link/?req=doc&amp;base=RLAW117&amp;n=576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9:00Z</dcterms:created>
  <dc:creator>user</dc:creator>
  <dc:description/>
  <dc:language>en-US</dc:language>
  <cp:lastModifiedBy>Екатерина Викторовна Щукина</cp:lastModifiedBy>
  <cp:lastPrinted>2025-09-18T07:46:00Z</cp:lastPrinted>
  <dcterms:modified xsi:type="dcterms:W3CDTF">2025-09-18T02:09:00Z</dcterms:modified>
  <cp:revision>2</cp:revision>
  <dc:subject/>
  <dc:title/>
</cp:coreProperties>
</file>