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 в решение Новокузнецкого городского Совета народных депутатов от 24.12.2024 № 18/104 «Об утверждении Прогнозного плана приватизации муниципального имущества Новокузнецкого городского округа на 2025 год»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_ » _________ 2025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Федеральными законами от 21.12.2001 № 178-ФЗ «О приватизации государственного и муниципального имущества», от 06.10.2003</w:t>
        <w:br/>
        <w:t xml:space="preserve">№ 131-ФЗ «Об общих принципах организации местного самоуправления в Российской Федерации»,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 Внести в таблицу раздела 3 «Перечень объектов муниципального имущества, планируемых к приватизации в 2025 году» приложения «Прогнозный план приватизации муниципального имущества Новокузнецкого городского округа на 2025 год» к решению Новокузнецкого городского Совета народных депутатов от 24.12.2024 № 18/104 «Об утверждении Прогнозного плана приватизации муниципального имущества Новокузнецкого городского округа на 2025 год» (далее – Прогнозный план приватизации муниципального имущества Новокузнецкого городского округа на 2025 год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дополнить раздел 1 «Недвижимое имущество» пунктами 1.13, 1.14, 1.15, 1.16, 1.17, 1.18, 1.19, 1.20, 1.21, 1.22, 1.23, 1.24, 1.25, 1.26, 1.27, 1.28, 1.29, 1.3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4"/>
        <w:gridCol w:w="3013"/>
        <w:gridCol w:w="23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оенное нежилое помещение расположенное в жилом доме, 1 этаж, 17,3 кв. м, Этаж № 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Клименко, д. 29, к. 3, пом. 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412016:5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178,4 кв. м, Этаж № 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Сеченова, дом №19А, помещение №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:30:</w:t>
            </w:r>
            <w:r>
              <w:rPr>
                <w:sz w:val="24"/>
                <w:szCs w:val="24"/>
                <w:lang w:val="ru-RU"/>
              </w:rPr>
              <w:t>0302053:34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отдельно стоящего нежилого здания, 639,2 кв. м, Этаж № 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зд Коммунаров, д.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1001:88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отдельно стоящего нежилого здания, 47,3 кв. м, Этаж № 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зд Коммунаров, д.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1001:87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26,6 кв. м, Этаж № 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зд Коммунаров, д. 2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. 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302016:17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1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96,4 кв. м, Этаж № 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 №21а, помещение № 2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301017:23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здание - кинопрокат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0 кв. м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 – капитальный гараж, 241,5 кв. м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емельный участок площадью 4128 кв. 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Пролетарская, д.5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Пролетарская, д.5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ролетарская, дом 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0:0207052:10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0:0207052:10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0:0207052: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0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о стоящее нежилое здание, 1202,2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98 кв. 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Горьковская, д. 67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Горьковская, дом 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:30:</w:t>
            </w:r>
            <w:r>
              <w:rPr>
                <w:sz w:val="24"/>
                <w:szCs w:val="24"/>
                <w:lang w:val="ru-RU"/>
              </w:rPr>
              <w:t>0413007:12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2:30:</w:t>
            </w:r>
            <w:r>
              <w:rPr>
                <w:sz w:val="24"/>
                <w:szCs w:val="24"/>
                <w:lang w:val="ru-RU"/>
              </w:rPr>
              <w:t>0413007: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2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935,9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63,9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4967 кв. 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Жасминная, д. 31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Жасминная, д. 31, к.1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Жасминная, д. 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06040:102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06040:103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06040: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о стоящее нежилое здание, 851,8 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 - овощехранилище, 14,3 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здание - склад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7 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отдельно стоящего нежилого здания, 76,8 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96 кв. 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Фесковская, дом 99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л. Фесковская, дом 99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рпус 1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л. Фесковская, дом 99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рпус 2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Фесковская, д. 99-А, корп. 1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Фесковская, дом 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6003:202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6003:20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6003:20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1001:520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6003: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2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о стоящее нежилое здание, 666,9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о стоящее нежилое здание,  100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01,94 кв. 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День Шахтера, д. 12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День Шахтера, д. 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рп. 1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День Шахтера, д. 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7025:34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7025:1428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7025: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о стоящее нежилое здание, 214,7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8 кв. 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Виктора Петрова, д.73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Виктора Петрова, д.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306087:15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306087:3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2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о стоящее нежилое здание, 1595,4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351 кв. 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Мичурина, дом 29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Мичурина, земельный участок 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000000:2418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03010:18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2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спетчерская (отдельно стоящее нежилое здание)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,8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о стоящее нежилое здание (Здание КПП), 11,5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о стоящее нежилое здание (заправка), 36,1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(отдельно стоящее нежилое здание), 10,2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о стоящее нежилое здание (Холодный склад), 105,2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АРМ (отдельно стоящее нежилое здание), 1237,3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о стоящее нежилое здание (Блок цехов), 395,5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95 кв. 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л. Шахтостроевск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м 2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л. Шахтостроевская, </w:t>
            </w:r>
          </w:p>
          <w:p>
            <w:pPr>
              <w:pStyle w:val="Normal"/>
              <w:tabs>
                <w:tab w:val="clear" w:pos="720"/>
                <w:tab w:val="left" w:pos="2128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м 2 корпус 1;</w:t>
              <w:tab/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л. Шахтостроевск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Calibri"/>
                <w:sz w:val="24"/>
                <w:szCs w:val="24"/>
                <w:lang w:val="ru-RU"/>
              </w:rPr>
              <w:t>2 корпус 2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л. Шахтостроевск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м 2 корпус 3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л. Шахтостроевск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м 2 корпус 4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л. Шахтостроевск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м 2 корпус 5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л. Шахтостроевск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м 2 корпус 6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Шахтостроевская, д.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2059:77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2059:42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2059:17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2059:4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2059:3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2059:37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2059:36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2059: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е (автозаправочная станция), 84,9 кв. 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 (закрытая стоянка для автомобилей), 2863,5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тояночный бокс (отдельно стоящее нежилое здание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кв. 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 стоящее нежилое здание (Салонный и сварочный цеха), 569,7 кв.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3517 кв. 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лесарная, д. 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2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Слесарная, дом 1А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лесарная, дом №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лесарная, дом 1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пус 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есарная, 1-А; 1-А, корпус 1, 2, 3, 5, 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0:0505014:10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0:0505015:1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0:0505015:1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0:0505014:10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0:0505014: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жилое здание, 531,6 кв. 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жилое здание, 1853,1 кв. 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жилое здание, 336,7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жилое здание, 45,9 кв. 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емельный участок площадью 8972 кв. 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Анодная, дом 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Анодная, дом 7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. Анодная, №7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рп. 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Анодная, д. 7-А, к. 2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Анодная, земельный участок 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2015:258;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42:30:0102054:294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2:30:0102054:293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42:30:0102015:193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42:30:0102015:7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2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Отдельно стоящее нежилое здание (дом купца Фонарева), 36</w:t>
            </w:r>
            <w:r>
              <w:rPr>
                <w:sz w:val="24"/>
                <w:szCs w:val="24"/>
                <w:lang w:val="ru-RU"/>
              </w:rPr>
              <w:t>5,9 кв. 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Водопадная, дом 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2002:31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30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Отдельно стоящее нежилое здание: учебный корпус, 2092,3 кв. м;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отдельно стоящее нежилое здание: гараж, 217,9 кв. м;</w:t>
            </w:r>
          </w:p>
          <w:p>
            <w:pPr>
              <w:pStyle w:val="Normal"/>
              <w:rPr>
                <w:rFonts w:eastAsia="TimesNewRomanPSMT;MS Mincho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земельный участок площадью 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20789 кв. 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Ульяновский, д. 12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. Ульяновский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12, к. 2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Ульяновский, д. 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6036:31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6036:31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506036:626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 разделе 2 «Движимое имущество» пункт 2.4 исключить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/>
      </w:pPr>
      <w:r>
        <w:rPr>
          <w:szCs w:val="24"/>
        </w:rPr>
        <w:t>2. Администрации города Новокузнецка разместить изменения в Прогнозный план приватизации муниципального имущества Новокузнецкого городского округа на 2025 год, внесенные настоящим решением,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) и на официальном сайте администрации города Новокузнецк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admnkz.info</w:t>
        </w:r>
      </w:hyperlink>
      <w:r>
        <w:rPr>
          <w:szCs w:val="24"/>
        </w:rPr>
        <w:t>) в течение 10 дней со дня принятия настоящего реше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3. Настоящее решение вступает в силу со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4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К. Шелковникова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__» ________ 2025 года</w:t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Style17">
    <w:name w:val="Без интервала Знак"/>
    <w:qFormat/>
    <w:rPr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nkz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28:00Z</dcterms:created>
  <dc:creator>Полях Евгений Николаевич</dc:creator>
  <dc:description/>
  <cp:keywords/>
  <dc:language>en-US</dc:language>
  <cp:lastModifiedBy>KRISTINA</cp:lastModifiedBy>
  <cp:lastPrinted>2025-09-17T18:06:00Z</cp:lastPrinted>
  <dcterms:modified xsi:type="dcterms:W3CDTF">2025-09-17T11:06:00Z</dcterms:modified>
  <cp:revision>91</cp:revision>
  <dc:subject/>
  <dc:title>Приложение к Распоряжению</dc:title>
</cp:coreProperties>
</file>