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autoSpaceDE w:val="false"/>
        <w:spacing w:lineRule="auto" w:line="360" w:before="0" w:after="0"/>
        <w:jc w:val="center"/>
        <w:rPr/>
      </w:pPr>
      <w:r>
        <w:rPr>
          <w:rFonts w:cs="Times New Roman" w:ascii="Times New Roman" w:hAnsi="Times New Roman"/>
          <w:b/>
          <w:bCs/>
          <w:sz w:val="24"/>
          <w:szCs w:val="24"/>
        </w:rPr>
        <w:t>о результатах публичных слушан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проекту решения Новокузнецкого городского Совета народных депутатов</w:t>
      </w:r>
    </w:p>
    <w:p>
      <w:pPr>
        <w:pStyle w:val="Normal"/>
        <w:autoSpaceDE w:val="false"/>
        <w:spacing w:lineRule="auto" w:line="360"/>
        <w:ind w:firstLine="567"/>
        <w:jc w:val="center"/>
        <w:rPr/>
      </w:pPr>
      <w:r>
        <w:rPr>
          <w:rFonts w:cs="Times New Roman" w:ascii="Times New Roman" w:hAnsi="Times New Roman"/>
          <w:sz w:val="24"/>
          <w:szCs w:val="24"/>
        </w:rPr>
        <w:t>«О внесении изменений и дополнений в Устав Новокузнецкого городского округа»</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 ноября 2020 года</w:t>
      </w:r>
    </w:p>
    <w:p>
      <w:pPr>
        <w:pStyle w:val="Normal"/>
        <w:autoSpaceDE w:val="false"/>
        <w:spacing w:lineRule="auto" w:line="36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Дата проведения публичных слушаний:</w:t>
      </w:r>
      <w:r>
        <w:rPr>
          <w:rFonts w:cs="Times New Roman" w:ascii="Times New Roman" w:hAnsi="Times New Roman"/>
          <w:sz w:val="24"/>
          <w:szCs w:val="24"/>
        </w:rPr>
        <w:t xml:space="preserve"> 10.11.2020 года</w:t>
      </w:r>
    </w:p>
    <w:p>
      <w:pPr>
        <w:pStyle w:val="Normal"/>
        <w:autoSpaceDE w:val="false"/>
        <w:spacing w:lineRule="auto" w:line="360" w:before="0" w:after="0"/>
        <w:ind w:right="-337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проведения публичных слушаний: </w:t>
      </w:r>
    </w:p>
    <w:p>
      <w:pPr>
        <w:pStyle w:val="Normal"/>
        <w:autoSpaceDE w:val="false"/>
        <w:spacing w:lineRule="auto" w:line="360" w:before="0" w:after="0"/>
        <w:ind w:right="-3372" w:hanging="0"/>
        <w:jc w:val="both"/>
        <w:rPr/>
      </w:pPr>
      <w:r>
        <w:rPr>
          <w:rFonts w:cs="Times New Roman" w:ascii="Times New Roman" w:hAnsi="Times New Roman"/>
          <w:sz w:val="24"/>
          <w:szCs w:val="24"/>
        </w:rPr>
        <w:t>г. Новокузнецк, ул. Кирова,71, большой зал администрации города Новокузнецка</w:t>
      </w:r>
    </w:p>
    <w:p>
      <w:pPr>
        <w:pStyle w:val="Normal"/>
        <w:autoSpaceDE w:val="false"/>
        <w:spacing w:lineRule="auto" w:line="360" w:before="0" w:after="0"/>
        <w:rPr/>
      </w:pPr>
      <w:r>
        <w:rPr>
          <w:rFonts w:cs="Times New Roman" w:ascii="Times New Roman" w:hAnsi="Times New Roman"/>
          <w:b/>
          <w:sz w:val="24"/>
          <w:szCs w:val="24"/>
        </w:rPr>
        <w:t>Время проведения публичных слушаний:</w:t>
      </w:r>
    </w:p>
    <w:p>
      <w:pPr>
        <w:pStyle w:val="Normal"/>
        <w:autoSpaceDE w:val="false"/>
        <w:spacing w:lineRule="auto" w:line="360" w:before="0" w:after="0"/>
        <w:rPr/>
      </w:pPr>
      <w:r>
        <w:rPr>
          <w:rFonts w:cs="Times New Roman" w:ascii="Times New Roman" w:hAnsi="Times New Roman"/>
          <w:sz w:val="24"/>
          <w:szCs w:val="24"/>
        </w:rPr>
        <w:t>Начало публичных слушаний в 14.00.</w:t>
      </w:r>
    </w:p>
    <w:p>
      <w:pPr>
        <w:pStyle w:val="Normal"/>
        <w:autoSpaceDE w:val="false"/>
        <w:spacing w:lineRule="auto" w:line="360" w:before="0" w:after="0"/>
        <w:rPr>
          <w:rFonts w:ascii="Times New Roman" w:hAnsi="Times New Roman" w:cs="Times New Roman"/>
          <w:color w:val="C00000"/>
          <w:sz w:val="24"/>
          <w:szCs w:val="24"/>
        </w:rPr>
      </w:pPr>
      <w:r>
        <w:rPr>
          <w:rFonts w:cs="Times New Roman" w:ascii="Times New Roman" w:hAnsi="Times New Roman"/>
          <w:sz w:val="24"/>
          <w:szCs w:val="24"/>
        </w:rPr>
        <w:t>Окончание публичных слушаний в 14.40.</w:t>
      </w:r>
    </w:p>
    <w:p>
      <w:pPr>
        <w:pStyle w:val="Normal"/>
        <w:autoSpaceDE w:val="false"/>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Новокузнецким городским Советом народных депутатов (далее – городской Совет) публичных слушаний по проекту решения городского Совета «О внесении изменений и дополнений в Устав Новокузнецкого городского округа» (далее – проект решения), на основании протокола публичных слушаний от 13.11.2020 года, с учетом предложений и замечаний, поступивших до проведения и в ходе публичных слушаний от участников публичных слушаний (далее – предложения и (или) замечания) по рассматриваемому проекту решения, рабочая группа в составе, утвержденном решением городского Совета от 27.10.2020 №13/81 «О назначении публичных слушаний по проекту решения Новокузнецкого городского Совета народных депутатов «</w:t>
      </w:r>
      <w:r>
        <w:rPr>
          <w:rFonts w:cs="Times New Roman" w:ascii="Times New Roman" w:hAnsi="Times New Roman"/>
          <w:bCs/>
          <w:sz w:val="24"/>
          <w:szCs w:val="24"/>
        </w:rPr>
        <w:t>О внесении изменений и дополнений в Устав Новокузнецкого городского округа</w:t>
      </w:r>
      <w:r>
        <w:rPr>
          <w:rFonts w:cs="Times New Roman" w:ascii="Times New Roman" w:hAnsi="Times New Roman"/>
          <w:sz w:val="24"/>
          <w:szCs w:val="24"/>
        </w:rPr>
        <w:t xml:space="preserve">» (далее – рабочая группа): </w:t>
      </w:r>
    </w:p>
    <w:p>
      <w:pPr>
        <w:pStyle w:val="Normal"/>
        <w:suppressAutoHyphens w:val="false"/>
        <w:autoSpaceDE w:val="false"/>
        <w:spacing w:lineRule="auto" w:line="360" w:before="0" w:after="0"/>
        <w:ind w:firstLine="709"/>
        <w:jc w:val="both"/>
        <w:rPr/>
      </w:pPr>
      <w:r>
        <w:rPr>
          <w:rFonts w:cs="Times New Roman" w:ascii="Times New Roman" w:hAnsi="Times New Roman"/>
          <w:sz w:val="24"/>
          <w:szCs w:val="24"/>
        </w:rPr>
        <w:t>1. Считает публичные слушания по проекту решения состоявшимися</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омендует городскому Совету при рассмотрении проекта решения и принятии по нему решения учесть следующие выводы рабочей группы по представленным предложениям и замечаниям.</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 Одним из представленных по проекту решения предложений является предложение об исключении из проекта решения пункта 1.3, предусматривающего</w:t>
      </w:r>
      <w:r>
        <w:rPr>
          <w:rFonts w:eastAsia="Times New Roman" w:cs="Times New Roman" w:ascii="Times New Roman" w:hAnsi="Times New Roman"/>
          <w:sz w:val="24"/>
          <w:szCs w:val="24"/>
          <w:lang w:eastAsia="ru-RU"/>
        </w:rPr>
        <w:t xml:space="preserve"> возможность дополнительного использования администрацией города собственных материальных ресурсов и финансовых средств Новокузнецкого городского округа для осуществления переданных органам местного самоуправления отдельных государственных полномочий. Данное предложение мотивировано наличием дефицита бюджета Новокузнецкого городского округа.</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бзацем вторым части 5 статьи 19 Федерального закона от 06.10.2003 №131-ФЗ «Об общих принципах организации местного самоуправления в Российской Федерации» (далее – Федеральный закон №131-ФЗ) о</w:t>
      </w:r>
      <w:r>
        <w:rPr>
          <w:rFonts w:eastAsia="Times New Roman" w:cs="Times New Roman" w:ascii="Times New Roman" w:hAnsi="Times New Roman"/>
          <w:sz w:val="24"/>
          <w:szCs w:val="24"/>
          <w:lang w:eastAsia="ru-RU"/>
        </w:rPr>
        <w:t>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 Аналогичные нормы содержатся в Законах Кемеровской области-Кузбасса, наделяющих органы местного самоуправления отдельными государственными полномочиям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йствующая редакция части 4 статьи 10 Устава Новокузнецкого городского округа (далее – Устав) дублирует указанную норму и не содержит конкретных случаев и порядка, при которых органы местного самоуправления Новокузнецкого городского округа вправе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 целях устранения данного правового пробела и реализации указанного права, пунктом 1.3 проекта решения предложено изложить часть 4 статьи 10 Устава в новой редакции, предусмотрев право администрации города Новокузнецка дополнительного использования на осуществление отдельных государственных полномочий собственных финансовых средств, предусмотренных в бюджете городского округа, на основании распоряжения администрации города Новокузнецка и в пределах показателей объема согласованного финансирования за счет собственных финансовых средств бюджета городского округа, установленных соответствующими муниципальными программами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же было отмечено ранее, предложение об исключении из проекта решения указанного положения основано на доводе о наличии дефицита бюджета Новокузнецкого городского округа. Согласно федеральному законодательству дефицит местного бюджета не определен в качестве условия, наличие которого лишает муниципалитет права дополнительно финансировать осуществление отдельного государственного полномочия за счет собственных финансов. Кроме того, дефицит бюджета не является причиной того, чтобы не исполнять бюджет городского округа по утвержденным в его составе расход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й проектом решения порядок финансирования заключается в том, что на реализацию отдельного государственного полномочия могут расходоваться собственные средства местного бюджета, ограниченные тем объемом согласованного финансирования, который определен муниципальными программами. То есть используемый объем финансирования уже предусмотрен в расходах бюджета городского округа на реализацию программных мероприятий, несмотря на наличие дефици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обстоятельство, что городу Новокузнецку присвоены почетное звание Кемеровской области «Город трудовой доблести и воинской славы» и почетное звание Российской Федерации «Город трудовой доблести» также не лишает муниципалитет права предусмотреть в Уставе порядок использования собственных финансовых средств на осуществление отдельных государственных полномоч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отметить, что действующее бюджетное законодательство предусматривает ряд условий необходимых для осуществления указанного права, в том числе отсутствие ограничений на установление и исполнение расходных обязательств, не связанных с решением вопросов, отнесенных к полномочиям органов местного самоуправления.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указанным в формулировке рассматриваемого пункта рекомендуется указать, что администрация города реализует право на дополнительное использование собственных материальных ресурсов и финансовых средств в соответствии с бюджетным законодательством РФ.</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роме того, в предлагаемой формулировке пункта 1.3 проекта решения содержится только порядок использования</w:t>
      </w:r>
      <w:r>
        <w:rPr>
          <w:rFonts w:eastAsia="Times New Roman" w:cs="Times New Roman" w:ascii="Times New Roman" w:hAnsi="Times New Roman"/>
          <w:sz w:val="24"/>
          <w:szCs w:val="24"/>
          <w:lang w:eastAsia="ru-RU"/>
        </w:rPr>
        <w:t xml:space="preserve"> собственных материальных ресурсов и финансовых средств для осуществления переданных органам местного самоуправления отдельных государственных полномочий без определения случаев их использования. В связи с этим рекомендуется доработать пункт 1.3 проекта решения, определив в нем случаи</w:t>
      </w:r>
      <w:r>
        <w:rPr>
          <w:rFonts w:cs="Times New Roman" w:ascii="Times New Roman" w:hAnsi="Times New Roman"/>
          <w:sz w:val="24"/>
          <w:szCs w:val="24"/>
          <w:lang w:eastAsia="en-US"/>
        </w:rPr>
        <w:t xml:space="preserve"> использования</w:t>
      </w:r>
      <w:r>
        <w:rPr>
          <w:rFonts w:eastAsia="Times New Roman" w:cs="Times New Roman" w:ascii="Times New Roman" w:hAnsi="Times New Roman"/>
          <w:sz w:val="24"/>
          <w:szCs w:val="24"/>
          <w:lang w:eastAsia="ru-RU"/>
        </w:rPr>
        <w:t xml:space="preserve"> собственных материальных ресурсов и финансовых средств для осуществления переданных органам местного самоуправления отдельных государственных полномочи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2. Представлен ряд замечания в части дополнения Устава новой статьей 16.1 «Инициативные проекты». Замечания касаются, в том числе места размещения данной статьи в структуре Устава. Внесение данной нормы основано на изменениях федерального законодательства. С 1 января 2021 года вступает в силу Федеральный закон от 20.07.2020 №236-ФЗ «О внесении изменений в Федеральный закон «Об общих принципах организации местного самоуправления в Российской Федерации», согласно которому Федеральный закон №131-ФЗ дополняется статьей 26.1 «Инициативные проекты». Новая статья размещается в Уставе аналогично Федеральному закону №131-ФЗ после статьи 26 «Правотворческая инициатива граждан».</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ая форма участия населения муниципалитета в осуществлении местного самоуправления – обращение в администрацию города с инициативным проектом - не может быть  включена  в статью 24  Устава, поскольку  в этой статье речь идет о тех формах участия граждан в осуществлении местного самоуправления, которые не предусмотрены и не перечислены в статьях Федерального закона №131-ФЗ, но при этом не противоречат  Конституции РФ, федеральным законам и законам Кемеровской области-Кузбасса. Порядок обращения граждан с инициативным проектом имеет самостоятельное правовое регулирование в отдельной статье Федерального закона №131-ФЗ, соответственно к числу иных форм непосредственного осуществления населением местного самоуправления отнесен быть не может.</w:t>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части замечаний, касающихся субъектов внесения инициативных проектов, необходимо пояснить, что согласно части 2 статьи 26.1 Федерального закона №131-ФЗ, вводимой в действие с 01.01.2021, </w:t>
      </w:r>
      <w:r>
        <w:rPr>
          <w:rFonts w:eastAsia="Times New Roman" w:cs="Times New Roman" w:ascii="Times New Roman" w:hAnsi="Times New Roman"/>
          <w:sz w:val="24"/>
          <w:szCs w:val="24"/>
          <w:lang w:eastAsia="ru-RU"/>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Право выступить инициатором может быть предоставлено также иным лицам, осуществляющим деятельность на территории соответствующего муниципального образования нормативным правовым актам представительного органа местного самоуправления. Таким образом, субъектный состав может быть расширен по решению городского Совета.</w:t>
      </w:r>
    </w:p>
    <w:p>
      <w:pPr>
        <w:pStyle w:val="Normal"/>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не включена в число субъектов, которые могут обратиться с инициативным проектом, поскольку законодатель относит к ее полномочию рассмотрение данных проектов и принятие по ним решений о поддержке проекта и продолжение работы над ним либо об отказе в поддержке инициативного проекта и возвращение его инициаторам. </w:t>
      </w:r>
    </w:p>
    <w:p>
      <w:pPr>
        <w:pStyle w:val="Normal"/>
        <w:autoSpaceDE w:val="false"/>
        <w:spacing w:lineRule="auto" w:line="360" w:before="0" w:after="0"/>
        <w:ind w:firstLine="567"/>
        <w:jc w:val="both"/>
        <w:rPr/>
      </w:pPr>
      <w:r>
        <w:rPr>
          <w:rFonts w:cs="Times New Roman" w:ascii="Times New Roman" w:hAnsi="Times New Roman"/>
          <w:sz w:val="24"/>
          <w:szCs w:val="24"/>
        </w:rPr>
        <w:t>Предложения об уточнении формулировки термина «инициативного проекта», конкретизации степени важности инициативных проектов, введения их классности противоречат статье 26.1 Федерального закона №131-ФЗ.  В соответствии с указанной нормой под инициативным проектом понимаются мероприятия по решению вопросов местного значения, которые перечислены в статье 16 Федерального закона №131-ФЗ, либо иных вопросов, которые органы местного самоуправления вправе решать.</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которыми наделены органы местного самоуправления в связи с введением статьи «Инициативные проекты», установлены статьей 26.1 Федерального закона №131-ФЗ. К числу данных полномочий не относится ни уточнение формулировки термина «инициативный проект», ни установление классификации проектов на проекты первого и второго классов. Федеральный закон №131-ФЗ предусматривает, что все инициативные проекты должны иметь приоритетное значение для всего муниципального образования в целом или для его части, независимо от характера и целевой направленности предусмотренных им мероприятий. В связи с этим Федеральным законом №131-ФЗ установлен единый закрытый перечень случаев отказа в поддержке реализации всех инициативных проектов, который указан в проекте решения.</w:t>
      </w:r>
    </w:p>
    <w:p>
      <w:pPr>
        <w:pStyle w:val="Normal"/>
        <w:autoSpaceDE w:val="false"/>
        <w:spacing w:lineRule="auto" w:line="360" w:before="0" w:after="0"/>
        <w:ind w:firstLine="567"/>
        <w:jc w:val="both"/>
        <w:rPr/>
      </w:pPr>
      <w:r>
        <w:rPr>
          <w:rFonts w:cs="Times New Roman" w:ascii="Times New Roman" w:hAnsi="Times New Roman"/>
          <w:sz w:val="24"/>
          <w:szCs w:val="24"/>
        </w:rPr>
        <w:t>Порядок внесения инициативных проектов определен статьей 26.1. Федерального закона №131-ФЗ и в части им неурегулированной - нормативным правовым актом представительного органа местного самоуправления. Данной нормой определено, что инициативный проект до его внесения в администрацию города подлежит обязательному рассмотрению на собрании или конференции граждан в целях его обсуждения, определения его соответствия интересам жителей городского округа или его части, целесообразности реализации инициативного проекта, а также принятие собранием или конференцией граждан решения о поддержке инициативного прое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касается опроса граждан и сбора подписей в поддержку инициативного проекта, то эти формы выявления мнения граждан по вопросу поддержки инициативного проекта могут быть предусмотрены нормативным правовым актом городского Совета в качестве дополнительных форм, подтверждающих поддержку проекта населением.</w:t>
      </w:r>
    </w:p>
    <w:p>
      <w:pPr>
        <w:pStyle w:val="Normal"/>
        <w:autoSpaceDE w:val="false"/>
        <w:spacing w:lineRule="auto" w:line="360" w:before="0" w:after="0"/>
        <w:ind w:firstLine="567"/>
        <w:jc w:val="both"/>
        <w:rPr/>
      </w:pPr>
      <w:r>
        <w:rPr>
          <w:rFonts w:cs="Times New Roman" w:ascii="Times New Roman" w:hAnsi="Times New Roman"/>
          <w:sz w:val="24"/>
          <w:szCs w:val="24"/>
        </w:rPr>
        <w:t xml:space="preserve">Предложение о проведении референдума в поддержку инициативного проекта противоречит Федеральному закону №131-ФЗ.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о статьей 13 Устава на местный референдум не могут быть вынесены вопросы о принятии или об изменении местного бюджета, исполнении и изменении финансовых обязательств городского округа. В свою очередь инициативный проект может предусматривать в качестве источника реализации проекта средства бюджета городского округа, что указывает на возникновение у города финансовых обязательст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Таким образом, инициативный проект, поддержанный участниками местного референдума, подлежит безусловному исполнению, независимо от оснований, при наличии которых в поддержке инициативного проекта согласно Федеральному закону №131-ФЗ должно быть отказано. Поскольку ответы на вопросы, вынесенные на местный референдум, могут быть сформулированы только как «да» и «нет», соответственно учесть в ходе проведения голосования на местном референдуме те основания, при наличии которых в поддержке проекта должно быть отказано, не представляется возможным. Следовательно, рассмотрение и поддержка инициативного проекта в рамках местного референдума, форма проведения которого не предусматривает какого-либо обсуждения проекта, не представляется возможным, а также усложняет процедуру поддержки инициативного проекта и, главное, противоречит федеральному законодательству.</w:t>
      </w:r>
    </w:p>
    <w:p>
      <w:pPr>
        <w:pStyle w:val="Normal"/>
        <w:autoSpaceDE w:val="false"/>
        <w:spacing w:lineRule="auto" w:line="360" w:before="0" w:after="0"/>
        <w:ind w:firstLine="567"/>
        <w:jc w:val="both"/>
        <w:rPr/>
      </w:pPr>
      <w:r>
        <w:rPr>
          <w:rFonts w:cs="Times New Roman" w:ascii="Times New Roman" w:hAnsi="Times New Roman"/>
          <w:sz w:val="24"/>
          <w:szCs w:val="24"/>
        </w:rPr>
        <w:t>В соответствии со статьей 13 Устава на местный референдум могут быть вынесены только вопросы местного значения, в то время как в рамках инициативного проекта могут реализовываться не только мероприятия, направленные на решение вопросов местного значения, но и на решение иных вопросов, рассмотрение которых является правом органов местного самоуправления.</w:t>
      </w:r>
    </w:p>
    <w:p>
      <w:pPr>
        <w:pStyle w:val="Normal"/>
        <w:autoSpaceDE w:val="false"/>
        <w:spacing w:lineRule="auto" w:line="360" w:before="0" w:after="0"/>
        <w:ind w:firstLine="567"/>
        <w:jc w:val="both"/>
        <w:rPr/>
      </w:pPr>
      <w:r>
        <w:rPr>
          <w:rFonts w:cs="Times New Roman" w:ascii="Times New Roman" w:hAnsi="Times New Roman"/>
          <w:sz w:val="24"/>
          <w:szCs w:val="24"/>
        </w:rPr>
        <w:t xml:space="preserve">Такая форма участия граждан в осуществлении местного самоуправления как правотворческая инициатива граждан предусматривает разработку и внесение проекта правого акта в орган местного самоуправления. Так как инициативный проект не является правовым актом, принимаемым органом местного самоуправления, соответственно применение при его рассмотрении статьи 16 «Правотворческая инициатива граждан» Устава недопустимо.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Отмечает, что </w:t>
      </w:r>
      <w:r>
        <w:rPr>
          <w:rFonts w:eastAsia="Times New Roman" w:cs="Times New Roman" w:ascii="Times New Roman" w:hAnsi="Times New Roman"/>
          <w:sz w:val="24"/>
          <w:szCs w:val="24"/>
          <w:lang w:eastAsia="ru-RU"/>
        </w:rPr>
        <w:t xml:space="preserve">предложение участника публичных слушаний об обращении с законодательной инициативой по вопросу внесения изменений в действующее законодательство и введения преференций для городов, получивших почетное звание </w:t>
      </w:r>
      <w:r>
        <w:rPr>
          <w:rFonts w:cs="Times New Roman" w:ascii="Times New Roman" w:hAnsi="Times New Roman"/>
          <w:sz w:val="24"/>
          <w:szCs w:val="24"/>
        </w:rPr>
        <w:t xml:space="preserve">Кемеровской области-Кузбасса «Город трудовой доблести и воинской славы» и почетное звание Российской Федерации «Город трудовой доблести», </w:t>
      </w:r>
      <w:r>
        <w:rPr>
          <w:rFonts w:eastAsia="Times New Roman" w:cs="Times New Roman" w:ascii="Times New Roman" w:hAnsi="Times New Roman"/>
          <w:sz w:val="24"/>
          <w:szCs w:val="24"/>
          <w:lang w:eastAsia="ru-RU"/>
        </w:rPr>
        <w:t>не относится к вынесенному на публичные слушания проекту решения. Соответственно его рассмотрение в полномочия рабочей группы не входит.</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стоящее заключение подлежит </w:t>
      </w:r>
      <w:r>
        <w:rPr>
          <w:rFonts w:eastAsia="Times New Roman" w:cs="Times New Roman" w:ascii="Times New Roman" w:hAnsi="Times New Roman"/>
          <w:sz w:val="24"/>
          <w:szCs w:val="24"/>
          <w:lang w:eastAsia="ru-RU"/>
        </w:rPr>
        <w:t>опубликованию в городской газете «Новокузнецк» и размещению на официальном сайте городского Совета в течение 7 рабочих дней со дня его подготовки.</w:t>
      </w:r>
    </w:p>
    <w:p>
      <w:pPr>
        <w:pStyle w:val="Normal"/>
        <w:tabs>
          <w:tab w:val="clear" w:pos="708"/>
          <w:tab w:val="left" w:pos="993" w:leader="none"/>
        </w:tabs>
        <w:suppressAutoHyphens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before="0" w:after="0"/>
        <w:rPr/>
      </w:pPr>
      <w:r>
        <w:rPr>
          <w:rFonts w:cs="Times New Roman" w:ascii="Times New Roman" w:hAnsi="Times New Roman"/>
          <w:sz w:val="24"/>
          <w:szCs w:val="24"/>
          <w:lang w:eastAsia="ru-RU"/>
        </w:rPr>
        <w:t xml:space="preserve">И.о. председателя Новокузнецкого городского Совета </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х депутатов                                                             ______________________      И.В. Погребняк</w:t>
      </w:r>
    </w:p>
    <w:p>
      <w:pPr>
        <w:pStyle w:val="Normal"/>
        <w:suppressAutoHyphens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комитета Новокузнецкого городского </w:t>
      </w:r>
    </w:p>
    <w:p>
      <w:pPr>
        <w:pStyle w:val="Normal"/>
        <w:suppressAutoHyphens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а народных депутатов по вопросам </w:t>
      </w:r>
    </w:p>
    <w:p>
      <w:pPr>
        <w:pStyle w:val="Normal"/>
        <w:suppressAutoHyphens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ого самоуправления и правопорядка                         _____________________        С.Г. Ярославлев</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правового управления </w:t>
      </w:r>
    </w:p>
    <w:p>
      <w:pPr>
        <w:pStyle w:val="Normal"/>
        <w:tabs>
          <w:tab w:val="clear" w:pos="708"/>
          <w:tab w:val="left" w:pos="993" w:leader="none"/>
        </w:tabs>
        <w:autoSpaceDE w:val="false"/>
        <w:spacing w:before="0" w:after="0"/>
        <w:rPr/>
      </w:pPr>
      <w:r>
        <w:rPr>
          <w:rFonts w:cs="Times New Roman" w:ascii="Times New Roman" w:hAnsi="Times New Roman"/>
          <w:sz w:val="24"/>
          <w:szCs w:val="24"/>
          <w:lang w:eastAsia="ru-RU"/>
        </w:rPr>
        <w:t>администрации города Новокузнецка                                 _____________________         И.Ю.Баскакова</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советник Новокузнецкого </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Совета народных депутатов                             _____________________          Т.А. Кинёва</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советник Новокузнецкого </w:t>
      </w:r>
    </w:p>
    <w:p>
      <w:pPr>
        <w:pStyle w:val="Normal"/>
        <w:tabs>
          <w:tab w:val="clear" w:pos="708"/>
          <w:tab w:val="left" w:pos="993" w:leader="none"/>
        </w:tabs>
        <w:autoSpaceDE w:val="false"/>
        <w:spacing w:before="0" w:after="0"/>
        <w:rPr/>
      </w:pPr>
      <w:r>
        <w:rPr>
          <w:rFonts w:cs="Times New Roman" w:ascii="Times New Roman" w:hAnsi="Times New Roman"/>
          <w:sz w:val="24"/>
          <w:szCs w:val="24"/>
          <w:lang w:eastAsia="ru-RU"/>
        </w:rPr>
        <w:t>городского Совета народных депутатов                             _____________________         А.А. Ложкина</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2240" w:h="15840"/>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57:00Z</dcterms:created>
  <dc:creator>user</dc:creator>
  <dc:description/>
  <cp:keywords/>
  <dc:language>en-US</dc:language>
  <cp:lastModifiedBy>User</cp:lastModifiedBy>
  <cp:lastPrinted>2020-11-18T13:20:00Z</cp:lastPrinted>
  <dcterms:modified xsi:type="dcterms:W3CDTF">2020-11-18T06:25:00Z</dcterms:modified>
  <cp:revision>4</cp:revision>
  <dc:subject/>
  <dc:title>ВЫПИСКА ИЗ ПРОТОКОЛА</dc:title>
</cp:coreProperties>
</file>