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кузнецкого городского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Новокузнецкого городского Совета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отчёта об исполнении бюджета Новокузнецкого городского округа за 2020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4» мая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1.05.2021</w:t>
      </w:r>
    </w:p>
    <w:p>
      <w:pPr>
        <w:pStyle w:val="Normal"/>
        <w:autoSpaceDE w:val="false"/>
        <w:spacing w:lineRule="auto" w:line="240" w:before="0" w:after="0"/>
        <w:ind w:right="-3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</w:p>
    <w:p>
      <w:pPr>
        <w:pStyle w:val="Normal"/>
        <w:autoSpaceDE w:val="false"/>
        <w:spacing w:lineRule="auto" w:line="240" w:before="0" w:after="0"/>
        <w:ind w:right="-3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публичных слуш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убличных слушаний в 15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публичных слушаний в 16.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Новокузнецким городским Советом народных депутатов (далее – городской Совет) публичных слушаний городского Совета по проекту решения «Об утверждении отчёта об исполнении бюджета Новокузнецкого городского округа за 2020 год» (далее – публичные слушания, проект решения), на основании протокола публичных слушаний от 11.05.2021 года, с учетом того, что до проведения публичных слушаний и во время их проведения предложения, замечания от участников публичных слушаний не поступили, рабочая группа в составе, утвержденном решением городского Совета от 27.04.2021 №5/45 «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20 год (далее – рабочая групп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ет п</w:t>
      </w:r>
      <w:r>
        <w:rPr>
          <w:rFonts w:cs="Times New Roman" w:ascii="Times New Roman" w:hAnsi="Times New Roman"/>
          <w:sz w:val="24"/>
          <w:szCs w:val="24"/>
        </w:rPr>
        <w:t>убличные слушания городского Совета по проекту решения состоявшими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бличные слушания городского Совета по проекту решения проведены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ешением городского Совета от 27.03.2018 №3/3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убличных слушаниях на территории Новокузнец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Рекомендует проект решения городского Совета к рассмотрению и принятию на очередном заседании городского 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ю в городской газете «Новокузнецк» и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председател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Совета народных депутатов________________________И.В. Погребня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города - начальник финансов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города Новокузнецка                                       ________________________О.А. Алеш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правового управления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Новокузнецка                                                           ________________________И.Ю. Баска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-советник Новокузнецкого город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народных депутатов                                                 ________________________Е.В. Болот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-советник Новокузнецкого город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народных депутатов                                                 ________________________Т.А. Кинёва</w:t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3:00Z</dcterms:created>
  <dc:creator>user</dc:creator>
  <dc:description/>
  <dc:language>en-US</dc:language>
  <cp:lastModifiedBy>sovet-2</cp:lastModifiedBy>
  <cp:lastPrinted>2021-05-13T09:14:00Z</cp:lastPrinted>
  <dcterms:modified xsi:type="dcterms:W3CDTF">2021-05-13T03:13:00Z</dcterms:modified>
  <cp:revision>2</cp:revision>
  <dc:subject/>
  <dc:title>ВЫПИСКА ИЗ ПРОТОКОЛА</dc:title>
</cp:coreProperties>
</file>