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97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</w:rPr>
      </w:pPr>
      <w:r>
        <w:rPr>
          <w:b/>
          <w:bCs/>
        </w:rPr>
        <w:t>НОВОКУЗНЕЦКИЙ ГОРОДСКОЙ СОВЕТ НАРОДНЫХ ДЕПУТАТОВ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80"/>
        <w:ind w:firstLine="709"/>
        <w:contextualSpacing/>
        <w:jc w:val="center"/>
        <w:rPr/>
      </w:pPr>
      <w:r>
        <w:rPr>
          <w:bCs/>
        </w:rPr>
        <w:t>Об</w:t>
      </w:r>
      <w:r>
        <w:rPr>
          <w:bCs/>
          <w:color w:val="C00000"/>
        </w:rPr>
        <w:t xml:space="preserve"> </w:t>
      </w:r>
      <w:r>
        <w:rPr>
          <w:bCs/>
        </w:rPr>
        <w:t xml:space="preserve">утверждении Положения о порядке </w:t>
      </w:r>
      <w:r>
        <w:rPr/>
        <w:t>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</w:t>
      </w:r>
    </w:p>
    <w:p>
      <w:pPr>
        <w:pStyle w:val="Normal"/>
        <w:autoSpaceDE w:val="false"/>
        <w:spacing w:before="0" w:after="28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280"/>
        <w:contextualSpacing/>
        <w:jc w:val="right"/>
        <w:rPr/>
      </w:pPr>
      <w:r>
        <w:rPr/>
        <w:t>Принято</w:t>
      </w:r>
    </w:p>
    <w:p>
      <w:pPr>
        <w:pStyle w:val="Normal"/>
        <w:autoSpaceDE w:val="false"/>
        <w:spacing w:before="0" w:after="280"/>
        <w:contextualSpacing/>
        <w:jc w:val="right"/>
        <w:rPr/>
      </w:pPr>
      <w:r>
        <w:rPr/>
        <w:t>Новокузнецким городским</w:t>
      </w:r>
    </w:p>
    <w:p>
      <w:pPr>
        <w:pStyle w:val="Normal"/>
        <w:autoSpaceDE w:val="false"/>
        <w:spacing w:before="0" w:after="280"/>
        <w:contextualSpacing/>
        <w:jc w:val="right"/>
        <w:rPr/>
      </w:pPr>
      <w:r>
        <w:rPr/>
        <w:t>Советом народных депутатов</w:t>
      </w:r>
    </w:p>
    <w:p>
      <w:pPr>
        <w:pStyle w:val="Normal"/>
        <w:widowControl w:val="false"/>
        <w:autoSpaceDE w:val="false"/>
        <w:spacing w:before="0" w:after="280"/>
        <w:contextualSpacing/>
        <w:jc w:val="right"/>
        <w:rPr/>
      </w:pPr>
      <w:r>
        <w:rPr/>
        <w:t>«18» августа 2020 года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В соответствии со статьями 29, 30 Федерального закона от 06.10.2003 №131-ФЗ «Об общих принципах организации местного самоуправления в Российской Федерации», руководствуясь статьями 22, 23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rPr/>
      </w:pPr>
      <w:r>
        <w:rPr/>
        <w:t>РЕШИЛ: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/>
        <w:t>1. Утвердить Положение о порядке 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 согласно приложению к настоящему решению.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/>
        <w:t>2. Признать утратившим силу</w:t>
      </w:r>
      <w:r>
        <w:rPr>
          <w:color w:val="C00000"/>
        </w:rPr>
        <w:t xml:space="preserve"> </w:t>
      </w:r>
      <w:r>
        <w:rPr/>
        <w:t>постановление Новокузнецкого городского Совета народных депутатов от 29.03.2006 №4/41 «Об утверждении Положения «О порядке организации и проведения собрания, конференции граждан в городе Новокузнецке».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/>
        <w:t>3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before="0" w:after="280"/>
        <w:ind w:firstLine="709"/>
        <w:contextualSpacing/>
        <w:rPr/>
      </w:pPr>
      <w:r>
        <w:rPr/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shd w:fill="FFFFFF" w:val="clear"/>
        <w:autoSpaceDE w:val="false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Председатель</w:t>
      </w:r>
    </w:p>
    <w:p>
      <w:pPr>
        <w:pStyle w:val="Normal"/>
        <w:spacing w:before="0" w:after="280"/>
        <w:contextualSpacing/>
        <w:rPr/>
      </w:pPr>
      <w:r>
        <w:rPr/>
        <w:t>Новокузнецкого городского</w:t>
      </w:r>
    </w:p>
    <w:p>
      <w:pPr>
        <w:pStyle w:val="Normal"/>
        <w:spacing w:before="0" w:after="280"/>
        <w:contextualSpacing/>
        <w:rPr/>
      </w:pPr>
      <w:r>
        <w:rPr/>
        <w:t>Совета народных депутатов                                                                                О.А. Масюков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Глава города Новокузнецка                                                                                С.Н. Кузнецов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г. Новокузнецк</w:t>
      </w:r>
    </w:p>
    <w:p>
      <w:pPr>
        <w:pStyle w:val="Normal"/>
        <w:spacing w:before="0" w:after="280"/>
        <w:contextualSpacing/>
        <w:rPr/>
      </w:pPr>
      <w:r>
        <w:rPr/>
        <w:t>«25» августа 2020 года</w:t>
      </w:r>
    </w:p>
    <w:p>
      <w:pPr>
        <w:pStyle w:val="Normal"/>
        <w:spacing w:before="0" w:after="280"/>
        <w:contextualSpacing/>
        <w:rPr/>
      </w:pPr>
      <w:r>
        <w:rPr/>
        <w:t>№</w:t>
      </w:r>
      <w:bookmarkStart w:id="0" w:name="Par32"/>
      <w:bookmarkEnd w:id="0"/>
      <w:r>
        <w:rPr/>
        <w:t>11/74</w:t>
      </w:r>
      <w:r>
        <w:br w:type="page"/>
      </w:r>
    </w:p>
    <w:p>
      <w:pPr>
        <w:pStyle w:val="Normal"/>
        <w:spacing w:before="0" w:after="280"/>
        <w:contextualSpacing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159" w:hRule="atLeast"/>
        </w:trPr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/>
              <w:t>Новокузнец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/>
              <w:t>от 25.08.2020 №11/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/>
        <w:t>о порядке назначения и проведения собрания граждан, конференции граждан (собраний делегатов), избрания делегатов на конференцию граждан на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1.1. Положение о порядке 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 (далее - Положение) в соответствии с Конституцией Российской Федерации, статьями 29, 30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Новокузнецкого городского округа определяет порядок назначения и проведения собрания граждан, конференции граждан (собраний делегатов), избрания делегатов на конференцию граждан на территории Новокузнец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/>
        <w:t>1.2. Настоящее Положение не распространяется на собрания и конференции граждан, проводимые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/>
        <w:t>1) в целях осуществления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2) в соответствии с уставами некоммерческих организаций (общественных организаций, потребительских кооперативов, </w:t>
      </w:r>
      <w:r>
        <w:rPr>
          <w:lang w:eastAsia="ru-RU"/>
        </w:rPr>
        <w:t>товариществ собственников недвижимости и др.)</w:t>
      </w:r>
      <w:r>
        <w:rPr/>
        <w:t>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>3) на мероприятия, порядок проведения которых регулируется иным специ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орядок назначения и проведения собрания граждан, конференции граждан (собраний делегатов), избрания делегатов на конференцию граждан в Новокузнецком городском округе в целях осуществления территориального общественного самоуправления определяется постановлением Новокузнецкого городского Совета народных депутатов от 29.03.2006 №4/39 «Об утверждении Положения о территориальном общественном самоуправлении в Новокузнецком городском округе» и уставом территориального общественного самоуправления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1.3. Основные понятия, используемые в настоящем Положении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собрание граждан, конференция граждан (собрания делегатов) - формы участия населения в осуществлении местного самоуправлени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Новокузнецкого городского округа (далее соответственно – собрание, конференция)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собрание граждан по избранию делегатов - собрание граждан на территории Новокузнецкого городского округа, определенной решением Новокузнецкого городского Совета народных депутатов (далее – Совет народных депутатов), с целью избрания делегатов для участия в конференции (далее – собрание по избранию делегатов)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территория проведения собрания по избранию делегатов – часть территории Новокузнецкого городского округа, определенная решением Совета народных депутатов о проведении конференции или распоряжением администрации города Новокузнецка о проведении конференции, определяемая в соответствии с пунктом 3.2 настоящего Положения, с целью проведения собрания по избранию делегатов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норма представительства делегатов на конференции – количество делегатов, избираемых на собраниях по избранию делегатов от каждой территории проведения собрания по избранию делегатов, устанавливаемая инициатором проведения конференции в соответствии с пунктом 3.2. настоящего Положения (далее – норма представительства делегатов)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участник собрания – гражданин, соответствующий требованиям пункта 1.7 настоящего Положения и зарегистрированный в качестве участника собрания в соответствии с пунктом 2.12 настоящего Положения (далее – участник собрания)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участник конференции - делегат на конференции, избранный в порядке, установленном разделом 3 настоящего Положения и зарегистрированный в качестве участника конференции в соответствии с пунктом 2.12 настоящего Положения (далее – делегат, участник конференции)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орган местного самоуправления, назначивший собрание, конференцию – Совет народных депутатов, Глава города Новокузнецка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1.4. Собрание проводится </w:t>
      </w:r>
      <w:r>
        <w:rPr>
          <w:rFonts w:eastAsia="Times New Roman"/>
          <w:lang w:eastAsia="ru-RU"/>
        </w:rPr>
        <w:t>на части территории Новокузнецкого городского округа (многоквартирный дом, группа многоквартирных домов, улица, группа улиц и др.), численность населения которой не превышает 300 человек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lang w:eastAsia="ru-RU"/>
        </w:rPr>
        <w:t>1.5. Конференция проводится в случаях, когда выносимые на рассмотрение вопросы затрагивают интересы более 300 человек.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брание делегатов на конференцию осуществляется в порядке, установленном разделом 3 настоящего Положения, до даты проведения конферен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lang w:eastAsia="ru-RU"/>
        </w:rPr>
        <w:t>1.6. </w:t>
      </w:r>
      <w:r>
        <w:rPr/>
        <w:t>Право граждан на участие в собрании, конференции осуществляется гражданином лично. Граждане участвуют в собраниях, конференциях свободно и добровольно,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1.7. Правом на участие в собраниях имеют граждане, достигшие возраста 16 лет, проживающие в границах территории, на которой </w:t>
      </w:r>
      <w:r>
        <w:rPr>
          <w:color w:val="000000"/>
        </w:rPr>
        <w:t>проводится собрание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color w:val="000000"/>
        </w:rPr>
        <w:t>Правом избираться делегатом и избирать делегатов имеют граждане, достигшие возраста 16 лет, проживающие в границах территории проведения собрания по избранию делегатов.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8. </w:t>
      </w:r>
      <w:r>
        <w:rPr>
          <w:color w:val="000000"/>
        </w:rPr>
        <w:t>Граждане, не зарегистрированные в качестве участников собрания, конференции</w:t>
      </w:r>
      <w:r>
        <w:rPr>
          <w:rFonts w:eastAsia="Times New Roman"/>
          <w:color w:val="000000"/>
          <w:lang w:eastAsia="ru-RU"/>
        </w:rPr>
        <w:t xml:space="preserve"> вправе присутствовать на собрании, конференции без права голос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color w:val="000000"/>
          <w:lang w:eastAsia="ru-RU"/>
        </w:rPr>
        <w:t>Граждане, не являющиеся делегатами, участвуют в конференции без права голоса.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1.9. Собрание, конференция проводится органом местного самоуправления Новокузнецкого городского округа, назначившим собрание, конференцию в присутствии представителей органов местного самоуправления Новокузнецкого городского округа</w:t>
      </w:r>
      <w:r>
        <w:rPr>
          <w:rFonts w:eastAsia="Times New Roman"/>
          <w:lang w:eastAsia="ru-RU"/>
        </w:rPr>
        <w:t>, должностных лиц местного самоуправления Новокузнецкого городского округа, в чьи полномочия входит рассмотрение вопросов, обсуждаемых на собрании, конференции, о чьей деятельности информируются участники собрания, конференции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1.10. Расходы, связанные с организацией и проведением собрания, конференции возлагаются на инициатора проведения собрания, конфе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center"/>
        <w:rPr/>
      </w:pPr>
      <w:r>
        <w:rPr/>
        <w:t>2. Порядок назначения и проведения собрания, конферен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2.1.</w:t>
      </w:r>
      <w:r>
        <w:rPr>
          <w:lang w:val="en-GB"/>
        </w:rPr>
        <w:t> </w:t>
      </w:r>
      <w:r>
        <w:rPr/>
        <w:t>Инициаторами проведения собрания, конференции могут являть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1) жители Новокузнецкого городского округ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2) Совет народных депутат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>
          <w:rFonts w:eastAsia="Times New Roman"/>
          <w:lang w:eastAsia="ru-RU"/>
        </w:rPr>
      </w:pPr>
      <w:r>
        <w:rPr/>
        <w:t>3) Глава города Новокузнецка (далее - Глава города)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рание, конференция, проводимые по инициативе жителей Новокузнецкого городского округа и по инициативе Совета народных депутатов назначаются решением Совета народных депутатов о проведении собрания, конференции (далее – решение о проведении собрания, конференции)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ициатором собрания, конференции от жителей Новокузнецкого городского округа выступает инициативная группа в составе трех человек, обладающих в соответствии с пунктом 1.7 настоящего Положения правом быть участником собрания, конференции, представившая в Совет народных депутатов в порядке, определенном пунктами 2.5, 2.5.1 настоящего Положения, заявление о назначении и проведении собрания, конференции (далее соответственно – инициативная группа, заявление)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нициативной группы рассматривается в соответствии с пунктами 2.6 -2.11 настоящего Полож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2.4. Собрание, конференция, проводимые по инициативе Главы города, назначаются распоряжением администрации города Новокузнецка о проведении собрания, конференции (далее – распоряжение о проведении собрания, конференции) в соответствии с Регламентом администрации города Новокузнецка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В целях инициирования проведения собрания, конференции инициативная группа представляет в Совет народных депутатов заявление, в котором указыва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1) вопрос (вопросы) местного значения, предложения по обсуждению деятельности органа местного самоуправления Новокузнецкого городского округа и должностных лиц местного самоуправления Новокузнецкого городского округа, выносимые на собрание, конференцию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2) обоснование необходимости их рассмотрения на собрании, конферен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3) предложение по дате, времени и месту проведения собрания, конферен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4) предложение по территории, в пределах которой предполагается провести собрание, конференцию с указанием общего числа граждан, проживающих на соответствующей территории и имеющих право быть участником собрания, конферен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5) предполагаемое количество участников собрания, конферен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6) фамилия, имя, отчество (последнее - при наличии), адрес места жительства и контактный номер телефона каждого члена инициативной группы, с указанием лица, уполномоченного представлять интересы инициативной группы (далее - уполномоченное лицо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К заявлению о проведении собрании, конференции в обязательном порядке прикладывается заявление от каждого члена инициативной группы о согласии на обработку его персональных данных согласно приложению №1 к настоящему Полож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2.5.1. В заявлении о проведении конференции дополнительно к сведениям, указанным в пункте 2.5 настоящего Положения, должны быть указаны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1) предложения о дате, времени и месте проведения собраний по избранию делегатов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2) предлагаемая норма представительства делегатов в соответствии с пунктом 3.2 настоящего Положени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3) границы территорий проведения собрания по избранию делегат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4) лицо(а), ответственное (ые) за организацию и проведение собраний по избранию делегат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Заявление должно быть подписано каждым членом инициативной группы собственноручно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2.6. Заявление рассматривается председателем Совета народных депутатов в течение 10 рабочих дней со дня его поступления в Совет народных депутат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2.7. По результатам рассмотрения заявления председатель Совета народных депутатов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1) при наличии оснований, указанных в пункте 2.8 настоящего Положения, направляет заявителю или членам инициативной группы мотивированный отказ в назначении собрания, конферен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>2) при отсутствии оснований, указанных в пункте 2.8 настоящего Положения, Советом народных депутатов на ближайшем заседании принимается решение о назначении собрания, конференции в соответствии с пунктами 2.9, 2.9.1 настоящего Положения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.8. Собрание, конференция по инициативе жителей не назначается в случаях, если: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1) вопрос (вопросы), предлагаемый(ые) для рассмотрения на собрании, конференции подлежит(ат) рассмотрению в соответствии с пунктом 1.2 настоящего Положения в ином порядке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) вопрос (вопросы), предлагаемый(ые) к обсуждению на собрании, конференции, не относится(ятся) к вопросам местного значения Новокузнецкого городского округа либо информация, предложенная к обсуждению на собрании, конференции, не относится к деятельности органа местного самоуправления и должностных лиц местного самоуправления Новокузнецкого городского округа либо является информацией ограниченного доступа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3) вопрос (вопросы), предлагаемый(ые) для рассмотрения на собрании, затрагивает(ют) интересы более 300 человек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4) вопрос (вопросы), предлагаемый(ые) для рассмотрения на конференции, затрагивает(ют) интересы менее 300 человек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5) заявление не соответствует пунктам 2.5, 2.5.1 настоящего Положения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6) член (члены) инициативной группы не соответствует(ют) пункту 1.7 настоящего Положения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7) вопрос (вопросы), выносимый(ые) на обсуждение собрания, конференции, ранее были предметом обсуждения собрания, конференции и с момента проведения такого собрания, конференции граждан прошло менее шести месяцев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.9. Решение о проведении собрания, конференции, распоряжение о</w:t>
      </w:r>
      <w:r>
        <w:rPr>
          <w:sz w:val="28"/>
          <w:szCs w:val="28"/>
        </w:rPr>
        <w:t xml:space="preserve"> </w:t>
      </w:r>
      <w:r>
        <w:rPr/>
        <w:t>проведении собрания, конференции, должны содержать: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1) дату, время и место проведения собрания, конференции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) вопрос (вопросы) местного значения, предложения по обсуждению деятельности органов местного самоуправления и должностных лиц местного самоуправления Новокузнецкого городского округа, предлагаемые к обсуждению на собрании, конференции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3) территория, в пределах которой будет проводиться собрание, конференция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4) общее число граждан, проживающих на соответствующей территории и имеющих право быть участником собрания, конференции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5) список лиц, ответственных за организацию и проведение собрания, конференции (далее – организаторы проведения собрания, конференции)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При проведении собрания, конференции по инициативе Совета народных депутатов, Главы города организаторами собрания являются представители органа местного самоуправления, назначившего собрание, конференцию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При назначении собрания, конференции по инициативе населения Новокузнецкого городского округа организаторами собрания, конференции являются члены инициативной группы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6) состав президиума собрания, конференции. Президиум собрания, конференции состоит из 3 человек, в том числе председателя, секретаря собрания, конференции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В случае назначения собрания, конференции по инициативе жителей</w:t>
      </w:r>
      <w:r>
        <w:rPr>
          <w:color w:val="C00000"/>
        </w:rPr>
        <w:t xml:space="preserve"> </w:t>
      </w:r>
      <w:r>
        <w:rPr/>
        <w:t>Новокузнецкого городского округа президиум собрания, конференции состоит из членов инициативной группы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В случае назначения собрания, конференции по инициативе Совета народных депутатов, Главы города президиум состоит из представителей органа местного самоуправления, назначившего собрание, конференцию. В данном случае члены президиума в голосовании по вопросам, рассматриваемым собранием, конференцией не участвуют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значения собрания, конференции по инициативе жителей Новокузнецкого городского округа председателем собрания, конференции является уполномоченной лицо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значения собрания, конференции по инициативе Совета народных депутатов, Главы города председателем собрания, конференции является представитель органа местного самоуправления, назначившего собрание, конференцию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7) срок опубликования протокола собрания, конференции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8) список представителей органов местного самоуправления Новокузнецкого городского округа, присутствующих на собрании, конференции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9) регламент проведения собрания, конференции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.9.1. Решение о проведении конференции, распоряжение о проведении конференции дополнительно к сведениям, указанным в пункте 2.9 настоящего Положения, должно также содержать: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1) дату, время и место проведения собраний граждан по избранию делегатов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) норму представительства делегатов, в соответствии с пунктом 3.2 настоящего Положения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3) границы территорий проведения собраний по избранию делегатов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4) указание на лицо(а), ответственное(ые) за организацию и проведение собраний по избранию делегатов. Лицами, ответственными за организацию проведения собраний по избранию делегатов, являются организаторы конференции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.10. Дата проведения собрания, конференции должна быть установлена не ранее 14 дней со дня официального опубликования решения о проведении собрания, конференции или распоряжения о проведении собрания, конференции и не позднее 30 рабочих дней со дня принятия решения о проведении собрания, конференции или издания распоряжения о проведении собрания, конференции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Дата проведения собраний по избранию делегатов должна быть установлена не ранее 7 дней со дня официального опубликования решения о проведении собрания, конференции или распоряжения о проведении собрания, конференции и не позднее 3 рабочих дней до даты проведения конференции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.11. Решение о проведении собрания, конференции, распоряжение о проведении собрания, конференции подлежат официальному опубликованию (обнародованию) не позднее чем через 10 дней со дня его принятия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.12. В день проведения собрания, конференции до ее начала организатор проведения собрания, конференции обеспечивает проведение регистрации участников собрания, конференции. Регистрация осуществляется путем внесения сведений в лист регистрации участников собрания, форма которого установлена приложением №2 к настоящему Положению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При регистрации гражданин предъявляет документ, удостоверяющий личность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Регистрируясь в качестве участника собрания, конференции, гражданин подтверждает достоверность указанных им сведений и дает согласие на обработку персональных данных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.13. Собрание считается правомочным, если на нем присутствуют не менее одной трети от числа граждан, проживающих на территории проведения собрания, указанных в решении о назначении собрания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Конференция считается правомочной, если на ней присутствуют не менее половины делегатов от числа делегатов, избранных по итогам поведения всех собраний по избранию делегатов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autoSpaceDE w:val="false"/>
        <w:spacing w:before="0" w:after="0"/>
        <w:ind w:firstLine="709"/>
        <w:rPr/>
      </w:pPr>
      <w:r>
        <w:rPr/>
        <w:t>2.14. Отсутствие кворума фиксируется секретарем собрания, конференции в протоколе собрания, конференции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 Собрание, конференция открывается председателем собрания, конференции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редседатель собрания, конференции оглашает регламент работы собрания, конференции и утверждает общее время для обсуждения вопросов повестки собрания, конференции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вестки дня и регламента проведения собрания, конференции осуществляется простым большинством голосов участников собрания, конференции, присутствующих на собрании, конференции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 Решения собрания, конференции по рассматриваемым вопросам принимаются большинством голосов участников собрания, конференции, присутствующих на собрании, конференции, и фиксируются в протоколе собрания, конференции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, конференции ведется секретарем собрания, конференции и содержит следующую обязательную информацию: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, время и место проведения собрания, конференции;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 проведении собрания - общее число граждан, проживающих на соответствующей территории и имеющих право участвовать в работе собрания;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проведении конференции - общее количество делегатов, избранных по итогам, проведения всех собраний по избранию кандидатов конференции;</w:t>
      </w:r>
    </w:p>
    <w:p>
      <w:pPr>
        <w:pStyle w:val="ConsPlus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количество присутствующих участников собрания, конференции и вывод о наличии (отсутствии кворума);</w:t>
      </w:r>
    </w:p>
    <w:p>
      <w:pPr>
        <w:pStyle w:val="ConsPlus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остав президиума;</w:t>
      </w:r>
    </w:p>
    <w:p>
      <w:pPr>
        <w:pStyle w:val="ConsPlus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вестка дня;</w:t>
      </w:r>
    </w:p>
    <w:p>
      <w:pPr>
        <w:pStyle w:val="ConsPlus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раткое содержание выступлений;</w:t>
      </w:r>
    </w:p>
    <w:p>
      <w:pPr>
        <w:pStyle w:val="ConsPlus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тоги голосования по каждому вопросу;</w:t>
      </w:r>
    </w:p>
    <w:p>
      <w:pPr>
        <w:pStyle w:val="ConsPlus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принятые решения, обращения (итоги собрания, конференции)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кончательной форме протокол собрания, конференции оформляется в течение пяти дней со дня проведения собрания, конференции. Протокол собрания конференции подписывается членами президиума и подлежит официальному опубликованию в газете «Новокузнецк» не позднее 10 дней со дня проведения собрания, конференции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протокола собрания, конференции осуществляет орган местного самоуправления, назначивший собрание, конференцию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опия протокола подлежит передаче органу местного самоуправления Новокузнецкого городского округа, должностному лицу органа местного самоуправления Новокузнецкого городского округа, в чьи полномочия входит решение вопроса (вопросов), рассмотренного(ых) на собрании, конференции или чья деятельность обсуждалась на собрании, конферен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0" w:after="0"/>
        <w:ind w:firstLine="709"/>
        <w:contextualSpacing/>
        <w:rPr>
          <w:rFonts w:eastAsia="Times New Roman"/>
          <w:lang w:eastAsia="ru-RU"/>
        </w:rPr>
      </w:pPr>
      <w:r>
        <w:rPr/>
        <w:t>2.20.</w:t>
      </w:r>
      <w:r>
        <w:rPr>
          <w:rFonts w:eastAsia="Times New Roman"/>
          <w:lang w:eastAsia="ru-RU"/>
        </w:rPr>
        <w:t xml:space="preserve"> Собрание, конференция могут принимать обращения к органам местного самоуправления Новокузнецкого городского округа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Новокузнецкого городского округ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rPr/>
      </w:pPr>
      <w:r>
        <w:rPr/>
        <w:t xml:space="preserve">2.21. Протокол собрания, конференции и регистрационные листы участников собрания, конференции хранятся в органе местного самоуправления, назначившем собрание, конференцию </w:t>
      </w:r>
      <w:r>
        <w:rPr>
          <w:lang w:eastAsia="ru-RU"/>
        </w:rPr>
        <w:t>в течение сроков, установленных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center"/>
        <w:rPr/>
      </w:pPr>
      <w:r>
        <w:rPr/>
        <w:t>3. Порядок проведения собраний по избранию делегат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3.1. Организатор проведения конференции проводит собрание по избранию делегатов на каждой территории проведения собрания по избранию делегатов в сроки, указанные в решении, распоряжении о проведении конференц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3.2. Норма представительства делегатов от каждой территории проведения собрания по избранию делегатов устанавливается инициатором проведения конференции с учетом численности граждан, проживающих в границах каждой территории проведения собрания делегатов. Количество делегатов должно быть не менее: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 человек - при численности населения соответствующей территории менее 1000 человек включительно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0 человек - при численности населения соответствующей территории от 1001 до 10 000 человек включительно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5 человек - при численности населения соответствующей территории от 10 001 до 30 000 человек включительно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20 человек - при численности населения соответствующей территории от 30 001 до 100 000 человек включительно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25 человек - при численности населения соответствующей территории от 100 001 до 500 000 человек включительно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5 человек - при численности населения соответствующей территории свыше 500 000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3.3. Организатор проведения конференции обеспечивает проведение регистрации участников собрания по избранию делегатов в порядке, установленном пунктом 2.12 настоящего Положения. Лица, зарегистрированные в установленном порядке, являются участниками собрания по избранию делегатов и имеют право голо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3.4. Собрание по избранию делегатов является правомочным в случае, если на нем присутствует не менее одной трети граждан, проживающих на территории проведения собрания по избранию делегатов, имеющих право быть участником конфер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3.5. Избрание делегатов осуществляется участниками собрания по избранию делегатов из числа участников данного собрания. Выдвижение кандидатов в делегаты осуществляется участниками собрания по избранию делегатов, а также в порядке самовыдви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Избрание делегатов проводится открытым голосованием участников собрания по избранию делег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Решение собрания по избранию делегатов об избрании делегата принимается простым большинством голосов участников собрания по избранию делег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3.6. Организатор проведения конференции ведет протокол, в котором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1) место, дата, время проведения собрания по избранию делег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2) территория проведения собрания по избранию делег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3) общее число граждан, проживающих на соответствующей территории и имеющих право быть участником собрания по избранию делег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4) количество зарегистрированных участников собрания по избранию делег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5) решение собрания по избранию делегатов с указанием фамилии, имени, отчества (последнее при наличии), контактного телефона лица (лиц), избранного(ых) делегатом(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rPr/>
      </w:pPr>
      <w:r>
        <w:rPr/>
        <w:t>Протокол, к которому прикладывают регистрационные листы участников собрания по избранию делегатов, подписывается организатором проведения конференции и передается до даты проведения конференции в орган местного самоуправления, назначивший проведение конфе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Решение собрания, конференции носит рекомендательный характер для органов местного самоуправления, должностных лиц органов местного самоуправления Новокузнец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бращения, принятые собранием, конференцией, направляются в органы местного самоуправления и должностным лицам органов местного самоуправления Новокузнецкого городского округа, к компетенции которых отнесено решение содержащихся в обращении вопросов, и публикуются в городской газете «Новокузнецк» органом местного самоуправления, назначившим собрание, конферен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ы местного самоуправления и должностные лица органов местного самоуправления Новокузнецкого округа обязаны рассмотреть обращение в течении 30 дней со дня его поступления и направить уполномоченному лицу или другому лицу, уполномоченному собранием, конференцией, мотивированный ответ по существу поставленных вопросов в письменной форме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окузнецкого городского 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та народных депутатов                                                                              О.А. Масюков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4820" w:right="-2" w:hanging="0"/>
        <w:jc w:val="left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  <w:t>Приложение №1 к</w:t>
      </w:r>
      <w:r>
        <w:rPr>
          <w:rFonts w:eastAsia="Times New Roman" w:cs="Arial"/>
          <w:b/>
          <w:bCs/>
          <w:lang w:eastAsia="ar-SA"/>
        </w:rPr>
        <w:t xml:space="preserve"> </w:t>
      </w:r>
      <w:r>
        <w:rPr>
          <w:rFonts w:eastAsia="Times New Roman" w:cs="Arial"/>
          <w:bCs/>
          <w:lang w:eastAsia="ar-SA"/>
        </w:rPr>
        <w:t>Положению</w:t>
      </w:r>
    </w:p>
    <w:p>
      <w:pPr>
        <w:pStyle w:val="Normal"/>
        <w:suppressAutoHyphens w:val="true"/>
        <w:spacing w:before="0" w:after="0"/>
        <w:ind w:left="4820" w:right="-2" w:hanging="0"/>
        <w:jc w:val="left"/>
        <w:rPr>
          <w:rFonts w:eastAsia="Times New Roman"/>
          <w:bCs/>
          <w:lang w:eastAsia="ar-SA"/>
        </w:rPr>
      </w:pPr>
      <w:r>
        <w:rPr>
          <w:rFonts w:eastAsia="Times New Roman" w:cs="Arial"/>
          <w:bCs/>
          <w:lang w:eastAsia="ar-SA"/>
        </w:rPr>
        <w:t>о</w:t>
      </w:r>
      <w:r>
        <w:rPr>
          <w:rFonts w:eastAsia="Times New Roman" w:cs="Arial"/>
          <w:b/>
          <w:bCs/>
          <w:lang w:eastAsia="ar-SA"/>
        </w:rPr>
        <w:t xml:space="preserve"> </w:t>
      </w:r>
      <w:r>
        <w:rPr>
          <w:rFonts w:eastAsia="Times New Roman" w:cs="Arial"/>
          <w:bCs/>
          <w:lang w:eastAsia="ar-SA"/>
        </w:rPr>
        <w:t>порядке 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</w:t>
      </w:r>
    </w:p>
    <w:p>
      <w:pPr>
        <w:pStyle w:val="Normal"/>
        <w:suppressAutoHyphens w:val="true"/>
        <w:spacing w:before="0" w:after="0"/>
        <w:ind w:firstLine="54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0" w:after="0"/>
        <w:ind w:firstLine="5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ind w:firstLine="907"/>
        <w:jc w:val="center"/>
        <w:rPr>
          <w:rFonts w:eastAsia="Times New Roman"/>
          <w:lang w:eastAsia="ar-SA"/>
        </w:rPr>
      </w:pPr>
      <w:bookmarkStart w:id="1" w:name="P3251"/>
      <w:bookmarkEnd w:id="1"/>
      <w:r>
        <w:rPr>
          <w:rFonts w:eastAsia="Times New Roman"/>
          <w:lang w:eastAsia="ar-SA"/>
        </w:rPr>
        <w:t>Заявление</w:t>
      </w:r>
    </w:p>
    <w:p>
      <w:pPr>
        <w:pStyle w:val="Normal"/>
        <w:suppressAutoHyphens w:val="true"/>
        <w:spacing w:before="0" w:after="0"/>
        <w:ind w:firstLine="90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согласии на обработку персональных данных</w:t>
      </w:r>
    </w:p>
    <w:p>
      <w:pPr>
        <w:pStyle w:val="Normal"/>
        <w:suppressAutoHyphens w:val="true"/>
        <w:spacing w:before="0" w:after="0"/>
        <w:ind w:firstLine="90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ind w:firstLine="709"/>
        <w:rPr>
          <w:rFonts w:eastAsia="Times New Roman"/>
          <w:u w:val="single"/>
          <w:lang w:eastAsia="ar-SA"/>
        </w:rPr>
      </w:pPr>
      <w:r>
        <w:rPr>
          <w:rFonts w:eastAsia="Times New Roman"/>
          <w:lang w:eastAsia="ar-SA"/>
        </w:rPr>
        <w:t xml:space="preserve">Я,  </w:t>
      </w:r>
      <w:r>
        <w:rPr>
          <w:rFonts w:eastAsia="Times New Roman"/>
          <w:u w:val="single"/>
          <w:lang w:eastAsia="ar-SA"/>
        </w:rPr>
        <w:tab/>
      </w:r>
      <w:r>
        <w:rPr>
          <w:rFonts w:eastAsia="Times New Roman"/>
          <w:lang w:eastAsia="ar-SA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9356" w:leader="none"/>
        </w:tabs>
        <w:autoSpaceDE w:val="false"/>
        <w:spacing w:lineRule="auto" w:line="276" w:before="0" w:after="200"/>
        <w:ind w:firstLine="709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521" w:leader="none"/>
          <w:tab w:val="left" w:pos="9356" w:leader="none"/>
        </w:tabs>
        <w:suppressAutoHyphens w:val="true"/>
        <w:spacing w:before="0" w:after="0"/>
        <w:rPr/>
      </w:pPr>
      <w:r>
        <w:rPr>
          <w:rFonts w:eastAsia="Times New Roman"/>
          <w:lang w:eastAsia="ar-SA"/>
        </w:rPr>
        <w:t xml:space="preserve">паспорт серии </w:t>
      </w:r>
      <w:r>
        <w:rPr>
          <w:rFonts w:eastAsia="Times New Roman"/>
          <w:u w:val="single"/>
          <w:lang w:eastAsia="ar-SA"/>
        </w:rPr>
        <w:tab/>
      </w:r>
      <w:r>
        <w:rPr>
          <w:rFonts w:eastAsia="Times New Roman"/>
          <w:lang w:eastAsia="ar-SA"/>
        </w:rPr>
        <w:t xml:space="preserve"> № </w:t>
      </w:r>
      <w:r>
        <w:rPr>
          <w:rFonts w:eastAsia="Times New Roman"/>
          <w:u w:val="single"/>
          <w:lang w:eastAsia="ar-SA"/>
        </w:rPr>
        <w:tab/>
      </w:r>
      <w:r>
        <w:rPr>
          <w:rFonts w:eastAsia="Times New Roman"/>
          <w:lang w:eastAsia="ar-SA"/>
        </w:rPr>
        <w:t xml:space="preserve"> выдан «</w:t>
      </w:r>
      <w:r>
        <w:rPr>
          <w:rFonts w:eastAsia="Times New Roman"/>
          <w:u w:val="single"/>
          <w:lang w:eastAsia="ar-SA"/>
        </w:rPr>
        <w:tab/>
      </w:r>
      <w:r>
        <w:rPr>
          <w:rFonts w:eastAsia="Times New Roman"/>
          <w:lang w:eastAsia="ar-SA"/>
        </w:rPr>
        <w:t xml:space="preserve">» </w:t>
      </w:r>
      <w:r>
        <w:rPr>
          <w:rFonts w:eastAsia="Times New Roman"/>
          <w:u w:val="single"/>
          <w:lang w:eastAsia="ar-SA"/>
        </w:rPr>
        <w:tab/>
      </w:r>
      <w:r>
        <w:rPr>
          <w:rFonts w:eastAsia="Times New Roman"/>
          <w:lang w:eastAsia="ar-SA"/>
        </w:rPr>
        <w:t>г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9356" w:leader="none"/>
        </w:tabs>
        <w:suppressAutoHyphens w:val="true"/>
        <w:spacing w:before="0" w:after="0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(кем выдан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регистрированный(ая) по адресу:</w:t>
      </w:r>
      <w:r>
        <w:rPr>
          <w:rFonts w:eastAsia="Times New Roman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rPr/>
      </w:pPr>
      <w:r>
        <w:rPr>
          <w:rFonts w:eastAsia="Times New Roman"/>
          <w:u w:val="single"/>
          <w:lang w:eastAsia="ar-SA"/>
        </w:rPr>
        <w:tab/>
      </w:r>
      <w:r>
        <w:rPr>
          <w:rFonts w:eastAsia="Times New Roman"/>
          <w:lang w:eastAsia="ar-SA"/>
        </w:rPr>
        <w:t>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rPr/>
      </w:pPr>
      <w:r>
        <w:rPr>
          <w:rFonts w:eastAsia="Times New Roman"/>
          <w:lang w:eastAsia="ar-SA"/>
        </w:rPr>
        <w:t xml:space="preserve">проживающий(ая) по адресу: </w:t>
      </w:r>
      <w:r>
        <w:rPr>
          <w:rFonts w:eastAsia="Times New Roman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rPr/>
      </w:pPr>
      <w:r>
        <w:rPr>
          <w:rFonts w:eastAsia="Times New Roman"/>
          <w:u w:val="single"/>
          <w:lang w:eastAsia="ar-SA"/>
        </w:rPr>
        <w:tab/>
      </w:r>
      <w:r>
        <w:rPr>
          <w:rFonts w:eastAsia="Times New Roman"/>
          <w:lang w:eastAsia="ar-SA"/>
        </w:rPr>
        <w:t>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ind w:firstLine="709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область, район, населенный пункт, улица, дом, квартира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0"/>
        <w:rPr/>
      </w:pPr>
      <w:r>
        <w:rPr>
          <w:rFonts w:eastAsia="Times New Roman"/>
          <w:lang w:eastAsia="ar-SA"/>
        </w:rPr>
        <w:t xml:space="preserve">даю согласие Новокузнецкому городскому Совету народных депутатов в соответствии с Федеральным </w:t>
      </w:r>
      <w:hyperlink r:id="rId5">
        <w:r>
          <w:rPr>
            <w:rStyle w:val="InternetLink"/>
            <w:rFonts w:eastAsia="Times New Roman"/>
            <w:lang w:eastAsia="ar-SA"/>
          </w:rPr>
          <w:t>законом</w:t>
        </w:r>
      </w:hyperlink>
      <w:r>
        <w:rPr>
          <w:rFonts w:eastAsia="Times New Roman"/>
          <w:lang w:eastAsia="ar-SA"/>
        </w:rPr>
        <w:t xml:space="preserve"> от 27.07.2006 №152-ФЗ «О персональных данных» на автоматизированную, а также без использования средств автоматизации, обработку (включая </w:t>
      </w:r>
      <w:r>
        <w:rPr>
          <w:lang w:eastAsia="ru-RU"/>
        </w:rPr>
        <w:t>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</w:t>
      </w:r>
      <w:r>
        <w:rPr>
          <w:rFonts w:eastAsia="Times New Roman"/>
          <w:lang w:eastAsia="ar-SA"/>
        </w:rPr>
        <w:t>, указанных в заявлении о проведении собрания граждан, конференции граждан (собрания делегатов) и приложенных к нему документах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autoSpaceDE w:val="false"/>
        <w:spacing w:before="0" w:after="0"/>
        <w:ind w:firstLine="709"/>
        <w:rPr/>
      </w:pPr>
      <w:r>
        <w:rPr/>
        <w:t>Я проинформирован(а), что под обработкой персональных данных понимается совершение действий (операций) с персональными данными, предусмотренных статьей 3 Федерального закона №152-ФЗ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autoSpaceDE w:val="false"/>
        <w:spacing w:before="0" w:after="0"/>
        <w:ind w:firstLine="709"/>
        <w:rPr/>
      </w:pPr>
      <w:r>
        <w:rPr/>
        <w:t>Настоящее согласие действует со дня его подписания до дня его отзыва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autoSpaceDE w:val="false"/>
        <w:spacing w:before="0" w:after="0"/>
        <w:ind w:firstLine="709"/>
        <w:rPr/>
      </w:pPr>
      <w:r>
        <w:rPr/>
        <w:t xml:space="preserve">Я уведомлен(а), что в случае отзыва настоящего согласия Новокузнецкому городскому Совету народных депутатов вправе продолжить обработку персональных данных без моего согласия при наличии оснований, указанных в </w:t>
      </w:r>
      <w:hyperlink r:id="rId6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7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r:id="rId8">
        <w:r>
          <w:rPr>
            <w:rStyle w:val="InternetLink"/>
          </w:rPr>
          <w:t>части 2 статьи 10</w:t>
        </w:r>
      </w:hyperlink>
      <w:r>
        <w:rPr/>
        <w:t xml:space="preserve"> и </w:t>
      </w:r>
      <w:hyperlink r:id="rId9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№ 152-ФЗ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0" w:after="0"/>
        <w:rPr/>
      </w:pPr>
      <w:r>
        <w:rPr/>
        <w:t>________________________       (________________________________________________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0" w:after="200"/>
        <w:ind w:firstLine="709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0" w:after="200"/>
        <w:rPr/>
      </w:pPr>
      <w:r>
        <w:rPr/>
        <w:t>«_____» ______________ 20___ года</w:t>
      </w:r>
      <w:r>
        <w:br w:type="page"/>
      </w:r>
    </w:p>
    <w:p>
      <w:pPr>
        <w:pStyle w:val="Normal"/>
        <w:suppressAutoHyphens w:val="true"/>
        <w:spacing w:before="0" w:after="0"/>
        <w:ind w:left="4820" w:right="-2" w:hanging="0"/>
        <w:jc w:val="left"/>
        <w:rPr/>
      </w:pPr>
      <w:r>
        <w:rPr>
          <w:rFonts w:eastAsia="Times New Roman" w:cs="Arial"/>
          <w:bCs/>
          <w:lang w:eastAsia="ar-SA"/>
        </w:rPr>
        <w:t>Приложение №2 к</w:t>
      </w:r>
      <w:r>
        <w:rPr>
          <w:rFonts w:eastAsia="Times New Roman" w:cs="Arial"/>
          <w:b/>
          <w:bCs/>
          <w:lang w:eastAsia="ar-SA"/>
        </w:rPr>
        <w:t xml:space="preserve"> </w:t>
      </w:r>
      <w:r>
        <w:rPr>
          <w:rFonts w:eastAsia="Times New Roman" w:cs="Arial"/>
          <w:bCs/>
          <w:lang w:eastAsia="ar-SA"/>
        </w:rPr>
        <w:t>Положению</w:t>
      </w:r>
    </w:p>
    <w:p>
      <w:pPr>
        <w:pStyle w:val="Normal"/>
        <w:suppressAutoHyphens w:val="true"/>
        <w:spacing w:before="0" w:after="0"/>
        <w:ind w:left="4820" w:right="-2" w:hanging="0"/>
        <w:jc w:val="left"/>
        <w:rPr>
          <w:rFonts w:eastAsia="Times New Roman"/>
          <w:bCs/>
          <w:lang w:eastAsia="ar-SA"/>
        </w:rPr>
      </w:pPr>
      <w:r>
        <w:rPr>
          <w:rFonts w:eastAsia="Times New Roman" w:cs="Arial"/>
          <w:bCs/>
          <w:lang w:eastAsia="ar-SA"/>
        </w:rPr>
        <w:t>о</w:t>
      </w:r>
      <w:r>
        <w:rPr>
          <w:rFonts w:eastAsia="Times New Roman" w:cs="Arial"/>
          <w:b/>
          <w:bCs/>
          <w:lang w:eastAsia="ar-SA"/>
        </w:rPr>
        <w:t xml:space="preserve"> </w:t>
      </w:r>
      <w:r>
        <w:rPr>
          <w:rFonts w:eastAsia="Times New Roman" w:cs="Arial"/>
          <w:bCs/>
          <w:lang w:eastAsia="ar-SA"/>
        </w:rPr>
        <w:t>порядке 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lang w:eastAsia="ru-RU"/>
        </w:rPr>
      </w:pPr>
      <w:r>
        <w:rPr>
          <w:lang w:eastAsia="ru-RU"/>
        </w:rPr>
        <w:t>Лист</w:t>
      </w:r>
    </w:p>
    <w:p>
      <w:pPr>
        <w:pStyle w:val="Normal"/>
        <w:autoSpaceDE w:val="false"/>
        <w:spacing w:before="0" w:after="0"/>
        <w:jc w:val="center"/>
        <w:rPr>
          <w:lang w:eastAsia="ru-RU"/>
        </w:rPr>
      </w:pPr>
      <w:r>
        <w:rPr>
          <w:lang w:eastAsia="ru-RU"/>
        </w:rPr>
        <w:t xml:space="preserve">регистрации участников собрания (конференции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lang w:eastAsia="ru-RU"/>
        </w:rPr>
        <w:t>«_____»_________________ 20____г.</w:t>
      </w:r>
    </w:p>
    <w:p>
      <w:pPr>
        <w:pStyle w:val="Normal"/>
        <w:autoSpaceDE w:val="false"/>
        <w:spacing w:before="0" w:after="0"/>
        <w:rPr>
          <w:lang w:eastAsia="ru-RU"/>
        </w:rPr>
      </w:pPr>
      <w:r>
        <w:rPr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304"/>
        <w:gridCol w:w="36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Ф.И.О. участника собрания (конференции, собрания по избранию делегатов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жительства участника собрания (кон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761CACE942AEE94CEEBF93B06D52DBCCC3134F598B87607D3CAC0A2B081057999E5750658DA35EA21DB830372DEB967C1BFE7C2311244DK8d5L" TargetMode="External"/><Relationship Id="rId4" Type="http://schemas.openxmlformats.org/officeDocument/2006/relationships/hyperlink" Target="consultantplus://offline/ref=67761CACE942AEE94CEEA19EA6010DD7C8CB4D405F8A8B322763F7577C011A00DED10E122180A056A517E464782CB7D32A08FE7E231225528E279DK9d6L" TargetMode="External"/><Relationship Id="rId5" Type="http://schemas.openxmlformats.org/officeDocument/2006/relationships/hyperlink" Target="consultantplus://offline/ref=37C2FF0C44E093235AFA2EE4C3E7B83941EB546333C0825D15731E5B804465A37D1BE8B7B1DF12B6721F1667436CA7G" TargetMode="External"/><Relationship Id="rId6" Type="http://schemas.openxmlformats.org/officeDocument/2006/relationships/hyperlink" Target="consultantplus://offline/ref=435F194D5116323E84681BE4687F104DEC506E11E751D6E8C8CB6766B422DD883DEFB8B45ACE112FG15FJ" TargetMode="External"/><Relationship Id="rId7" Type="http://schemas.openxmlformats.org/officeDocument/2006/relationships/hyperlink" Target="consultantplus://offline/ref=435F194D5116323E84681BE4687F104DEC506E11E751D6E8C8CB6766B422DD883DEFB8B45ACE112FG156J" TargetMode="External"/><Relationship Id="rId8" Type="http://schemas.openxmlformats.org/officeDocument/2006/relationships/hyperlink" Target="consultantplus://offline/ref=435F194D5116323E84681BE4687F104DEC506E11E751D6E8C8CB6766B422DD883DEFB8B45ACE1321G15DJ" TargetMode="External"/><Relationship Id="rId9" Type="http://schemas.openxmlformats.org/officeDocument/2006/relationships/hyperlink" Target="consultantplus://offline/ref=435F194D5116323E84681BE4687F104DEC506E11E751D6E8C8CB6766B422DD883DEFB8B4G558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6:00Z</dcterms:created>
  <dc:creator>user</dc:creator>
  <dc:description/>
  <cp:keywords/>
  <dc:language>en-US</dc:language>
  <cp:lastModifiedBy>Windows User</cp:lastModifiedBy>
  <cp:lastPrinted>2020-08-25T13:16:00Z</cp:lastPrinted>
  <dcterms:modified xsi:type="dcterms:W3CDTF">2020-08-25T09:41:00Z</dcterms:modified>
  <cp:revision>45</cp:revision>
  <dc:subject/>
  <dc:title/>
</cp:coreProperties>
</file>