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2» сентябр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Внести в приложение «Прогнозный план приватизации муниципального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ы 1.17, 1.20, 1.9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общая площадь 137,1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ункова,15, пом.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 284,3 кв.м, этаж 1,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7, корпус 1, пом.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120 кв.м, эт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угарева, 4, пом.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79, 1.180, 1.181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9,7 кв.м, этаж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21, пом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,9 кв.м, этаж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Новобайдаевская, 10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. 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9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2 «Движимое имущество» дополнить пунктом 2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70409080, 2007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председателя Новокузнец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2» сентября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2/78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0:00Z</dcterms:created>
  <dc:creator>Полях Евгений Николаевич</dc:creator>
  <dc:description/>
  <cp:keywords/>
  <dc:language>en-US</dc:language>
  <cp:lastModifiedBy>Пользователь Windows</cp:lastModifiedBy>
  <cp:lastPrinted>2019-12-09T08:49:00Z</cp:lastPrinted>
  <dcterms:modified xsi:type="dcterms:W3CDTF">2020-09-23T06:39:00Z</dcterms:modified>
  <cp:revision>28</cp:revision>
  <dc:subject/>
  <dc:title>Приложение к Распоряжению</dc:title>
</cp:coreProperties>
</file>