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32"/>
          <w:lang w:val="ru-RU"/>
        </w:rPr>
        <w:t>РЕШЕНИ</w:t>
      </w:r>
      <w:r>
        <w:rPr/>
        <w:t>Е</w:t>
      </w:r>
    </w:p>
    <w:tbl>
      <w:tblPr>
        <w:tblW w:w="1022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80" w:hRule="atLeast"/>
        </w:trPr>
        <w:tc>
          <w:tcPr>
            <w:tcW w:w="1022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2» сентября 2020 года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от 22.07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ями 28,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условия приватизации объектов, указанных в пунктах 1.151, 1.152, 1.157, 1.158, 1.159, 1.160, 1.161, 1.162, 1.163, 1.164, 1.165, 1.166, 1.167, 1.168, 1.169, 1.170, 1.171, 1.172, 1.173, 1.174, 1.175, 1.178, 1.180, 1.181 раздела 1 «Недвижимое имущество» и в пункте 2.10 раздела 2 «Движимое имущество» Прогнозного плана приватизации муниципального  имущества Новокузнецкого городского округа, утвержденного решением Новокузнецкого городского Совета народных депутатов от 02.03.2016 №2/21 «Об утверждении Прогнозного плана приватизации муниципального  имущества Новокузнец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27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jc w:val="center"/>
              <w:rPr/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рок начала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ая цена, тыс. руб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, 41,2 кв. 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йбышева, 12, пом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: гаражи, 267,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зд Чекистов,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80,7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20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парта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8,5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ольятти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214,6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Грдины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в подвальной части дома, 77,4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л. Циолковского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96,9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Бардина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 – магазин, 13,8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имасенко, 23, помеще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альное помещение, 18,7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Пионерский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– приемный пункт обуви, 13,2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Зорге, 44, подъез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помещение, 80,4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л. Кирова,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92,4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Металлургов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ьное нежилое помещение, 84,4 кв.м, этаж 1,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утузо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13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град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2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расположенное в подвальной части дома, 136,9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шинского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оенное нежилое помещение, расположенное в подвальной части дома, 40,2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крышкин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3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5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, 19,5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Строителей, 57, помещение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1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Отдельно стоящее нежилое здание филиала №1, 214,7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1371 кв.м кадастровый номер 42:30:0306087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Виктора Петрова, 73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Виктора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строенное нежилое помещение №3 (магазин), 50,1 кв.м, этаж - 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9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призывного пункта, 378,3 кв.м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145,4, этаж 1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649,6, этаж 1, 2;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ощадью 2265 кв.м кадастровый номер 42:30:0102010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норского, 29, пом. 1-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, пом. 3-61, 1-3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. Обнорского,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90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жилое помещение, 36,9 кв.м, этаж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байдаевская, 10, пом. 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ИП Михеевой Т.И. Срок предостав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Нежилое помещение, 9 кв.м, эта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оселов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-щественное право на приобретение арендуемого имущества у ИП Гаус А.Д. Срок предоставления рассрочки по оплате - пять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Автомобиль марки ГАЗ 3102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31020051264609, 2004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TextBody"/>
        <w:tabs>
          <w:tab w:val="clear" w:pos="567"/>
          <w:tab w:val="left" w:pos="0" w:leader="none"/>
        </w:tabs>
        <w:ind w:firstLine="567"/>
        <w:rPr/>
      </w:pPr>
      <w:r>
        <w:rPr>
          <w:szCs w:val="24"/>
        </w:rPr>
        <w:t xml:space="preserve">3. Контроль за вы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председателя Новокузнецкого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               И.В. Погребняк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2» сентября 2020 года</w:t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12/79</w:t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Aaoieeeieiioeooe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Полях Евгений Николаевич</dc:creator>
  <dc:description/>
  <cp:keywords/>
  <dc:language>en-US</dc:language>
  <cp:lastModifiedBy>Пользователь Windows</cp:lastModifiedBy>
  <cp:lastPrinted>2020-05-14T16:30:00Z</cp:lastPrinted>
  <dcterms:modified xsi:type="dcterms:W3CDTF">2020-09-23T06:40:00Z</dcterms:modified>
  <cp:revision>23</cp:revision>
  <dc:subject/>
  <dc:title>Приложение к Распоряжению</dc:title>
</cp:coreProperties>
</file>