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ддержке инициативы Екатеринбургской городской Ду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Знака «Город трудовой добле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опуляризации идеи увековечивания подвига тружеников тыла в годы Великой Отечественной Войны 1941-1945 годов, в связи с просьбой депутатов Екатеринбургской городской Думы поддержать инициативу о разработке Знака «Город трудовой доблести» как атрибута почетного звания Российской Федерации «Город трудовой доблести», изложенной в письме от 23.09.2020 №01-44-1142, руководствуясь статьей 75 Регламента Новокузнецкого городского Совета народных депутатов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оддержать инициативу Екатеринбургской городской Думы о разработке Знака «Город трудовой доблести» как атрибута почетного звания Российской Федерации «Город трудовой добле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Екатеринбургскую городскую Ду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И.В.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8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0-10-28T04:28:00Z</dcterms:modified>
  <cp:revision>14</cp:revision>
  <dc:subject/>
  <dc:title/>
</cp:coreProperties>
</file>