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25780" cy="754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решения Новокузнецкого городского Совета народных депутатов от 26.01.2010 №1/15 «Об установлении тарифа на горячую воду ОАО «Западно-Сибирский металлургический комбинат» для потребите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кузнецким городски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spacing w:before="0" w:after="360"/>
        <w:jc w:val="right"/>
        <w:rPr/>
      </w:pPr>
      <w:r>
        <w:rPr>
          <w:sz w:val="26"/>
          <w:szCs w:val="26"/>
        </w:rPr>
        <w:t>«27» октября 2020 год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, в целях совершенствования правовой системы Новокузнецкого городского округа, руководствуясь </w:t>
      </w:r>
      <w:hyperlink r:id="rId3">
        <w:r>
          <w:rPr>
            <w:rStyle w:val="InternetLink"/>
            <w:sz w:val="26"/>
            <w:szCs w:val="26"/>
          </w:rPr>
          <w:t>статьями 28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32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33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45</w:t>
        </w:r>
      </w:hyperlink>
      <w:r>
        <w:rPr>
          <w:sz w:val="26"/>
          <w:szCs w:val="26"/>
        </w:rPr>
        <w:t xml:space="preserve"> Устава Новокузнецкого городского округа, Новокузнецкий городской Совет народных депутатов: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6"/>
          <w:szCs w:val="26"/>
        </w:rPr>
        <w:t>1. 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решение Новокузнецкого городского Совета народных депутатов от 26.01.2010 №1/15 «Об установлении тарифа на горячую воду ОАО «Западно-Сибирский металлургический комбинат» для потребите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решение Новокузнецкого городского Совета народных депутатов от 31.03.2010 №5/59 «О внесении дополнений в решение Новокузнецкого городского Совета народных депутатов от 26.01.2010 №1/15 «Об установлении тарифа на горячую воду ОАО «Западно-Сибирский металлургический комбинат» для потребителей»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6"/>
          <w:szCs w:val="26"/>
        </w:rPr>
        <w:t xml:space="preserve">2. Настоящее решение вступает в силу со </w:t>
      </w:r>
      <w:r>
        <w:rPr>
          <w:sz w:val="26"/>
          <w:szCs w:val="26"/>
        </w:rPr>
        <w:t>дня, следующего за днем его официального опубликования</w:t>
      </w:r>
      <w:r>
        <w:rPr>
          <w:rStyle w:val="FontStyle11"/>
          <w:sz w:val="26"/>
          <w:szCs w:val="26"/>
        </w:rPr>
        <w:t xml:space="preserve"> в городской газете «Новокузнецк».</w:t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09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Style w:val="FontStyle11"/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председателя</w:t>
              <w:br/>
              <w:t>Новокузнецкого городского</w:t>
              <w:br/>
              <w:t>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pacing w:lineRule="auto" w:line="240"/>
              <w:ind w:hanging="0"/>
              <w:jc w:val="right"/>
              <w:rPr>
                <w:rStyle w:val="FontStyle11"/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>И.В. Погребня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napToGrid w:val="false"/>
              <w:spacing w:lineRule="auto" w:line="240"/>
              <w:ind w:hanging="0"/>
              <w:rPr>
                <w:rStyle w:val="FontStyle11"/>
                <w:sz w:val="26"/>
                <w:szCs w:val="26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pacing w:lineRule="auto" w:line="240"/>
              <w:ind w:hanging="0"/>
              <w:rPr>
                <w:rStyle w:val="FontStyle11"/>
                <w:sz w:val="26"/>
                <w:szCs w:val="26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pacing w:lineRule="auto" w:line="240"/>
              <w:ind w:hanging="0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napToGrid w:val="false"/>
              <w:spacing w:lineRule="auto" w:line="240"/>
              <w:ind w:hanging="0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pacing w:lineRule="auto" w:line="240"/>
              <w:ind w:hanging="0"/>
              <w:rPr>
                <w:rStyle w:val="FontStyle11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кузнецка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pacing w:lineRule="auto" w:line="240"/>
              <w:ind w:hanging="0"/>
              <w:jc w:val="right"/>
              <w:rPr>
                <w:rStyle w:val="FontStyle11"/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Кузнецов</w:t>
            </w:r>
          </w:p>
        </w:tc>
      </w:tr>
    </w:tbl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Новокузнец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7» октября 2020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/86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ind w:firstLine="73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6FD27E825F1AE840BE7EB5E4D370B79FD45929C2D5E21B638260A9855A813617AF7F7A88A63F301A78E8E6A30374644D263E623B66F286F6EB3FzET1B" TargetMode="External"/><Relationship Id="rId4" Type="http://schemas.openxmlformats.org/officeDocument/2006/relationships/hyperlink" Target="consultantplus://offline/ref=7C6FD27E825F1AE840BE7EB5E4D370B79FD45929C2D5E21B638260A9855A813617AF7F7A88A63F301A78E2E0A30374644D263E623B66F286F6EB3FzET1B" TargetMode="External"/><Relationship Id="rId5" Type="http://schemas.openxmlformats.org/officeDocument/2006/relationships/hyperlink" Target="consultantplus://offline/ref=7C6FD27E825F1AE840BE7EB5E4D370B79FD45929C2D5E21B638260A9855A813617AF7F7A88A63F301A78E3E7A30374644D263E623B66F286F6EB3FzET1B" TargetMode="External"/><Relationship Id="rId6" Type="http://schemas.openxmlformats.org/officeDocument/2006/relationships/hyperlink" Target="consultantplus://offline/ref=7C6FD27E825F1AE840BE7EB5E4D370B79FD45929C2D5E21B638260A9855A813617AF7F7A88A63F301A7EEEE0A30374644D263E623B66F286F6EB3FzET1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49:00Z</dcterms:created>
  <dc:creator>k_det6</dc:creator>
  <dc:description/>
  <cp:keywords/>
  <dc:language>en-US</dc:language>
  <cp:lastModifiedBy>Пользователь Windows</cp:lastModifiedBy>
  <cp:lastPrinted>2020-06-18T09:18:00Z</cp:lastPrinted>
  <dcterms:modified xsi:type="dcterms:W3CDTF">2020-10-28T04:36:00Z</dcterms:modified>
  <cp:revision>6</cp:revision>
  <dc:subject/>
  <dc:title> </dc:title>
</cp:coreProperties>
</file>