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ЕШ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80" w:hRule="atLeast"/>
        </w:trPr>
        <w:tc>
          <w:tcPr>
            <w:tcW w:w="945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решение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7» октября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статьями 28, 30, 32 и 33 Устава Новокузнецкого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Новокузнецкий городской Совет народных депутатов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>в приложение «</w:t>
      </w:r>
      <w:r>
        <w:rPr>
          <w:rFonts w:eastAsia="Calibri"/>
          <w:sz w:val="24"/>
          <w:szCs w:val="24"/>
        </w:rPr>
        <w:t>Регламент Новокузнецкого городского Совета народных депутатов</w:t>
      </w:r>
      <w:r>
        <w:rPr>
          <w:bCs/>
          <w:sz w:val="24"/>
          <w:szCs w:val="24"/>
        </w:rPr>
        <w:t>» к р</w:t>
      </w:r>
      <w:r>
        <w:rPr>
          <w:rFonts w:eastAsia="Calibri"/>
          <w:sz w:val="24"/>
          <w:szCs w:val="24"/>
        </w:rPr>
        <w:t xml:space="preserve">ешению </w:t>
      </w:r>
      <w:r>
        <w:rPr>
          <w:bCs/>
          <w:sz w:val="24"/>
          <w:szCs w:val="24"/>
        </w:rPr>
        <w:t>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,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.1. В главе II «Органы городского Совета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) часть 2 статьи 2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 Комитеты рассматривают вопросы, относящиеся к их компетенции, на заседаниях комитетов, за исключением случаев, предусмотренных настоящи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я комитета принимаются в порядке, установленном настоящим Регламентом и Положением</w:t>
      </w:r>
      <w:r>
        <w:rPr>
          <w:rFonts w:cs="Times New Roman" w:ascii="Times New Roman" w:hAnsi="Times New Roman"/>
          <w:sz w:val="24"/>
          <w:szCs w:val="24"/>
        </w:rPr>
        <w:t xml:space="preserve"> о комитетах (комиссиях) городского Совета, утверждаемым решением городск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тетов являются открыты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заседаний комиссии (открытые, закрытые) определяется Положением о соответствующей комиссии, утверждаемым городским Советом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полнить статьей 24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4.1. Проведение заседания комитета посредством использования систем видеоконференц-связ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ериод введения на территории Кемеровской области – Кузбасса режима функционирования для органов управления и сил единой государственной системы предупреждения и ликвидации чрезвычайных ситуаций «Повышенная готовность» или «Чрезвычайная ситуация», а также в случае необходимости безотлагательного рассмотрения вопроса, при наличии технической возможности, заседание комитета может проводиться посредством использования систем видеоконференц-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заседания комитета городского Совета посредством использования систем видеоконференц-связи осуществляется по предложению председателя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е председателя комитета о проведении заседания комитета посредством использования систем видеоконференц-связи оформляется письмом председателя комитета и направляется членам комитета по электронной поч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формация о проведении заседания комитета посредством использования систем видеоконференц-связи, в том числе о дате, времени, а также об адресе страницы в </w:t>
      </w:r>
      <w:r>
        <w:rPr>
          <w:bCs/>
          <w:sz w:val="24"/>
          <w:szCs w:val="24"/>
        </w:rPr>
        <w:t xml:space="preserve"> информационно-телекоммуникационной сети «Интернет»</w:t>
      </w:r>
      <w:r>
        <w:rPr>
          <w:sz w:val="24"/>
          <w:szCs w:val="24"/>
        </w:rPr>
        <w:t xml:space="preserve"> на которой будет осуществляться трансляция заседания комитета, размещается на сайте городского Совета не позднее одного дня до дня проведения заседания комит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5. При проведении заседания комитета посредством использования систем видеоконференц-связи его открытость (публичность) обеспечивается путем организации трансляции заседания комитет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 В начале заседания комитета председатель комитета объявляет о количестве депутатов, городского Совета, участвующих в заседании комитета посредством использования систем видеоконференц-связи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7. При голосовании по каждому вопросу повестки дня заседания комитета, проводимого посредством использования систем видеоконференц-связи, обеспечивается вывод на экран видеоизображения депутатов городского Совета, участвующих в заседании комитета посредством использования систем видеоконференц-связи, а также возможность всех лиц, участвующих в заседании комитета, высказываться в порядке, установленном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комитета посредством видеоконференц-связи проводится в порядке, установленном Регламентом городского Совета и Положением о комитетах и комиссиях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2. Главу </w:t>
      </w:r>
      <w:r>
        <w:rPr>
          <w:sz w:val="24"/>
          <w:szCs w:val="24"/>
        </w:rPr>
        <w:t xml:space="preserve">VII «Заседания городского Совета» </w:t>
      </w:r>
      <w:r>
        <w:rPr>
          <w:bCs/>
          <w:sz w:val="24"/>
          <w:szCs w:val="24"/>
        </w:rPr>
        <w:t>дополнить статьей 40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«Статья 40.1. Проведение заседания городского Совета посредством использования систем видеоконференц-связи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период введения на территории Кемеровской области – Кузбасса режима функционирования для органов  управления  и сил единой государственной системы предупреждения и ликвидации чрезвычайных ситуаций «Повышенная готовность» или «Чрезвычайная ситуация», а также в случаях необходимости проведения внеочередного или чрезвычайного заседания городского Совета, при наличии технической возможности, п</w:t>
      </w:r>
      <w:r>
        <w:rPr>
          <w:bCs/>
          <w:sz w:val="24"/>
          <w:szCs w:val="24"/>
        </w:rPr>
        <w:t>редседатель городского Совета вправе принять решение о проведении открытого заседания городского Совета посредством использования систем видеоконференц-связ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Решение о проведении заседания городского Совета посредством использования систем видеоконференц-связи не может быть принято при назначении заседания городского Совета, на котором планируется рассмотрение вопросов, голосование по которым осуществляется путем проведения тайного голо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2. Решение о проведении открытого заседания городского Совета посредством использования систем видеоконференц-связи оформляется распоряжением председателя городск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Информация о проведении заседания городского Совета посредством использования систем видеоконференц-связи, в том числе о дате, времени, а также об адресе страницы в </w:t>
      </w:r>
      <w:r>
        <w:rPr>
          <w:bCs/>
          <w:sz w:val="24"/>
          <w:szCs w:val="24"/>
        </w:rPr>
        <w:t xml:space="preserve"> информационно-телекоммуникационной сети «Интернет»</w:t>
      </w:r>
      <w:r>
        <w:rPr>
          <w:sz w:val="24"/>
          <w:szCs w:val="24"/>
        </w:rPr>
        <w:t xml:space="preserve"> на которой будет осуществляться трансляция заседания городского Совета, размещается на сайте городского Совета не позднее одного дня до дня проведения заседания городск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4. В начале заседания председательствующий объявляет о количестве депутатов, городского Совета, участвующих в заседании городского Совета посредством использования систем видеоконференц-связи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Заседание городского Совета посредством использования систем видеоконференц-связи проводится по правилам, предусмотренным настоящей главой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Администрация города Новокузнецка осуществляет техническое обеспечение проведения заседания городского Совета, проводимого посредством использования систем видеоконференц-связи, а также обеспечивает его открытость (публичность) путем организации трансляции заседания городского Совет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и голосовании по каждому вопросу повестки дня заседания городского Совета, проводимого посредством использования систем видеоконференц-связи, должен быть обеспечен вывод на экран видеоизображения всех депутатов городского Совета, а также возможность всех лиц, участвующих в заседании посредством использования систем видеоконференц-связи, высказываться в порядке, установленном настоящим Регламентом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ри использовании систем видеоконференц-связи ведется видеозапись заседания городского Совета. Материальный носитель данной видеозаписи приобщается к протоколу заседания городского Совет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>И.В. Погреб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>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9» ноября 2020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/8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0:00Z</dcterms:created>
  <dc:creator>akimova</dc:creator>
  <dc:description/>
  <cp:keywords/>
  <dc:language>en-US</dc:language>
  <cp:lastModifiedBy>Пользователь Windows</cp:lastModifiedBy>
  <cp:lastPrinted>2020-10-19T13:25:00Z</cp:lastPrinted>
  <dcterms:modified xsi:type="dcterms:W3CDTF">2020-11-11T06:36:00Z</dcterms:modified>
  <cp:revision>47</cp:revision>
  <dc:subject/>
  <dc:title/>
</cp:coreProperties>
</file>