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решение Новокузнецкого городского Совета народных депутатов от 14.10.2016 №2/15 «Об утверждении Положения о комитетах и комиссиях Новокузнецкого городского Совета народных депута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гламентом Новокузнецкого городского Совета народных депутатов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29, 32 и 33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rFonts w:eastAsia="Calibri"/>
          <w:sz w:val="24"/>
          <w:szCs w:val="24"/>
        </w:rPr>
        <w:t>Положение о комитетах и комиссиях Новокузнецкого городского Совета народных депутатов</w:t>
      </w:r>
      <w:r>
        <w:rPr>
          <w:bCs/>
          <w:sz w:val="24"/>
          <w:szCs w:val="24"/>
        </w:rPr>
        <w:t>», утвержденное р</w:t>
      </w:r>
      <w:r>
        <w:rPr>
          <w:rFonts w:eastAsia="Calibri"/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Новокузнецкого городского Совета народных депутатов от 04.10.2016 №2/15 «Об утверждении Положения о комитетах и комиссиях Новокузнецкого городского Совета народных депутатов»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) пункт 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3. Комитеты (комиссии) рассматривают вопросы, относящиеся к их компетенции, на заседаниях комитетов (комиссий), за исключением случаев, предусмотренных Регламентом городского Совет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комитета (комиссии) созываются по мере необходим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ункт 4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5. Решения комитета (комиссии) принимаются простым большинством голосов от общего числа присутствующих на заседании членов комитета (комиссии), за исключением случаев, предусмотренных Регламентом городского Совета и настоящим Положением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полнить разделом 4.1 «Проведение заседания комитета посредством использования систем видеоконференц-связи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Проведение заседания комитета посредством использования систем видеоконференц-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введения на территории Кемеровской области – Кузбасс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е необходимости безотлагательного рассмотрения вопроса, при наличии технической возможности, заседание комитета может проводиться посредством использования систем видеоконференц-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заседания комитета городского Совета посредством использования систем видеоконференц-связи осуществляется по предложению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председателя комитета о проведении заседания комитета посредством использования систем видеоконференц-связи оформляется письмом председателя комитета и направляется членам комитета 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Информация о проведении заседания комит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,</w:t>
      </w:r>
      <w:r>
        <w:rPr>
          <w:sz w:val="24"/>
          <w:szCs w:val="24"/>
        </w:rPr>
        <w:t xml:space="preserve"> на которой будет осуществляться трансляция заседания комитета, размещается на сайте городского Совета не позднее одного дня до дня проведения заседания комитет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и проведении заседания комитета посредством использования систем видеоконференц-связи его открытость (публичность) обеспечивается путем организации трансляции заседания комит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В начале заседания комитета председатель комитета объявляет о количестве депутатов, городского Совета, участвующих в заседании комитета посредством использования систем видеоконференц-связ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 При голосовании по каждому вопросу повестки дня заседания комитета, проводимого посредством использования систем видеоконференц-связи, обеспечивается вывод на экран видеоизображения депутатов городского Совета, участвующих в заседании комитета посредством использования систем видеоконференц-связи, а также возможность всех лиц, участвующих в заседании комитета, высказываться в порядке, установленном Регламентом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тета посредством видеоконференц-связи проводится в порядке, установленном Регламентом городского Совета и настоящим Положение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дпункт 7.1.45 пункта 7.1 после слов «городского Совета» дополнить словами «, принятых по вопросам, рассмотрение которых относится к компетенции комитета по вопросам местного самоуправления и правопоряд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 пункт 7.2 дополнить подпунктом 7.2.4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2.41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бюджету, экономике и муниципальной собственно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ункт 7.3 дополнить подпунктом 7.3.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3.12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развитию городского хозяйства, промышленности и экологи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 пункт 7.4 дополнить подпунктом 7.4.1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4.15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развитию социальной сферы и межнациональным отношениям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 пункт 7.5 дополнить подпунктом 7.5.16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5.16. о рассмотрении актов прокурорского реагирования, вносимых в отношении правовых актов городского Совета, принятых по вопросам, рассмотрение которых относится к компетенции комитета по предпринимательству и инновациям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9» ноября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8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0-10-20T15:50:00Z</cp:lastPrinted>
  <dcterms:modified xsi:type="dcterms:W3CDTF">2020-11-11T06:38:00Z</dcterms:modified>
  <cp:revision>48</cp:revision>
  <dc:subject/>
  <dc:title/>
</cp:coreProperties>
</file>