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я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30.06.2020 №9/58 «О внесении изменений в решение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4» ноября 202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лавой 32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налоге на имущество физических лиц на территории Новокузнецкого городского округа, утвержденное решением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 (далее - Положение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4 пункта 3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пяты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1,5 процента - в 2019 году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дополнить под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4) физические лица - в отношении объектов недвижимого имущества, включенных в перечень, определяемый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, и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, которые заключили дополнительные соглашения к договорам аренды данных объектов недвижимого имущества, предусматривающие снижение в 2020 году размера арендной платы, при соблюдении условий, предусмотренных подпунктами 1 - 5 пункта 5 настоящего Полож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ункт 4.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5. Налоговая льгота для категорий налогоплательщиков, указанных в подпунктах 1 и 2 пункта 4 настоящего Положения, предоставляется в размере подлежащей уплате налогоплательщиком суммы налога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вая льгота для категорий налогоплательщиков, указанных в подпункте 4 пункта 4 настоящего Положения, предоставляется в виде уменьшения суммы налога, подлежащего уплате в 2020 году, на сумму совокупного снижения арендной платы, но не более чем на 50% суммы налога, определенной без учета положений настоящего пункта, при одновременном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договор аренды объектов, указанных в подпункте 4 пункта 4 настоящего Положения, заключен до 1 марта 2020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дополнительное соглашение к договору аренды объектов, указанных в подпункте 4 пункта 4 настоящего Положения, предусматривающее снижение в 2020 году размера арендной платы, заключено после 1 марта 2020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 отношении объектов недвижимого имущества, указанных в подпункте 4 пункта 4 настоящего Положения, осуществлена государственная регистрация права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сновным видом экономической деятельности арендатора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, по состоянию на 1 марта 2020 года является один из видов экономической деятельности в соответствии с приложением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отсутствие у налогоплательщика задолженности по уплате налога на дату подачи заявления о предоставлении налоговой льготы по налогу в соответствии с настоящим пункт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ункт 6 дополнить словами «, и объектов налогообложения, указанных в подпункте 4 пункта 4 настоящего Полож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в пункте 7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дпункт 7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7.4. для налогоплательщиков - собственников объектов недвижимого имущества, включенных в перечень, определяемый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, и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ведения, содержащиеся в Едином государственном реестре юридических лиц или в Едином государственном реестре индивидуальных предпринимателей в отношении арендатора объекта недвижимого имущества, указанного в подпункте 4 пункта 4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говор аренды объектов налогообложения и дополнительное соглашение к данному договору, соответствующие условиям подпунктов 1 и 2 пункта 5 настоящего Положения и представленные в налоговый орган в порядке, предусмотренном пунктом 7 настоящего Полож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полнить подпунктом 7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7.5. В случае если от имени налогоплательщика действует представитель, дополнительно представляются документы, подтверждающие личность и полномочия представител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наименование приложения к Полож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Виды экономической деятельности по общероссийскому классификатору видов экономической деятельности, осуществление которых дает право на применение подпункта 4 пункта 4 Положения о налоге на имущество физических лиц на территории Новокузнец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Внести в решение Новокузнецкого городского Совета народных депутатов от 30.06.2020 №9/58 «О внесении изменений в решение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 (далее – решение №9/58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пункте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пункты 1 и 2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</w:t>
      </w:r>
      <w:r>
        <w:rPr>
          <w:rFonts w:eastAsia="Calibri" w:cs="Times New Roman" w:ascii="Times New Roman" w:hAnsi="Times New Roman"/>
          <w:sz w:val="28"/>
          <w:szCs w:val="28"/>
        </w:rPr>
        <w:t>«Виды экономической деятельности по общероссийскому классификатору видов экономической деятельности, осуществление которых дает право на применение подпункта 4 пункта 4 Положения о налоге на имущество физических лиц на территории Новокузнец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именование приложения к решению №9/5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иды экономической деятельности по общероссийскому классификатору видов экономической деятельности, осуществление которых дает право на применение подпункта 4 пункта 4 Положения о налоге на имущество физических лиц на территории Новокузнец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4 пункта 3, пункты 4, 5 (за исключением абзаца первого), 6, подпункт 7.4 пункта 7 Положения и приложение к Положению (в редакции настоящего решения) распространяют свое действие на правоотношения, возникшие с 1 января 2019 года, и действуют по 31 декабря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о. предсе</w:t>
      </w:r>
      <w:bookmarkStart w:id="0" w:name="_GoBack"/>
      <w:bookmarkEnd w:id="0"/>
      <w:r>
        <w:rPr>
          <w:rFonts w:eastAsia="Calibri"/>
          <w:color w:val="000000"/>
          <w:sz w:val="28"/>
          <w:szCs w:val="28"/>
        </w:rPr>
        <w:t xml:space="preserve">дателя </w:t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вокузнецкого городск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а народных депутатов                                                       И.В.Погребня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о. Главы города Новокузнецка                                               Е.А. Бедарев</w:t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. Новокузнецк</w:t>
      </w:r>
    </w:p>
    <w:p>
      <w:pPr>
        <w:pStyle w:val="Style17"/>
        <w:spacing w:lineRule="auto" w:line="240"/>
        <w:rPr/>
      </w:pPr>
      <w:r>
        <w:rPr>
          <w:rFonts w:eastAsia="Calibri"/>
          <w:color w:val="000000"/>
          <w:sz w:val="28"/>
          <w:szCs w:val="28"/>
        </w:rPr>
        <w:t>«24»  ноября 2020 года</w:t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14/92</w:t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70F37F463BF0DEF866951C6D83DA65EF86CD69C3E2587FE8ACA07F0CE0B6F972DC1D6DiFo6G" TargetMode="External"/><Relationship Id="rId4" Type="http://schemas.openxmlformats.org/officeDocument/2006/relationships/hyperlink" Target="consultantplus://offline/ref=0670F37F463BF0DEF866951C6D83DA65EF86CC68C6E2587FE8ACA07F0CE0B6F972DC1D65FEF078F1i7oEG" TargetMode="External"/><Relationship Id="rId5" Type="http://schemas.openxmlformats.org/officeDocument/2006/relationships/hyperlink" Target="consultantplus://offline/ref=0670F37F463BF0DEF866951C6D83DA65EF86CC68C6E2587FE8ACA07F0CE0B6F972DC1D65FEF07DF6i7oEG" TargetMode="External"/><Relationship Id="rId6" Type="http://schemas.openxmlformats.org/officeDocument/2006/relationships/hyperlink" Target="consultantplus://offline/ref=0670F37F463BF0DEF8668B117BEF8569E98A9567C0EE5B2EB6F3FB225BE9BCAE35934427BAFD78F77741E1i8o2G" TargetMode="External"/><Relationship Id="rId7" Type="http://schemas.openxmlformats.org/officeDocument/2006/relationships/hyperlink" Target="consultantplus://offline/ref=228D27A548249F6C4C66F09430D0D9A8907AA950C9D990B3F92048FCAD9296FD21C025C716038C43A017C1F2E3334ED653725EC3921CgFZ4D" TargetMode="External"/><Relationship Id="rId8" Type="http://schemas.openxmlformats.org/officeDocument/2006/relationships/hyperlink" Target="consultantplus://offline/ref=228D27A548249F6C4C66F09430D0D9A8907AA950C9D990B3F92048FCAD9296FD21C025CF170B8D4EFF12D4E3BB3F47C04D7B49DF901EF6gDZ5D" TargetMode="External"/><Relationship Id="rId9" Type="http://schemas.openxmlformats.org/officeDocument/2006/relationships/hyperlink" Target="consultantplus://offline/ref=228D27A548249F6C4C66F09430D0D9A8907AA950C9D990B3F92048FCAD9296FD21C025C716038C43A017C1F2E3334ED653725EC3921CgFZ4D" TargetMode="External"/><Relationship Id="rId10" Type="http://schemas.openxmlformats.org/officeDocument/2006/relationships/hyperlink" Target="consultantplus://offline/ref=228D27A548249F6C4C66F09430D0D9A8907AA950C9D990B3F92048FCAD9296FD21C025CF170B8D4EFF12D4E3BB3F47C04D7B49DF901EF6gDZ5D" TargetMode="External"/><Relationship Id="rId11" Type="http://schemas.openxmlformats.org/officeDocument/2006/relationships/hyperlink" Target="consultantplus://offline/ref=6B36570C272FBE863EF456AE1EB044BF342467A1F3244112BCA7D92C25091C502D1F9498D6384AAA7688535C57BCD30D900C63F37B7F5333DA3CBAP5nB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4:00Z</dcterms:created>
  <dc:creator>User</dc:creator>
  <dc:description/>
  <cp:keywords/>
  <dc:language>en-US</dc:language>
  <cp:lastModifiedBy>Пользователь Windows</cp:lastModifiedBy>
  <cp:lastPrinted>2020-11-22T12:15:00Z</cp:lastPrinted>
  <dcterms:modified xsi:type="dcterms:W3CDTF">2020-11-25T04:12:00Z</dcterms:modified>
  <cp:revision>7</cp:revision>
  <dc:subject/>
  <dc:title/>
</cp:coreProperties>
</file>