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1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 и в решение Новокузнецкого городского Совета народных депутатов от 30.06.2020 №9/60 «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24»  ноября 2020 год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руководствуясь пунктом 3 части 1 статьи 28 и статьями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кузнецка, утвержденное постановлением Новокузнецкого городского Совета народных депутатов от 29.11.2006 №3/5 «Об утверждении Положения о земельном налоге на территории города Новокузнецка», следующие изменени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1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Установить налоговую ставку 0 процентов в отношении земельных участков, предназначенных для размещения кладбищ, крематориев и мест захорон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е указанных в настоящем пункте, налогообложение производится по налоговым ставкам, указанным в пункте 1 статьи 394 Налогового кодекса Российской Федерации.»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.1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 и 2 признать утратившими силу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1 слова «за 2020 год» заменить словами «за 2020 и 2021 годы»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первый пункта 5.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8. Сумма налога, подлежащего уплате в 2020 году </w:t>
      </w:r>
      <w:r>
        <w:rPr>
          <w:rFonts w:eastAsia="Calibri"/>
          <w:sz w:val="28"/>
          <w:szCs w:val="28"/>
          <w:lang w:eastAsia="en-US"/>
        </w:rPr>
        <w:t>в отношении земельных участков, на которых расположены</w:t>
      </w:r>
      <w:r>
        <w:rPr>
          <w:sz w:val="28"/>
          <w:szCs w:val="28"/>
        </w:rPr>
        <w:t xml:space="preserve"> объекты недвижимого имущества, включенные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и предусмотренные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налогоплательщиками, которые заключили дополнительные соглашения к договорам аренды данных объектов недвижимого имущества, предусматривающие снижение в 2020 году размера арендной платы, уменьшается на сумму совокупного снижения арендной платы при одновременном соблюдении следующих условий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решение Новокузнецкого городского Совета народных депутатов от 30.06.2020 №9/60 «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 изменение, исключив из пункта 2 слова «, за исключением </w:t>
      </w:r>
      <w:hyperlink r:id="rId5">
        <w:r>
          <w:rPr>
            <w:rStyle w:val="InternetLink"/>
            <w:sz w:val="28"/>
            <w:szCs w:val="28"/>
          </w:rPr>
          <w:t>подпункта 1 пункта 1</w:t>
        </w:r>
      </w:hyperlink>
      <w:r>
        <w:rPr>
          <w:sz w:val="28"/>
          <w:szCs w:val="28"/>
        </w:rPr>
        <w:t xml:space="preserve"> настоящего решения, который действует по 10 февраля 2021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 января 2021 года, за исключением подпункта 3 пункта 1 и пункта 2, которые вступают в силу со дня, следующего за днем официального опубликования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одпункта 3 пункта 1 настоящего решения на правоотношения, возникшие с 1 января 2020 года, и установить срок его действия по 31 декаб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И.В. Погреб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Новокузнецка                                                    Е.А. Бед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ноябр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93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content">
    <w:name w:val="user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D27A548249F6C4C66F09430D0D9A8907AA950C9D990B3F92048FCAD9296FD21C025C716038C43A017C1F2E3334ED653725EC3921CgFZ4D" TargetMode="External"/><Relationship Id="rId4" Type="http://schemas.openxmlformats.org/officeDocument/2006/relationships/hyperlink" Target="consultantplus://offline/ref=228D27A548249F6C4C66F09430D0D9A8907AA950C9D990B3F92048FCAD9296FD21C025CF170B8D4EFF12D4E3BB3F47C04D7B49DF901EF6gDZ5D" TargetMode="External"/><Relationship Id="rId5" Type="http://schemas.openxmlformats.org/officeDocument/2006/relationships/hyperlink" Target="consultantplus://offline/ref=D44B8F5485DF17A17BA78EF2C4B94A0C973B8E2A5DB250FF4ECE18BB21F763B93B9A759C3DD53B84E397991685176A8925B4173A3FC2356BC60DD1j6H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0Z</dcterms:created>
  <dc:creator>USER</dc:creator>
  <dc:description/>
  <cp:keywords/>
  <dc:language>en-US</dc:language>
  <cp:lastModifiedBy>Пользователь Windows</cp:lastModifiedBy>
  <cp:lastPrinted>2020-10-21T16:08:00Z</cp:lastPrinted>
  <dcterms:modified xsi:type="dcterms:W3CDTF">2020-11-25T05:33:00Z</dcterms:modified>
  <cp:revision>5</cp:revision>
  <dc:subject/>
  <dc:title/>
</cp:coreProperties>
</file>