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32"/>
          <w:lang w:val="ru-RU"/>
        </w:rPr>
        <w:t>РЕШЕНИ</w:t>
      </w:r>
      <w:r>
        <w:rPr/>
        <w:t>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9» декабря 2020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178-ФЗ «О приватизации государственного и муниципального имущества», от 06.10.2003 №131-ФЗ «Об общих принципах  организации местного самоуправления в Российской Федерации», от 22.07.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условия приватизации объектов, указанных в пунктах 1.5, 1.17, 1.20, 1.98, 1.142, 1.179, 1.18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дела 1 «Недвижимое имущество» и в пункте 2.11 раздела 2 «Движимое имущество» Прогнозного плана приватизации муниципального имущества Новокузнецкого городского округа, утвержденного решением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843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(одноэтажное здание диспетчерской) 71,3 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емельный участок площадью 417 кв.м кадастровый номер: 42:30:0104050: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136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, общая площадь 137,1 кв.м, этаж 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ункова, 15, по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9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ежилое помещение 284,3 кв.м, этаж 1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лимасенко, 7, корпус 1, пом.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53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, 120 кв.м, этаж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угарева, 4,  пом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9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4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Юбилейная, 35, пом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4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19,7 кв.м, этаж 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оселов, 21, пом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93,5 кв.м, этаж 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17, пом.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овой автомобиль УАЗ - 390994, VIN XTT39099470409080, 2007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Внести в пункт 1 решения Новокузнецкого городского Совета народных депутатов от 24.03.2020 №3/20 «Об утверждении условий приватизации» изменение, изложив условия приватизации объекта, указанного в пункте 1.155 раздела 1 «Недвижимое имущество» Прогнозного плана приватизации муниципального имущества Новокузнецкого городского округа, утвержденного решением Новокузнецкого городского Совета народных депутатов от 02.03.2016 № 2/21 «Об утверждении Прогнозного плана приватизации муниципального имущества Новокузнецкого городского округа»,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843"/>
        <w:gridCol w:w="1276"/>
        <w:gridCol w:w="1134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. м ,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кв. м ,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кв. м ,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5 кв. м,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6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3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4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5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ние арендуемого имущества у ООО «УК ЖКХ». Срок предостав-ления рассрочки по оплате - п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1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3. Внести в пункт 1 решения Новокузнецкого городского Совета народных депутатов от 30.06.2020 №9/57 «Об утверждении условий приватизации» изменение, изложив условия приватизации объекта, указанного в пункте 1.176 раздела 1 «Недвижимое имущество» Прогнозного плана приватизации муниципального имущества Новокузнецкого городского округа, утвержденного решением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,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276"/>
        <w:gridCol w:w="1134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312,8 кв. м, этаж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ние арендуемого имущества у ООО «Байдаевское жилищно-коммунальное хозяйство». Срок предоставления рассрочки по оплате - п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1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Распространить действие пункта 2 настоящего решения на правоотношения, возникшие с 24 марта 2020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остранить действие пункта 3 настоящего решения на правоотношения, возникшие с 30 июня 2020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Контроль за вы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 И.В. Погребняк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9» декабря 2020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6/100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6:00Z</dcterms:created>
  <dc:creator>Полях Евгений Николаевич</dc:creator>
  <dc:description/>
  <cp:keywords/>
  <dc:language>en-US</dc:language>
  <cp:lastModifiedBy>Пользователь Windows</cp:lastModifiedBy>
  <cp:lastPrinted>2020-12-25T14:41:00Z</cp:lastPrinted>
  <dcterms:modified xsi:type="dcterms:W3CDTF">2020-12-30T02:58:00Z</dcterms:modified>
  <cp:revision>36</cp:revision>
  <dc:subject/>
  <dc:title>Приложение к Распоряжению</dc:title>
</cp:coreProperties>
</file>