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color w:val="FF0000"/>
          <w:sz w:val="24"/>
        </w:rPr>
      </w:pPr>
      <w:r>
        <w:rPr>
          <w:rFonts w:cs="SchoolBook;Times New Roman" w:ascii="SchoolBook;Times New Roman" w:hAnsi="SchoolBook;Times New Roman"/>
          <w:b/>
          <w:color w:val="FF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9» декабря 2020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ью 3 статьи 156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4 статьи 158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ями 4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17 статьи 161</w:t>
        </w:r>
      </w:hyperlink>
      <w:r>
        <w:rPr>
          <w:rFonts w:eastAsia="Calibri"/>
          <w:sz w:val="24"/>
          <w:szCs w:val="24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</w:rPr>
          <w:t>статьей 78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eastAsia="Calibri"/>
            <w:sz w:val="24"/>
            <w:szCs w:val="24"/>
          </w:rPr>
          <w:t>пунктом 6 части 1 статьи 16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частью 5 статьи 20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администрации города Новокузнецка от 30.09.2020 №195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аспоряжениями администрации города Новокузнецка от 07.02.2014 № 273, от 03.05.2018 № 553 «О признании многоквартирного дома аварийным и подлежащим сносу» и руководствуясь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ями 2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3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33</w:t>
        </w:r>
      </w:hyperlink>
      <w:r>
        <w:rPr>
          <w:rFonts w:eastAsia="Calibri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решил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eastAsia="Calibri"/>
          <w:sz w:val="24"/>
          <w:szCs w:val="24"/>
          <w:lang w:eastAsia="zh-CN" w:bidi="he-IL"/>
        </w:rPr>
      </w:pPr>
      <w:r>
        <w:rPr>
          <w:rFonts w:eastAsia="Calibri"/>
          <w:sz w:val="24"/>
          <w:szCs w:val="24"/>
          <w:lang w:eastAsia="zh-CN" w:bidi="he-I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zh-CN" w:bidi="he-IL"/>
        </w:rPr>
        <w:t>1.</w:t>
      </w:r>
      <w:r>
        <w:rPr>
          <w:sz w:val="24"/>
          <w:szCs w:val="24"/>
        </w:rPr>
        <w:t xml:space="preserve"> Внести в приложение «</w:t>
      </w:r>
      <w:r>
        <w:rPr>
          <w:rFonts w:eastAsia="Calibri"/>
          <w:sz w:val="24"/>
          <w:szCs w:val="24"/>
        </w:rPr>
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и размер субсидии данным управляющим организациям на возмещение затрат по содержанию общего имущества в многоквартирных домах указанного жилищного фонда» к решению 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 (далее – реш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подразделе 1.6 раздела 1 «Благоустроенный жилищный фонд, отнесенный к категории аварийного» слова «по 8 августа 2020 года» заменить словами «по 8 августа 2021 год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подразделе 1.10 раздела 1 «Благоустроенный жилищный фонд, отнесенный к категории аварийного» слова «по 3 декабря 2020 года» заменить словами «по 3 декабря 2021 год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раздел 1 «Благоустроенный жилищный фонд, отнесенный к категории аварийного» дополнить подразделом 1.18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1"/>
        <w:gridCol w:w="2154"/>
        <w:gridCol w:w="2211"/>
        <w:gridCol w:w="221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1.18. С 1 января 2020 года по 15 декабря 2021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.18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гарева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8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рского, 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</w:tbl>
    <w:p>
      <w:pPr>
        <w:pStyle w:val="Normal"/>
        <w:autoSpaceDE w:val="false"/>
        <w:ind w:left="8496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2. Настоящее решение вступает в силу со дня, следующего за днем его официального опубликования, и распространяет свое действие в ча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1) </w:t>
      </w:r>
      <w:hyperlink r:id="rId14">
        <w:r>
          <w:rPr>
            <w:rStyle w:val="InternetLink"/>
            <w:rFonts w:eastAsia="Calibri"/>
            <w:sz w:val="24"/>
            <w:szCs w:val="24"/>
          </w:rPr>
          <w:t>подпункта 1 пункта 1</w:t>
        </w:r>
      </w:hyperlink>
      <w:r>
        <w:rPr>
          <w:rFonts w:eastAsia="Calibri"/>
          <w:sz w:val="24"/>
          <w:szCs w:val="24"/>
        </w:rPr>
        <w:t xml:space="preserve"> - на правоотношения, возникшие с 9 августа 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2) </w:t>
      </w:r>
      <w:hyperlink r:id="rId15">
        <w:r>
          <w:rPr>
            <w:rStyle w:val="InternetLink"/>
            <w:rFonts w:eastAsia="Calibri"/>
            <w:sz w:val="24"/>
            <w:szCs w:val="24"/>
          </w:rPr>
          <w:t>подпункта 2 пункта 1</w:t>
        </w:r>
      </w:hyperlink>
      <w:r>
        <w:rPr>
          <w:rFonts w:eastAsia="Calibri"/>
          <w:sz w:val="24"/>
          <w:szCs w:val="24"/>
        </w:rPr>
        <w:t xml:space="preserve"> - на правоотношения, возникшие с 4 декабря 2020 го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3) подпункта 3 пункта 1 - на правоотношения, возникшие с 1 января 2020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rFonts w:eastAsia="Calibri"/>
          <w:sz w:val="24"/>
          <w:szCs w:val="24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промышленности и экологии и по бюджету, экономике и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817"/>
      </w:tblGrid>
      <w:tr>
        <w:trPr>
          <w:trHeight w:val="577" w:hRule="atLeast"/>
        </w:trPr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председа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народных депутатов                                  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И.В. Погребняк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>«29» декабря 2020 года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  <w:lang w:bidi="he-IL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/102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19736A18A16DDDC0FEF84EE0508ACB0B3CF3A3AC792BFB9CE2DD4F8A48351199E214F3DDBFD45CB0A3AAAF97B059v165E" TargetMode="External"/><Relationship Id="rId4" Type="http://schemas.openxmlformats.org/officeDocument/2006/relationships/hyperlink" Target="consultantplus://offline/ref=95FF965002342872515719736A18A16DDDC0FEF84EE0508ACB0B3CF3A3AC792BFB9CE2DB498D476848D6E348B58AACD657B0A1A3B3v965E" TargetMode="External"/><Relationship Id="rId5" Type="http://schemas.openxmlformats.org/officeDocument/2006/relationships/hyperlink" Target="consultantplus://offline/ref=95FF965002342872515719736A18A16DDDC0FEF84EE0508ACB0B3CF3A3AC792BFB9CE2DB478B476848D6E348B58AACD657B0A1A3B3v965E" TargetMode="External"/><Relationship Id="rId6" Type="http://schemas.openxmlformats.org/officeDocument/2006/relationships/hyperlink" Target="consultantplus://offline/ref=95FF965002342872515719736A18A16DDDC0FEF84EE0508ACB0B3CF3A3AC792BFB9CE2DB4788476848D6E348B58AACD657B0A1A3B3v965E" TargetMode="External"/><Relationship Id="rId7" Type="http://schemas.openxmlformats.org/officeDocument/2006/relationships/hyperlink" Target="consultantplus://offline/ref=95FF965002342872515719736A18A16DDDC1FBF049E9508ACB0B3CF3A3AC792BFB9CE2DD4F884F351C99E214F3DDBFD45CB0A3AAAF97B059v165E" TargetMode="External"/><Relationship Id="rId8" Type="http://schemas.openxmlformats.org/officeDocument/2006/relationships/hyperlink" Target="consultantplus://offline/ref=95FF965002342872515719736A18A16DDDC0F8F049EF508ACB0B3CF3A3AC792BFB9CE2DD4F8A4F3A1A99E214F3DDBFD45CB0A3AAAF97B059v165E" TargetMode="External"/><Relationship Id="rId9" Type="http://schemas.openxmlformats.org/officeDocument/2006/relationships/hyperlink" Target="consultantplus://offline/ref=95FF965002342872515719736A18A16DDDC0F8F049EF508ACB0B3CF3A3AC792BFB9CE2DD4F8A4C391B99E214F3DDBFD45CB0A3AAAF97B059v165E" TargetMode="External"/><Relationship Id="rId10" Type="http://schemas.openxmlformats.org/officeDocument/2006/relationships/hyperlink" Target="consultantplus://offline/ref=95FF9650023428725157077E7C74FE61D9CFA4FD4EE15FDD9E5467AEF4A5737CBCD3BB8D0BDE413E1B8CB64CA98AB2D4v56EE" TargetMode="External"/><Relationship Id="rId11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12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13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14" Type="http://schemas.openxmlformats.org/officeDocument/2006/relationships/hyperlink" Target="consultantplus://offline/ref=67D7506C0373AD55F48A8B49D2F1AABAB2DDE3FA88EE22EBCAB1C16BED6DFAB1CC9F09A7A92BF9025EB60C0BCBA5BF3189BCA8C120BE66303B3C2Aq2H3K" TargetMode="External"/><Relationship Id="rId15" Type="http://schemas.openxmlformats.org/officeDocument/2006/relationships/hyperlink" Target="consultantplus://offline/ref=67D7506C0373AD55F48A8B49D2F1AABAB2DDE3FA88EE22EBCAB1C16BED6DFAB1CC9F09A7A92BF9025EB60C04CBA5BF3189BCA8C120BE66303B3C2Aq2H3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9:00Z</dcterms:created>
  <dc:creator>Наталья Зуева</dc:creator>
  <dc:description/>
  <cp:keywords/>
  <dc:language>en-US</dc:language>
  <cp:lastModifiedBy>Пользователь Windows</cp:lastModifiedBy>
  <cp:lastPrinted>2020-12-15T08:41:00Z</cp:lastPrinted>
  <dcterms:modified xsi:type="dcterms:W3CDTF">2020-12-30T03:13:00Z</dcterms:modified>
  <cp:revision>7</cp:revision>
  <dc:subject/>
  <dc:title/>
</cp:coreProperties>
</file>