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Times New Roman" w:hAnsi="SchoolBook;Times New Roman" w:cs="SchoolBook;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плана работы Новокузнецкого городского Совета народных депутатов 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21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5 статьи 2 Регламента Новокузнецкого городского Совета народных депутатов, принятого решением Новокузнецкого городского Совета народных депутатов от 30.04.2010 №7/95, Новокузнецкий городской Совет народных депутат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0" w:first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твердить План работы Новокузнецкого городского Совета народных депутатов н</w:t>
      </w:r>
      <w:r>
        <w:rPr>
          <w:b w:val="false"/>
          <w:sz w:val="24"/>
          <w:szCs w:val="24"/>
          <w:lang w:val="ru-RU"/>
        </w:rPr>
        <w:t xml:space="preserve">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угодие 20</w:t>
      </w:r>
      <w:r>
        <w:rPr>
          <w:b w:val="false"/>
          <w:sz w:val="24"/>
          <w:szCs w:val="24"/>
          <w:lang w:val="ru-RU"/>
        </w:rPr>
        <w:t xml:space="preserve">21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  <w:lang w:val="ru-RU"/>
        </w:rPr>
        <w:t>ода</w:t>
      </w:r>
      <w:r>
        <w:rPr>
          <w:b w:val="false"/>
          <w:bCs/>
          <w:sz w:val="24"/>
          <w:szCs w:val="24"/>
        </w:rPr>
        <w:t xml:space="preserve">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 xml:space="preserve">                           И.В.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29» декабр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/108</w:t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szCs w:val="24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szCs w:val="24"/>
          <w:lang w:val="ru-RU"/>
        </w:rPr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pStyle w:val="Heading"/>
        <w:jc w:val="righ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0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sz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решению Новокузнецкого городского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29.12.2020 № 16/108</w:t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</w:t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ы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7"/>
        <w:gridCol w:w="2060"/>
        <w:gridCol w:w="2939"/>
        <w:gridCol w:w="10"/>
        <w:gridCol w:w="2964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комит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опросы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рименения нормативных правовых актов Новокузнецкого городского Совета народных депутатов, их а</w:t>
            </w:r>
            <w:r>
              <w:rPr>
                <w:rFonts w:cs="Times New Roman" w:ascii="Times New Roman" w:hAnsi="Times New Roman"/>
              </w:rPr>
              <w:t>ктуализация и приведение в соответствие с действующим законодательством Российской Федерации, Кемеровской области, нормативными правовыми актами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рмативных правовых актов в рамках полномочий Новокузнецкого городского Совета народных депутатов и комитетов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оектов решений Новокузнецкого городского Совета народных депутатов, поступивших от Главы города Новокузнецка и других субъектов правотворческой инициати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о выдвижении законодательной инициативы Новокузнецкого городского Совета народных депутатов в Совет народных депутатов Кемеро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ссмотрение проектов решений Новокузнецкого городского Совета народных депутатов: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16.06.2010 №9/120 «Об утверждении генерального плана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-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</w:rPr>
              <w:t xml:space="preserve">Новокузнецкого городского Совета народных депутатов от 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6 «Об утверждении </w:t>
            </w:r>
            <w:r>
              <w:rPr>
                <w:rFonts w:cs="Times New Roman" w:ascii="Times New Roman" w:hAnsi="Times New Roman"/>
              </w:rPr>
              <w:t>Правил землепользования и застройки города Новокузнецк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-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внесен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зменений в решение Новокузнецкого городского Совета народных депутатов от 24.12.2013 №16/198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Новокузнецкого городского округ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т-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Кисельник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постановление Новокузнецкого городского Совета народных депутатов от 21.03.2007 №3/39 «О порядке материально-технического и организационного обеспечения деятельности органов местного самоуправления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C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lang w:val="ru-RU" w:eastAsia="en-US"/>
              </w:rPr>
              <w:t>Разработка проекта решения (проектов решений), предусмотренных Федеральным законом от 20.07.2020 №236-ФЗ «О внесении изменений в Федеральный закон «Об общих принципах организации местного самоуправления в Российской Федерации» и регулирующего (их), в том числе:</w:t>
            </w:r>
          </w:p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C00000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  <w:t xml:space="preserve">порядок определения части территории </w:t>
            </w:r>
            <w:r>
              <w:rPr>
                <w:rFonts w:eastAsia="Calibri" w:cs="Times New Roman" w:ascii="Times New Roman" w:hAnsi="Times New Roman"/>
                <w:color w:val="C00000"/>
                <w:lang w:val="ru-RU" w:eastAsia="en-US"/>
              </w:rPr>
              <w:t xml:space="preserve">Новокузнецкого </w:t>
            </w: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  <w:t>городского округа, на которой могут реализовываться инициативные проекты</w:t>
            </w:r>
            <w:r>
              <w:rPr>
                <w:rFonts w:eastAsia="Calibri" w:cs="Times New Roman" w:ascii="Times New Roman" w:hAnsi="Times New Roman"/>
                <w:color w:val="C00000"/>
                <w:lang w:val="ru-RU" w:eastAsia="en-US"/>
              </w:rPr>
              <w:t>;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C00000"/>
                <w:lang w:eastAsia="en-US"/>
              </w:rPr>
              <w:t>-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lang w:eastAsia="en-US"/>
              </w:rPr>
              <w:t>порядок выдвижения, внесения, обсуждения, рассмотрения инициативных проектов, а также проведения их конкурсного отбор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4.12.2012 №11/178 «О Порядке предоставления гарантий осуществления полномочий депутатов Новокузнецкого городского Совета народных депутатов и лиц, замещающих муниципальные должности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8.07.2009     № 29 «Об утверждении Положения об Управлении по транспорту и связи Администрации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</w:t>
            </w:r>
            <w:r>
              <w:rPr>
                <w:rFonts w:cs="Times New Roman" w:ascii="Times New Roman" w:hAnsi="Times New Roman"/>
              </w:rPr>
              <w:t xml:space="preserve"> постанов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-пешеходных коммуникаций и других объектов города Новокузнец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НГСНД от 29.11.2013 № 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несении изменений в решение Новокузнецкого городского Совета народных депутатов от 29.01.2014 №2/6 «Об утверждении Положения об официальном сайте Новокузнецкого городского Совета народных депутатов в информационно-телекоммуникационной сети Интерне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Новокузнецкого городского Совета народных депутатов на 2-е полугодие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оекта решения Новокузнецкого городского Совета народных депутатов «О назначении выборов депутатов Новокузнецкого городского Совета народных депутат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внесении изменений и дополнений в </w:t>
            </w:r>
            <w:r>
              <w:rPr>
                <w:rFonts w:eastAsia="Calibri" w:cs="Times New Roman" w:ascii="Times New Roman" w:hAnsi="Times New Roman"/>
              </w:rPr>
              <w:t>Устав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изация и разработка нормативных правовых актов Новокузнецкого городского Совета народных депутатов в соответствии с антикоррупционным законодательством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февра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изменением персональных составов комитетов, комисс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вопросов, связанных с установлением мемориальных досок, наименованием и переименованием территориальных единиц, транспортно-пешеходных коммуникаций и других объектов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 ходатайст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несение изменений в решение Новокузнецкого городского Совета народных депутатов от 16.03.2016 №2/25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lang w:eastAsia="ru-RU"/>
              </w:rPr>
              <w:t>Об утверждении Положения о бюджетном процессе в Новокузнецком городском округе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в связи с изменениями Бюджетного Кодекс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внесении изменений в решение Новокузнецкого городского Совета народных депутатов </w:t>
            </w:r>
            <w:r>
              <w:rPr>
                <w:rFonts w:cs="Times New Roman" w:ascii="Times New Roman" w:hAnsi="Times New Roman"/>
                <w:bCs/>
              </w:rPr>
              <w:t>«О бюджете Новокузнецкого городского округа на 20</w:t>
            </w:r>
            <w:r>
              <w:rPr>
                <w:rFonts w:cs="Times New Roman" w:ascii="Times New Roman" w:hAnsi="Times New Roman"/>
                <w:bCs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и 202</w:t>
            </w: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годов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ручений Новокузнецкого городского Совета народных депутатов для включения (изменения) мероприятий в план работы Комитета городского контроля Новокузнец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 утверждении условий приватизац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Об установлении дополнительного основания признания безнадежной к взысканию недоимки и задолженности по пеням и штрафам по местным налог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О внесении изменение решение Новокузнецкого городского Совета народных депутатов от 26.11.2015 №11/127 «Об утверждении Порядка рассмотрения проектов муниципальных программ и предложений о внесении изменений в муниципальные программы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несения изменений и дополнений в решение Новокузнецкого городского Совета народных депутатов «Об утверждении стратегии социально-экономического развития Новокузнецкого городского округа до 2035г.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 мере необходимост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мотрение протестов, представлений, требований прокурора города Новокузнецка, внесенных на правовые а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 мере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профильные комитеты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убличных слушаний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</w:t>
            </w:r>
            <w:r>
              <w:rPr>
                <w:bCs/>
                <w:sz w:val="24"/>
                <w:szCs w:val="24"/>
              </w:rPr>
              <w:t>Об утверждении отчета об исполнении бюджета города Новокузнецка за 2020 год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Погребня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росов гражд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Рассмотреть на заседаниях Новокузнецкого городского Совета народных депутатов: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начальника Управления МВД России по городу Новокузнецку о деятельности Управления МВД России по городу Новокузнецку в 2020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 В. Погребня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Комитета городского контроля Новокузнецкого городского округа о работе Комитета городского контроля Новокузнецкого городского округа в 2020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Погребня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/>
              <w:t>Отчет</w:t>
            </w:r>
            <w:r>
              <w:rPr>
                <w:bCs/>
              </w:rPr>
              <w:t xml:space="preserve"> Главы города Новокузнецка </w:t>
            </w:r>
            <w:bookmarkStart w:id="0" w:name="__DdeLink__3439_250851517"/>
            <w:r>
              <w:rPr>
                <w:bCs/>
              </w:rPr>
              <w:t>о результатах его деятельности, деятельности администрации города и иных подведомственных Главе города органов местного самоуправления за 20</w:t>
            </w:r>
            <w:bookmarkEnd w:id="0"/>
            <w:r>
              <w:rPr>
                <w:bCs/>
              </w:rPr>
              <w:t>20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В. Погребня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осящихся к сфере контроля Новокузнецкого городского Совета народных депут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Ярославл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, профильные комитеты</w:t>
            </w:r>
          </w:p>
        </w:tc>
      </w:tr>
      <w:tr>
        <w:trPr>
          <w:trHeight w:val="5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вокузнецким городским Советом народных депутатов обращений и заявлений с рекомендациями относительно деятельности Главы города, органов администрации города, муниципальных предприятий и учрежд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, профильные комитеты</w:t>
            </w:r>
          </w:p>
        </w:tc>
      </w:tr>
      <w:tr>
        <w:trPr>
          <w:trHeight w:val="485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Рассмотреть на заседаниях комитетов Новокузнецкого городского Совета народных депутатов:</w:t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деятельности Комитета городского контроля Новокузнецкого городского округа за 2020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огребня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е </w:t>
            </w:r>
            <w:r>
              <w:rPr>
                <w:sz w:val="24"/>
                <w:szCs w:val="24"/>
              </w:rPr>
              <w:t>решения Новокузнецкого городского Совета народных депутатов «Об утверждении Стратегии социально-экономического развития Новокузнецкого городского округа до 2035 год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В. Погребня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реализаци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план</w:t>
              </w:r>
            </w:hyperlink>
            <w:r>
              <w:rPr>
                <w:rFonts w:eastAsia="Calibri"/>
                <w:sz w:val="24"/>
                <w:szCs w:val="24"/>
              </w:rPr>
              <w:t>а приватизации муниципального имущества Новокузнецкого городского округа в 2020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Реализация </w:t>
            </w:r>
            <w:r>
              <w:rPr>
                <w:spacing w:val="3"/>
                <w:sz w:val="24"/>
                <w:szCs w:val="24"/>
                <w:lang w:eastAsia="zh-CN"/>
              </w:rPr>
              <w:t>предложений и рекомендаций, сформированных по итогам: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бюджетного послания Главы города Новокузнецка;</w:t>
            </w:r>
          </w:p>
          <w:p>
            <w:pPr>
              <w:pStyle w:val="Normal"/>
              <w:suppressAutoHyphens w:val="true"/>
              <w:jc w:val="both"/>
              <w:rPr>
                <w:spacing w:val="3"/>
                <w:sz w:val="24"/>
                <w:szCs w:val="24"/>
                <w:lang w:eastAsia="zh-CN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бюджетных комиссий с руководителями управлений, комитетов администрации город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- проведения заседаний комитета по бюджету, экономике и муниципальной собственност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огребня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просы к отчету Главы города Новокузнецка о результатах деятельности администрации города и иных, подведомственных ему органов местного самоуправления за 2020 го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рофильных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питания в муниципальных образовательных учреждениях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 подготовке к летней оздоровительной кампании 2021 год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создании безопасного пространства при организации образовательного процесса в учреждениях города Новокузнец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организации спортивно-массовой работы в зимний период, в части готовности спортивных плоскостных сооружений, обеспечении условий безопасного их использования в парковых зонах и местах отдыха горожан»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выполнении мероприятий по укреплению гражданского единства на территории Новокузнецкого городского округа в рамках реализации Стратегии государственной национальной политики на период до 2025 год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 предприятий малого и среднего бизнеса. По результатам мониторинга – выработка рекомендация по решению выявленных пробл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силь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едпринимательству и инновациям</w:t>
            </w:r>
          </w:p>
        </w:tc>
      </w:tr>
      <w:tr>
        <w:trPr>
          <w:trHeight w:val="571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Новокузнецкого городского округа в 2020 году в части доходов и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бюджету, экономике и муниципальной собств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теты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муниципальных программ Новокузнецкого городского округа (19 программ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реализацией </w:t>
            </w:r>
            <w:r>
              <w:rPr>
                <w:spacing w:val="3"/>
                <w:sz w:val="24"/>
                <w:szCs w:val="24"/>
              </w:rPr>
              <w:t>предложений и рекомендаций, сформированных по итогам: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бюджетного послания Главы города Новокузнецка;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роведения бюджетных комиссий с руководителями управлений, комитетов администрации города;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проведения заседаний комитета по бюджету, экономике и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экономике и муниципальной собствен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путатских запро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529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комитетов на второе полугодие 2021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штаба по финансовому мониторингу администрации города Новокузнец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ставе балансовых комиссий администрации города по результатам работы управлений, комитетов администрации города и муниципальных предприятий и учрежд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экономике и муниципальной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редоставляемой Комитетом городского контроля Новокузнецкого городского округа по результатам проведенных проверо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организациями инвали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ккел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жнациональ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олодежным парламентом при Новокузнецком городском Совете народных депу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заседаний, комитетов, комиссий, рабочи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совмест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Рокк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о-просветительских турах на предприятиях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 Кисельник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городского хозяйства, промышленности и эк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гребня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юридических лиц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 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овещательных органах при Главе город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одготовке к празднованию «Дня Победы в Великой Отечественной войн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 Погребня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лекторных совещаниях, заседаниях Коллегии администрации города Новокузнец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, депутаты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территориального общественного самоупра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Ярославле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местного самоуправления и правопорядка</w:t>
            </w:r>
          </w:p>
        </w:tc>
      </w:tr>
      <w:tr>
        <w:trPr>
          <w:trHeight w:val="3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ссоциацией сибирских и дальневосточных городов (АСД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глашению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.В.Погребня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, депутаты НГСН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т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/>
      </w:pPr>
      <w:r>
        <w:rPr>
          <w:sz w:val="24"/>
          <w:szCs w:val="24"/>
        </w:rPr>
        <w:t>Совета народных депутатов                                                                                                                                                       И.В.Погребняк</w:t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Franklin Gothic Book">
    <w:altName w:val="Franklin Gothic Medium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284" w:leader="none"/>
        <w:tab w:val="left" w:pos="7797" w:leader="none"/>
      </w:tabs>
      <w:suppressAutoHyphens w:val="true"/>
      <w:ind w:left="-993" w:right="-999" w:hanging="0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8085F9A6EC15AA480E25B8FB39825DD3D8EA9021EF2BBC834A3557E3F1B98751BD26833A73B468D47AF0xFv4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9:00Z</dcterms:created>
  <dc:creator>Юлия Ершова</dc:creator>
  <dc:description/>
  <cp:keywords/>
  <dc:language>en-US</dc:language>
  <cp:lastModifiedBy>Пользователь Windows</cp:lastModifiedBy>
  <cp:lastPrinted>2017-09-25T09:26:00Z</cp:lastPrinted>
  <dcterms:modified xsi:type="dcterms:W3CDTF">2020-12-30T06:40:00Z</dcterms:modified>
  <cp:revision>168</cp:revision>
  <dc:subject/>
  <dc:title/>
</cp:coreProperties>
</file>