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рядка уведомления муниципальными служащими Новокузнецкого городского округа представителя нанимателя (работодателя) о намерении выполнять иную оплачиваемую рабо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В соответствии с частью 2 статьи 11</w:t>
      </w:r>
      <w:r>
        <w:rPr/>
        <w:t xml:space="preserve"> </w:t>
      </w:r>
      <w:r>
        <w:rPr>
          <w:rFonts w:eastAsia="Calibri"/>
          <w:sz w:val="24"/>
          <w:szCs w:val="24"/>
          <w:lang w:eastAsia="ru-RU"/>
        </w:rPr>
        <w:t>Федерального закона от 02.03.2007 №25-ФЗ «О муниципальной службе в Российской Федерации»</w:t>
      </w:r>
      <w:r>
        <w:rPr>
          <w:sz w:val="24"/>
          <w:szCs w:val="24"/>
        </w:rPr>
        <w:t>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рядок уведомления муниципальными служащими Новокузнецкого городского округа представителя нанимателя (работодателя) о намерении выполнять иную оплачиваемую работу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,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/109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right"/>
        <w:rPr/>
      </w:pPr>
      <w:r>
        <w:rPr>
          <w:sz w:val="24"/>
          <w:szCs w:val="24"/>
        </w:rPr>
        <w:t xml:space="preserve">к решению Новокузнецкого городского 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9.12.2020 № 16/109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уведомления муниципальными служащ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уведомления муниципальными служащими Новокузнецкого городского округа (далее – муниципальные служащие) представителя нанимателя (работодателя) о намерении выполнять иную оплачиваемую работу, а также регистрации указанного уведом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в органах местного самоуправления Новокузнецкого городского округа и в Муниципальной избирательной комиссии Новокузнецкого городского округа (далее – муниципальные органы), уведомляют представителя нанимателя (работодателя) о выполнении иной оплачиваемой работы в день назначения на должность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. Уведомление о намерении выполнять иную оплачиваемую работу (далее – уведомление) составляется муниципальными служащими по форме согласно приложению № 1 к настоящему Порядку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. Уведомление представляется муниципальными служащими в отдел кадров муниципального органа или лицу, ответственному за ведение кадровой работы в муниципальном органе (далее – кадровая служба) лично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5. Регистрация уведомления осуществляется специалистом кадровой службы в журнале учета уведомлений о намерении выполнять иную оплачиваемую работу (далее – журнал) незамедлительно в присутствии лица, представившего уведомление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Журнал ведется по форме согласно приложению № 2 к настоящему Порядку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Листы журнала должны быть прошнурованы, пронумерованы. Журнал хранится в кадровой службе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7. Копия зарегистрированного в установленном порядке уведомления выдается специалистом кадровой службы муниципальному служащему на руки либо направляется по почте заказным письмом с уведомлением о вручении в течение трех рабочих дней со дня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Зарегистрированное в установленном порядке уведомление передается представителю нанимателя (работодателю) в течение трех рабочих дней с момента поступления уведомления в кадровую служб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9. Представитель нанимателя (работодатель) оценивает возможность возникновения конфликта интересов в порядке, установленном законодательством о противодействии корруп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 Уведомление приобщается к личному делу муниципального служащего.</w:t>
      </w:r>
    </w:p>
    <w:p>
      <w:pPr>
        <w:pStyle w:val="Style16"/>
        <w:spacing w:before="0" w:after="0"/>
        <w:ind w:firstLine="567"/>
        <w:jc w:val="both"/>
        <w:rPr/>
      </w:pPr>
      <w:r>
        <w:rPr/>
        <w:t>11. В случае изменения условий договора о выполнении иной оплачиваемой работы, указанных в уведомлении, либо при заключении нового договора о выполнении иной оплачиваемой работы муниципальные служащие повторно представляют уведомления представителю нанимателя (работодателя) в соответствии с настоящим Порядком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И.В. Погребняк</w:t>
      </w:r>
    </w:p>
    <w:p>
      <w:pPr>
        <w:pStyle w:val="Style16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служа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2"/>
          <w:szCs w:val="22"/>
        </w:rPr>
        <w:t>(наименование должности лица, осуществляющего полномочия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я нанимателя (работодателя)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фамилия, инициалы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замещаемая должность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Ф.И.О. муниципального служащего)</w:t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о намерении </w:t>
      </w:r>
      <w:r>
        <w:rPr/>
        <w:t xml:space="preserve">выполнять </w:t>
      </w:r>
      <w:r>
        <w:rPr>
          <w:color w:val="000000"/>
        </w:rPr>
        <w:t>иную оплачиваемую работу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намерении выполнять иную оплачиваемую работу: ________________________________________________________ _________________________________________________________________________________-___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информация о работе, которую намеревается выполнять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</w:t>
      </w:r>
    </w:p>
    <w:p>
      <w:pPr>
        <w:pStyle w:val="Style16"/>
        <w:spacing w:before="0" w:after="280"/>
        <w:jc w:val="center"/>
        <w:rPr/>
      </w:pPr>
      <w:r>
        <w:rPr>
          <w:color w:val="000000"/>
          <w:sz w:val="22"/>
          <w:szCs w:val="22"/>
        </w:rPr>
        <w:t>полное наименование организации, где будет выполняться иная оплачиваемая работа; наименование должности; иные сведения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ыполнение указанной работы не повлечет за собой конфликт интересо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 выполнении указанной работы обязуюсь соблюдать внутренний трудовой распорядок, требования, предусмотренные статьями 12–142 Федерального закона от 2 марта 2007 года №25-ФЗ «О муниципальной службе в Российской Федерации».</w:t>
      </w:r>
    </w:p>
    <w:p>
      <w:pPr>
        <w:pStyle w:val="Style16"/>
        <w:spacing w:before="0" w:after="280"/>
        <w:jc w:val="right"/>
        <w:rPr>
          <w:color w:val="000000"/>
        </w:rPr>
      </w:pPr>
      <w:r>
        <w:rPr>
          <w:color w:val="000000"/>
        </w:rPr>
        <w:t>___________________ ____________________</w:t>
      </w:r>
    </w:p>
    <w:p>
      <w:pPr>
        <w:pStyle w:val="Style16"/>
        <w:spacing w:before="0" w:after="280"/>
        <w:jc w:val="right"/>
        <w:rPr>
          <w:color w:val="000000"/>
        </w:rPr>
      </w:pPr>
      <w:r>
        <w:rPr>
          <w:color w:val="000000"/>
        </w:rPr>
        <w:t>(дата) (подпись)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служа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7"/>
          <w:szCs w:val="27"/>
        </w:rPr>
        <w:t>учета уведомлений о намерении выполнять иную оплачиваемую рабо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8"/>
        <w:gridCol w:w="1134"/>
        <w:gridCol w:w="1375"/>
        <w:gridCol w:w="2127"/>
        <w:gridCol w:w="1869"/>
        <w:gridCol w:w="1933"/>
      </w:tblGrid>
      <w:tr>
        <w:trPr>
          <w:trHeight w:val="15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оступивших уведомления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оследнее – при наличии)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оследнее –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ередачи уведомления представителю нанимателя (работодателю), дата и содержание виз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иобщения уведомления к личному делу муниципального служащего</w:t>
            </w:r>
          </w:p>
        </w:tc>
      </w:tr>
      <w:tr>
        <w:trPr>
          <w:trHeight w:val="15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User</cp:lastModifiedBy>
  <cp:lastPrinted>2020-12-30T12:16:00Z</cp:lastPrinted>
  <dcterms:modified xsi:type="dcterms:W3CDTF">2020-12-30T06:14:00Z</dcterms:modified>
  <cp:revision>21</cp:revision>
  <dc:subject/>
  <dc:title> </dc:title>
</cp:coreProperties>
</file>