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1 732 003,1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2 007 862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275 859,4 тыс. руб. или 5,7 процентов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3 841 775,4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103 221,4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354 834,4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5 059 661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882 053,0 тыс. руб., планируемых к получению в 2022 году, - в сумме 10 999 443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03 728,0 тыс. руб., на 2021 год - в сумме 288 705,9 тыс. руб., на 2022 год - в сумме 380 315,3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0 год в сумме 22 300,0 тыс. руб., на 2021 год - в сумме 58 800,0 тыс. руб., на 2022 год - в сумме 58 80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97 351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160 088,8 тыс. руб., на 2022 год - в сумме 2 232 354,3 тыс. руб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 долга Новокузнецкого городского округа на 2020 год в сумме 171 000,0 тыс. руб., на 2021 год - в сумме 258 694,0 тыс. руб., на 2022 год - в сумме 314 829,0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8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0 год в сумме 38 100,4 тыс. руб., на 2021 год - в сумме 575,0 тыс. руб., на 2022 год - в сумме  269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9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8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от участников бюджетного процесс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риложение №2 «Прогнозируемые доходы бюджета Новокузнецкого городского округа на 2020 год» изложить в новой редакции согласно приложению №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Приложение №5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» изложить в новой редакции согласно приложению №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2. Приложение №7 «Распределение бюджетных ассигнований бюджета Новокузнецкого городского округа по разделам, подразделам классификации расходов бюджетов на 2020 год» изложить в новой редакции согласно приложению №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3. Приложение №9 «Ведомственная структура расходов бюджета Новокузнецкого городского округа на 2020 год» изложить в новой редакции согласно приложению №4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4. Приложение №12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5. Приложение №14 «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6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/97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6 82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 55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4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0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 9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5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5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0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1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46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20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9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9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2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3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301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 8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 27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 2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 2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3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7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7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8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0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0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1040 04 0000 4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8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0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2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4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4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5 1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59 66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6 43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 3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 3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4 67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84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84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5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 5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7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7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8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5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5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34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34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49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49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в рамках подпрограммы «Культура и искусство» Государственной программы Кемеровской области - Кузбасса «Культура Кузбасс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по подготовке спортивного резерва в рамках подпрограммы «Подготовка спортивного резерва в Кемеровской области-Кузбассе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 12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рамках подпрограммы «Физическая культура и спорт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ассажирского транспорта для муниципальных нужд в рамках подпрограмма «Транспорт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361 48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 16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 16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98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1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3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83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2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5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27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3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3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0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6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ногофункциональных спортивных площадок на территории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 в рамках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- Кузбасса «Содействие занятости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7 04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2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 732 0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 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5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 8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9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9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 9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4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9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5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5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6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8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 2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75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 3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 3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3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1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1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2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5 8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7 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 4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4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 2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18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 1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2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3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3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7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9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8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2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7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9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5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 2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2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3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8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8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8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7 8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59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0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66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978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365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 22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35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4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8 35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63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91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8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2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 55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17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9 01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63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51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24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527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67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71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18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56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5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 66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7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77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7 8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70"/>
        <w:gridCol w:w="570"/>
        <w:gridCol w:w="1278"/>
        <w:gridCol w:w="711"/>
        <w:gridCol w:w="1416"/>
      </w:tblGrid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 08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5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6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6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8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6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8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7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4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0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0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6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7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1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7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7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4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 4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 617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2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4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3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8 02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65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1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1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53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16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0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1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1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9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33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36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46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59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59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5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6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6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8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8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1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9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69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8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98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3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5 07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3 90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17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17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1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9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8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 098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18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28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33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 17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7 99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7 99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08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54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9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 05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1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42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24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7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13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13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73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1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1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3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9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3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6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6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79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29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4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6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13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2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 94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6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6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6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4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4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21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49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29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07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07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44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44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9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9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4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7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 53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84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7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7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4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4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12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12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24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24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94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71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32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9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71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38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0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5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5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4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8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3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3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6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0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7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00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53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6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0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5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2 0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568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20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 20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5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6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6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6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9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95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29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76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3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3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2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1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1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6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9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27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1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95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1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52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4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4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04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2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2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88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54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43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9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4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96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531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2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22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7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8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88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8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7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 86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738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182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364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25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03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90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9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64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5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7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792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9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2,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94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32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9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99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37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53,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2,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5,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7 8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 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 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 85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31 195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 859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7,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3 66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 973,4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83,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83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95,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 213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76,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4,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7,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361,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5 825,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742,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891,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9,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8,2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0,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9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2 0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4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Пользователь Windows</cp:lastModifiedBy>
  <cp:lastPrinted>2020-12-29T17:25:00Z</cp:lastPrinted>
  <dcterms:modified xsi:type="dcterms:W3CDTF">2020-12-30T03:09:00Z</dcterms:modified>
  <cp:revision>66</cp:revision>
  <dc:subject/>
  <dc:title/>
</cp:coreProperties>
</file>