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декабр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Внести в Прогнозный план приватизации муниципального имущества Новокузнецкого городского округа, утвержденный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 (далее - прогнозный план приватизации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ы 1.142, 1.155, 1.17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4,5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35, пом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3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5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5 кв. м ,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нежилое помещение, 109,5 кв. м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16 кв.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, 312,8 кв. м, этаж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 1.156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82, 1.183, 1.184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3,5 кв. м, этаж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7, пом.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, 70,3 кв. 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ченова, 19А, пом. 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75,7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2 «Движимое имущество» дополнить пунктами 2.12,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TUCSON 2.0 GL MT, VIN KMHJM81BP8U780137, 2007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80447145, 2008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3. Распространить действие подпункта 1 пункта 1 настоящего решения, в части изложения в новой редакции пункта 1.155 и исключении пункта 1.156 раздела 1 «Недвижимое имущество» прогнозного плана приватизации, на правоотношения, возникшие с 24 марта 2020 года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Распространить действие подпункта 1 пункта 1 настоящего решения, в части изложения в новой редакции пункта 1.176 раздела 1 «Недвижимое имущество» прогнозного плана приватизации, на правоотношения, возникшие с 30 июня 2020 года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4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29</w:t>
      </w:r>
      <w:r>
        <w:rPr>
          <w:sz w:val="24"/>
          <w:szCs w:val="24"/>
          <w:lang w:val="ru-RU"/>
        </w:rPr>
        <w:t>» декабря 2020 год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/9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1:00Z</dcterms:created>
  <dc:creator>Полях Евгений Николаевич</dc:creator>
  <dc:description/>
  <cp:keywords/>
  <dc:language>en-US</dc:language>
  <cp:lastModifiedBy>Пользователь Windows</cp:lastModifiedBy>
  <cp:lastPrinted>2020-12-25T14:31:00Z</cp:lastPrinted>
  <dcterms:modified xsi:type="dcterms:W3CDTF">2020-12-30T02:54:00Z</dcterms:modified>
  <cp:revision>39</cp:revision>
  <dc:subject/>
  <dc:title>Приложение к Распоряжению</dc:title>
</cp:coreProperties>
</file>