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1"/>
        <w:rPr/>
      </w:pP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пятого созыва (2016-2021) в 2020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</w:rPr>
        <w:t>.12.2020г</w:t>
      </w:r>
      <w:r>
        <w:rPr>
          <w:sz w:val="24"/>
          <w:szCs w:val="24"/>
        </w:rPr>
        <w:t>.</w:t>
        <w:tab/>
        <w:tab/>
        <w:tab/>
        <w:tab/>
        <w:t xml:space="preserve">                                                       г. Новокузнецк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4"/>
          <w:szCs w:val="24"/>
        </w:rPr>
        <w:t xml:space="preserve">14-00 </w:t>
      </w:r>
      <w:r>
        <w:rPr>
          <w:sz w:val="24"/>
          <w:szCs w:val="24"/>
        </w:rPr>
        <w:t>большой зал администрации города (Кирова, 7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4.12.2019 №17/112 «О бюджете Новокузнецкого городского округа на 2020 год и на плановый период 2021 и 2022 годов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Алешкова Олеся Александровна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бюджете Новокузнецкого городского округа на 2021 год и на плановый период 2022 и 2023 годов (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чтение)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Алешкова Олеся Александровна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внесении изменений в решение Новокузнецкого городского Совета народных депутатов от 02.03.2016 №2/21  «Об утверждении Прогнозного плана приватизации муниципального имущества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оробов Олег Викторович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 утверждении условий приватизации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оробов Олег Викторович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внесении изменения в решение Новокузнецкого городского Совета народных депутатов от 23.10.2018 №14/116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озникших в результате предоставления мер социальной поддержки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ганский Кирилл Никола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исельников Роман Николаевич 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внесении изменений в решение Новокузнецкого городского Совета народных депутатов от 21.04.2020 №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ганский Кирилл Никола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исельников Роман Николаевич 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признании утратившим силу решение Новокузнецкого городского Совета народных депутатов от 23.06.2015 № 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. 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ганский Кирилл Никола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исельников Роман Николаевич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 установлении мемориальной доски в память о поэтессе Любови Алексеевне Никоновой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Тетерина Светлана Михайло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вопросах структуры администрации города Новокузнецка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амбалин Павел Ивано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Ярославлев Сергей Григорьевич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присвоении наименования скверу, расположенному в Кузнецком районе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/>
              <w:t xml:space="preserve">Об утверждении плана работы Новокузнецкого городского Совета народных депутатов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1года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внесении изменений в решение Новокузнецкого городского Совета народных депутатов от 07.07.2009 № 27 «О создании Молодежного парламента города Новокузнецка при Новокузнецком городском Совете народных депутатов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Роккель Владимир Владимирович 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б утверждении порядка уведомления муниципальными служащими Новокузнецкого городского округа представителя нанимателя (работодателя) о намерении выполнить иную оплачиваемую работу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инёва Татьяна Александровна 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досрочном прекращении полномочий депутата Новокузнецкого городского Совета народных депутатов по избирательному округу № 4, Евгения Владимировича Смехнова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"/>
        <w:gridCol w:w="567"/>
        <w:gridCol w:w="567"/>
        <w:gridCol w:w="1417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тор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четвер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в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с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ин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ве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и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четыр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едание провести в течение  2 часов, с перерывом по необходимости.</w:t>
      </w:r>
    </w:p>
    <w:sectPr>
      <w:footerReference w:type="default" r:id="rId2"/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eastAsia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37:00Z</dcterms:created>
  <dc:creator>user</dc:creator>
  <dc:description/>
  <dc:language>en-US</dc:language>
  <cp:lastModifiedBy>Пользователь Windows</cp:lastModifiedBy>
  <cp:lastPrinted>2020-12-28T11:33:00Z</cp:lastPrinted>
  <dcterms:modified xsi:type="dcterms:W3CDTF">2020-12-29T03:45:00Z</dcterms:modified>
  <cp:revision>5</cp:revision>
  <dc:subject/>
  <dc:title/>
</cp:coreProperties>
</file>