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>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14» апреля 2020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астью 3 статьи 156, частью 4 статьи 158, частями 4 и 17 статьи 161 Жилищного кодекса Российской Федерации, статьей 78 Бюджетного кодекса Российской Федерации, пунктом 6 части 1 статьи 16, частью 5 статьи 20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Новокузнецка от 03.07.2019 №120 «Об установлении размера платы за содержание жилого помещения для собственников помещений в многоквартирных домах, расположенных на территории Новокузнец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», решениями межведомственной комиссии администрации города о признании многоквартирных домов аварийными и подлежащими сносу и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zh-CN" w:bidi="he-IL"/>
        </w:rPr>
        <w:t>1.</w:t>
      </w:r>
      <w:r>
        <w:rPr>
          <w:sz w:val="24"/>
          <w:szCs w:val="24"/>
        </w:rPr>
        <w:t xml:space="preserve"> Установить 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управление которыми осуществляется управляющими организациями, определенными органами местного самоуправления Новокузнецкого городского округа в случаях, установленных Жилищным кодексом Российской Федерации,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размер субсидии</w:t>
      </w:r>
      <w:r>
        <w:rPr>
          <w:rFonts w:eastAsia="Calibri"/>
          <w:sz w:val="24"/>
          <w:szCs w:val="24"/>
        </w:rPr>
        <w:t xml:space="preserve"> организациям, осуществляющим управление </w:t>
      </w:r>
      <w:r>
        <w:rPr>
          <w:sz w:val="24"/>
          <w:szCs w:val="24"/>
        </w:rPr>
        <w:t>многоквартирными домами аварийного жилищного фонда, неблагоустроенного жилищного фонда с выгребными ямами и вывозом нечистот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пределенным органами местного самоуправления Новокузнецкого городского округа в случаях, установленных Жилищным кодексом Российской Федерации,</w:t>
      </w:r>
      <w:r>
        <w:rPr>
          <w:rFonts w:eastAsia="Calibri"/>
          <w:sz w:val="24"/>
          <w:szCs w:val="24"/>
        </w:rPr>
        <w:t xml:space="preserve"> на возмещение затрат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,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) решение Новокузнецкого городского Совета народных депутатов от 26.06.2012 №6/103 «</w:t>
      </w:r>
      <w:r>
        <w:rPr>
          <w:sz w:val="24"/>
          <w:szCs w:val="24"/>
        </w:rPr>
        <w:t xml:space="preserve">Об установлении </w:t>
      </w:r>
      <w:hyperlink w:anchor="Par47">
        <w:r>
          <w:rPr>
            <w:rStyle w:val="InternetLink"/>
            <w:sz w:val="24"/>
            <w:szCs w:val="24"/>
          </w:rPr>
          <w:t>размер</w:t>
        </w:r>
      </w:hyperlink>
      <w:r>
        <w:rPr>
          <w:sz w:val="24"/>
          <w:szCs w:val="24"/>
        </w:rPr>
        <w:t>а платы за содержание жилого помещения многоквартирного дома, признанного аварийным и подлежащим сносу, многоквартирного дома неблагоустроенного жилищного фонда с выгребными ямами и вывозом нечистот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</w:rPr>
        <w:t>решение Новокузнецкого городского Совета народных депутатов от 26.02.2013 №2/17 «О внесении изменений в решение Новокузнецкого городского Совета народных депутатов от 26.06.2012 №6/103 «Об установлении размера платы за содержание и ремонт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3) решение Новокузнецкого городского Совета народных депутатов от 27.03.2013 №3/40 «О внесении изменений в решение Новокузнецкого городского Совета народных депутатов от 26.06.2012 №6/103 «Об установлении размера платы за содержание и ремонт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) решение Новокузнецкого городского Совета народных депутатов от 29.06.2016 №8/120 «О внесении изменения в решение Новокузнецкого городского Совета народных депутатов от 26.06.2012 №6/103 «Об установлении размера платы за содержание и ремонт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) решение Новокузнецкого городского Совета народных депутатов от 30.11.2016 №4/30 «О внесении изменений в решение Новокузнецкого городского Совета народных депутатов от 26.06.2012 №6/103 «Об установлении размера платы за содержание и ремонт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 и признании частично утратившим силу решения Новокузнецкого городского Совета народных депутатов от 27.03.2013 №3/40 «О внесении изменений в решение Новокузнецкого городского Совета народных депутатов от 26.06.2012 №6/103 «Об установлении размера платы за содержание и ремонт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6) решение Новокузнецкого городского Совета народных депутатов от 31.01.2018 №1/5 «О внесении изменений в решение Новокузнецкого городского Совета народных депутатов от 26.06.2012 №6/103 «Об установлении размера платы за содержание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7) решение Новокузнецкого городского Совета народных депутатов от 28.08.2018 №11/97 «О внесении изменения в решение Новокузнецкого городского Совета народных депутатов от 26.06.2012 №6/103 «Об установлении размера платы за содержание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8) решение Новокузнецкого городского Совета народных депутатов от 27.11.2018 №15/132 «О внесении изменений в решение Новокузнецкого городского Совета народных депутатов от 26.06.2012 №6/103 «Об установлении размера платы за содержание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9) решение Новокузнецкого городского Совета народных депутатов от 25.12.2018 №17/150 «О внесении изменений в решение Новокузнецкого городского Совета народных депутатов от 26.06.2012 №6/103 «Об установлении размера платы за содержание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0) решение Новокузнецкого городского Совета народных депутатов от 05.03.2019 №2/16 «О внесении изменения в решение Новокузнецкого городского Совета народных депутатов от 26.06.2012 №6/103 «Об установлении размера платы за содержание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1) решение Новокузнецкого городского Совета народных депутатов от 30.04.2019 №5/31 «О внесении изменений в решение Новокузнецкого городского Совета народных депутатов от 26.06.2012 №6/103 «Об установлении размера платы за содержание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2) решение Новокузнецкого городского Совета народных депутатов от 24.06.2019 №8/66 «О внесении изменений в решение Новокузнецкого городского Совета народных депутатов от 26.06.2012 №6/103 «Об установлении размера платы за содержание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3) решение Новокузнецкого городского Совета народных депутатов от 29.10.2019 №12/88 «О внесении изменений в решение Новокузнецкого городского Совета народных депутатов от 26.06.2012 №6/103 «Об установлении размера платы за содержание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4) решение Новокузнецкого городского Совета народных депутатов от 24.12.2019 №17/133 «О внесении изменений в решение Новокузнецкого городского Совета народных депутатов от 26.06.2012 №6/103 «Об установлении размера платы за содержание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4. 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01 января 2020 года, за исключением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ункта 1.12.1 подраздела 1.12 раздела 1 приложения, который распространяет свое действие на правоотношения, возникшие с 23 января 2020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- пункта 3.2.1 раздела 3.2 раздела 3 приложения, который распространяет свое действие на правоотношения, возникшие с 07 апреля 2020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5. </w:t>
      </w:r>
      <w:r>
        <w:rPr>
          <w:rFonts w:eastAsia="Calibri"/>
          <w:sz w:val="24"/>
          <w:szCs w:val="24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промышленности и экологии и по бюджету, экономике и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>
          <w:trHeight w:val="846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21» апрел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/33</w:t>
      </w:r>
    </w:p>
    <w:p>
      <w:pPr>
        <w:pStyle w:val="Normal"/>
        <w:autoSpaceDE w:val="false"/>
        <w:ind w:firstLine="540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к решению Новокузнецкого городского</w:t>
      </w:r>
    </w:p>
    <w:p>
      <w:pPr>
        <w:pStyle w:val="Normal"/>
        <w:autoSpaceDE w:val="false"/>
        <w:ind w:firstLine="540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Совета народных депутатов</w:t>
      </w:r>
    </w:p>
    <w:p>
      <w:pPr>
        <w:pStyle w:val="Normal"/>
        <w:autoSpaceDE w:val="false"/>
        <w:ind w:firstLine="540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от «21» апреля 2020 № 4/33</w:t>
      </w:r>
    </w:p>
    <w:p>
      <w:pPr>
        <w:pStyle w:val="Normal"/>
        <w:autoSpaceDE w:val="false"/>
        <w:ind w:firstLine="540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управление которыми осуществляется управляющими организациями, определенными органами местного самоуправления Новокузнецкого городского округа в случаях, установленных Жилищным кодексом Российской Федерации, и размер субсидии</w:t>
      </w:r>
      <w:r>
        <w:rPr>
          <w:rFonts w:eastAsia="Calibri"/>
          <w:sz w:val="24"/>
          <w:szCs w:val="24"/>
        </w:rPr>
        <w:t xml:space="preserve"> данным управляющим организациям на возмещения затрат по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содержанию общего имущества в многоквартирных домах указанного жилищного фонда</w:t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"/>
        <w:gridCol w:w="17"/>
        <w:gridCol w:w="126"/>
        <w:gridCol w:w="1843"/>
        <w:gridCol w:w="565"/>
        <w:gridCol w:w="2126"/>
        <w:gridCol w:w="131"/>
        <w:gridCol w:w="1995"/>
        <w:gridCol w:w="103"/>
        <w:gridCol w:w="2309"/>
      </w:tblGrid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содержание жилого помещения, определенный по результатам открытого конкурса или в соответствии с постановлением администрации города Новокузнецка от 03.07.2019 №120, руб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руб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 управляющим организациям</w:t>
            </w:r>
          </w:p>
          <w:p>
            <w:pPr>
              <w:pStyle w:val="Normal"/>
              <w:autoSpaceDE w:val="false"/>
              <w:ind w:hanging="21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без НДС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 xml:space="preserve">1. Благоустроенный жилищный фонд, отнесенный к категории аварийного 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</w:rPr>
              <w:t>1.1. С 01 января 2020 года по 14 октября 2021 года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люминиевая, 3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,9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,66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.2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люминиевая, 3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,8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,72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.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люминиевая, 4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,3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,31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.4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люминиевая, 4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,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,67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.5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люминиевая, 4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,0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23</w:t>
            </w:r>
          </w:p>
        </w:tc>
      </w:tr>
      <w:tr>
        <w:trPr>
          <w:trHeight w:val="43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.6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Электролизная, 3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,7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77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.7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енинградская, 4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,0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,36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</w:rPr>
              <w:t>1.2. С 01 января 2020 года по 27 ноября 2021 года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2.1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юскина, 4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,1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,62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</w:rPr>
              <w:t>1.3. С 01 января 2020 года по 26 марта 2022 года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3.1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угарева, 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,8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87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3.2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ыряновская, 70Б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,9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,76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3.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рманская, 4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,8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88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3.4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рманская, 5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,0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,68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3.5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остовская, 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,1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,64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3.6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остовская, 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,1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63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3.7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ерпуховская, 5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,0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18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3.8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ушинская, 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,2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85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3.9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калина, 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,0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,03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3.10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калина, 1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2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,03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3.11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Шестакова, 1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,5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,44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</w:rPr>
              <w:t>1.4. С 01 января 2020 года по 14 апреля 2022 года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4.1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Юбилейная, 3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,4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87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4.2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Юбилейная, 4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,0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,73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4.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ушкина, 1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,9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94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4.4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ушкина, 1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,7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,48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4.5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аркшейдерская, 1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,0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18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4.6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ыряновская, 68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,6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,19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4.7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узовского, 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,0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,68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4.8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узовского, 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,9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96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4.9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узовского, 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,9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96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4.10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рманская, 4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,5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,32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4.11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рноморская, 1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,3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,96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4.12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лужская, 3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,5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08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4.1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лужская, 3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,8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33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</w:rPr>
              <w:t>1.5. С 01 января 2020 года по 05 июня 2022 года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5.1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рьковская, 5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,1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,12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</w:rPr>
              <w:t>1.6. С 01 января 2020 года по 08 августа 2020 года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6.1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люминиевая, 4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6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6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6.2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ирская, 4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6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6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7. </w:t>
            </w:r>
            <w:r>
              <w:rPr>
                <w:sz w:val="22"/>
              </w:rPr>
              <w:t>С 01 января 2020 год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31 августа 2022 года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юминиевая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 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7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2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инки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 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3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,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 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8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4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3</w:t>
            </w:r>
          </w:p>
        </w:tc>
      </w:tr>
      <w:tr>
        <w:trPr>
          <w:trHeight w:val="386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5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,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6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6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едчиков, 1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6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7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рпуховская,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7.8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узовского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9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узовского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3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7.10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лимасенко, 1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 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52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7.1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нитогорский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00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7.12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Тореза,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78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7.13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есар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 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82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7.14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есарная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35</w:t>
            </w:r>
          </w:p>
        </w:tc>
      </w:tr>
      <w:tr>
        <w:trPr>
          <w:trHeight w:val="471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7.15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есарн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 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 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28</w:t>
            </w:r>
          </w:p>
        </w:tc>
      </w:tr>
      <w:tr>
        <w:trPr>
          <w:trHeight w:val="355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8. С 01 января 2020 года по 03 сентября 2020 года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8.1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быше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8.2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юскина,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8.3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номор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8.4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шкин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8.5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рманская,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8.6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рманская,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8.7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шкина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8.8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юскина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9. С 01 января 2020 года по 22 сентября 2020 года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9.1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стовский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0. С 01 января 2020 года по 03 декабря 2020 года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0.1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зовского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0.2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лбухина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0.3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лбухина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0.4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билейная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6</w:t>
            </w:r>
          </w:p>
        </w:tc>
      </w:tr>
      <w:tr>
        <w:trPr>
          <w:trHeight w:val="355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1. С 01 января 2020 по 06 февраля 2020 года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1.1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оевского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 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 34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</w:rPr>
              <w:t>1.12. С 23 января 2020 года по 30 августа 2022 года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2.1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зовского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80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</w:rPr>
              <w:t>2. Неблагоустроенный жилищный фонд, отнесенный к категории аварийного, с выгребными ямами и вывозом нечистот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</w:rPr>
              <w:t xml:space="preserve">2.1. С </w:t>
            </w:r>
            <w:r>
              <w:rPr>
                <w:rFonts w:eastAsia="Calibri"/>
                <w:sz w:val="22"/>
                <w:szCs w:val="22"/>
                <w:lang w:eastAsia="en-US"/>
              </w:rPr>
              <w:t>01 января 2020 года</w:t>
            </w:r>
            <w:r>
              <w:rPr>
                <w:sz w:val="22"/>
              </w:rPr>
              <w:t xml:space="preserve"> по 22 июля 2021 года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1.1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варийная, 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,4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,08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1.2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варийная, 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,0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,98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</w:rPr>
              <w:t xml:space="preserve">2.2. С </w:t>
            </w:r>
            <w:r>
              <w:rPr>
                <w:rFonts w:eastAsia="Calibri"/>
                <w:sz w:val="22"/>
                <w:szCs w:val="22"/>
                <w:lang w:eastAsia="en-US"/>
              </w:rPr>
              <w:t>01 января 2020 года</w:t>
            </w:r>
            <w:r>
              <w:rPr>
                <w:sz w:val="22"/>
              </w:rPr>
              <w:t xml:space="preserve"> по 26 марта 2022 года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.2.1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айдаевская, 8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,6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,92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.2.2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окомотивная, 27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,2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,61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.2.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окомотивная, 29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,7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49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.2.4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чительская, 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,8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,27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</w:rPr>
              <w:t xml:space="preserve">2.3. С </w:t>
            </w:r>
            <w:r>
              <w:rPr>
                <w:rFonts w:eastAsia="Calibri"/>
                <w:sz w:val="22"/>
                <w:szCs w:val="22"/>
                <w:lang w:eastAsia="en-US"/>
              </w:rPr>
              <w:t>01 января 2020 года</w:t>
            </w:r>
            <w:r>
              <w:rPr>
                <w:sz w:val="22"/>
              </w:rPr>
              <w:t xml:space="preserve"> по 14 апреля 2022 года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.3.1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убинская, 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,0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,13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</w:rPr>
              <w:t>2.4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 01 января 2020 года</w:t>
            </w:r>
            <w:r>
              <w:rPr>
                <w:sz w:val="22"/>
              </w:rPr>
              <w:t xml:space="preserve"> по 22 июля 2021 года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4.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варийная, 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,4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,98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.4.2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варийная, 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,4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,97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.4.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ызранская, 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,6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48</w:t>
            </w:r>
          </w:p>
        </w:tc>
      </w:tr>
      <w:tr>
        <w:trPr>
          <w:trHeight w:val="2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.4.4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ызранская, 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,21</w:t>
            </w:r>
          </w:p>
        </w:tc>
      </w:tr>
      <w:tr>
        <w:trPr>
          <w:trHeight w:val="28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</w:rPr>
              <w:t xml:space="preserve">2.5. С </w:t>
            </w:r>
            <w:r>
              <w:rPr>
                <w:rFonts w:eastAsia="Calibri"/>
                <w:sz w:val="22"/>
                <w:szCs w:val="22"/>
                <w:lang w:eastAsia="en-US"/>
              </w:rPr>
              <w:t>01 января 2020 года</w:t>
            </w:r>
            <w:r>
              <w:rPr>
                <w:sz w:val="22"/>
              </w:rPr>
              <w:t xml:space="preserve"> по 30 июля 2020 года</w:t>
            </w:r>
          </w:p>
        </w:tc>
      </w:tr>
      <w:tr>
        <w:trPr>
          <w:trHeight w:val="2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.5.1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портивная, 1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,16</w:t>
            </w:r>
          </w:p>
        </w:tc>
      </w:tr>
      <w:tr>
        <w:trPr>
          <w:trHeight w:val="28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2.6. С </w:t>
            </w:r>
            <w:r>
              <w:rPr>
                <w:rFonts w:eastAsia="Calibri"/>
                <w:sz w:val="22"/>
                <w:szCs w:val="22"/>
                <w:lang w:eastAsia="en-US"/>
              </w:rPr>
              <w:t>01 января 2020 года</w:t>
            </w:r>
            <w:r>
              <w:rPr>
                <w:sz w:val="22"/>
              </w:rPr>
              <w:t xml:space="preserve"> по 03 сентября 2020 года</w:t>
            </w:r>
          </w:p>
        </w:tc>
      </w:tr>
      <w:tr>
        <w:trPr>
          <w:trHeight w:val="2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.6.1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ндалепская, 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,16</w:t>
            </w:r>
          </w:p>
        </w:tc>
      </w:tr>
      <w:tr>
        <w:trPr>
          <w:trHeight w:val="2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.6.2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ромовой, 10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,16</w:t>
            </w:r>
          </w:p>
        </w:tc>
      </w:tr>
      <w:tr>
        <w:trPr>
          <w:trHeight w:val="2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.6.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емнухова, 2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,16</w:t>
            </w:r>
          </w:p>
        </w:tc>
      </w:tr>
      <w:tr>
        <w:trPr>
          <w:trHeight w:val="2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.6.4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еш Лог, 2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,16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3. Неблагоустроенный жилищный фонд</w:t>
            </w:r>
            <w:r>
              <w:rPr>
                <w:sz w:val="24"/>
                <w:szCs w:val="24"/>
                <w:lang w:bidi="he-IL"/>
              </w:rPr>
              <w:t xml:space="preserve"> с выгребными ямами и вывозом нечистот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</w:rPr>
              <w:t xml:space="preserve">3.1. С </w:t>
            </w:r>
            <w:r>
              <w:rPr>
                <w:rFonts w:eastAsia="Calibri"/>
                <w:sz w:val="22"/>
                <w:szCs w:val="22"/>
                <w:lang w:eastAsia="en-US"/>
              </w:rPr>
              <w:t>01 января 2020 года</w:t>
            </w:r>
            <w:r>
              <w:rPr>
                <w:sz w:val="22"/>
              </w:rPr>
              <w:t xml:space="preserve"> по 30 июля 2020 года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1.1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есогорная, 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,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,81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1.2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есогорная, 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,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,81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1.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есогорная, 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,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1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1.4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есогорная, 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,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1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1.5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есогорная, 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,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1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1.6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есогорная, 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,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1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2. С 07 апреля 2020 года по 06 апреля 20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2.1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ромовой, 11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 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,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>
          <w:trHeight w:val="846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Bodoni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1:00Z</dcterms:created>
  <dc:creator>Наталья Зуева</dc:creator>
  <dc:description/>
  <cp:keywords/>
  <dc:language>en-US</dc:language>
  <cp:lastModifiedBy>User</cp:lastModifiedBy>
  <cp:lastPrinted>2020-04-15T13:53:00Z</cp:lastPrinted>
  <dcterms:modified xsi:type="dcterms:W3CDTF">2020-04-22T07:05:00Z</dcterms:modified>
  <cp:revision>19</cp:revision>
  <dc:subject/>
  <dc:title/>
</cp:coreProperties>
</file>